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будущему молодому специалисту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szCs w:val="24"/>
        </w:rPr>
        <w:tab/>
      </w:r>
      <w:r>
        <w:rPr>
          <w:rStyle w:val="StrongEmphasis"/>
        </w:rPr>
        <w:t xml:space="preserve">При выборе профессии надо учитывать востребованность на рынке труда. </w:t>
      </w:r>
      <w:r>
        <w:rPr>
          <w:rStyle w:val="StrongEmphasis"/>
          <w:b w:val="false"/>
        </w:rPr>
        <w:t xml:space="preserve"> Но зачастую бывает так, профессии востребована, а на работу молодого специалиста не берут, требуется опыт.</w:t>
      </w:r>
      <w:r>
        <w:rPr>
          <w:rStyle w:val="StrongEmphasis"/>
          <w:b w:val="false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«Минусы» видит работодатель у молодых:</w:t>
      </w:r>
    </w:p>
    <w:p>
      <w:pPr>
        <w:pStyle w:val="Normal"/>
        <w:jc w:val="both"/>
        <w:rPr>
          <w:rStyle w:val="StrongEmphasis"/>
        </w:rPr>
      </w:pPr>
      <w:r>
        <w:rPr/>
        <w:t xml:space="preserve">Мнения учащихся: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легкомыслие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необязательность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максимализм; синдром молодого специалиста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отсутствие уважительного отношения к старшим, к руководителю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ерешённость бытовых и семейных проблем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>« Плюсы» молодых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высокая обучаемость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гибкость в принятии решений, мобильность, способность легко осваивать новые технологии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современные знания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интерес к новой технике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здоровье, много сил, энергии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возможность работать ненормированно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нет профессиональных шаблонов;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желание реализовать себя, сделать карьеру;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Cs w:val="24"/>
        </w:rPr>
      </w:pPr>
      <w:r>
        <w:rPr>
          <w:szCs w:val="24"/>
        </w:rPr>
        <w:t>готовность много работать.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szCs w:val="24"/>
        </w:rPr>
        <w:tab/>
        <w:t>Работодателям чаще требуются опытные люди. А молодые, и в коллективе ещё работать не умеют, и порой к дисциплине не приучены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Если  вы на собеседовании произвели на работодателя, но заметили, что его смущает ваш возраст – заведите сами разговор об этом, развеяв его опасения и напомнив про достоинства,  которые, безусловно, имеются у молодёж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молодым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боре профессии информация играет большую роль. Спрашивайте и слушайте, Чем больше вы будете расспрашивать своих друзей, учителей, родных, психолога,  профконсультанта, тем яснее поймёте, чего Вы хотите, и что можете получить.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боре профессии надо познакомиться со многими из них. У нас  знания  о содержании и условиях труда многих профессиях поверхностные, они не всегда соответствуют нашим представлениям. Помочь познакомиться с профессиями могут профессиограммы – описания профессий.  Они есть в УПК.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едитесь, что способности и личностные качества соответствуют требованиям профессии к человеку.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умайте, что даёт вам выбранная профессия, что вы ожидаете от неё: материального благополучия, известности, признания, возможности влиять на людей, помогать им, или комфортного спокойствия.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бирая из нескольких вариантов, полезно очень тщательно взвешивать все </w:t>
      </w:r>
      <w:r>
        <w:rPr>
          <w:rFonts w:cs="Times New Roman" w:ascii="Times New Roman" w:hAnsi="Times New Roman"/>
          <w:smallCaps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smallCaps/>
          <w:color w:val="000000"/>
        </w:rPr>
        <w:t>против</w:t>
      </w:r>
      <w:r>
        <w:rPr>
          <w:rFonts w:cs="Times New Roman" w:ascii="Times New Roman" w:hAnsi="Times New Roman"/>
          <w:color w:val="000000"/>
        </w:rPr>
        <w:t xml:space="preserve"> каждого варианта. Всегда проясняйте для себя как достоинства, так и недостатки каждого варианта.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читайте последствия каждого выбора через 1-3 года, через 10- 15 лет с учётом  экономического и социального развития общества. Ведь жизнь не стоит на месте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 xml:space="preserve"> </w:t>
      </w:r>
      <w:r>
        <w:rPr>
          <w:rStyle w:val="StrongEmphasis"/>
        </w:rPr>
        <w:t>Сделайте свой выбор. И пусть он будет правильным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/>
      <w:t xml:space="preserve">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body1">
    <w:name w:val="pbody1"/>
    <w:basedOn w:val="Style14"/>
    <w:qFormat/>
    <w:rPr/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41:00Z</dcterms:created>
  <dc:creator>Biblioteka</dc:creator>
  <dc:description/>
  <cp:keywords/>
  <dc:language>en-US</dc:language>
  <cp:lastModifiedBy>Comp</cp:lastModifiedBy>
  <cp:lastPrinted>2010-11-25T08:34:00Z</cp:lastPrinted>
  <dcterms:modified xsi:type="dcterms:W3CDTF">2010-12-10T08:29:00Z</dcterms:modified>
  <cp:revision>12</cp:revision>
  <dc:subject/>
  <dc:title>К Р У Г Л Ы Й   С Т О Л </dc:title>
</cp:coreProperties>
</file>