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анном тексте вставьте пропущенные орфограммы  и знаки препинания, раскройте 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выдался теплым и сухим. Лиш… по ночам замерзали лужиц…  оттаивая к (полу)д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брав урожай с огородов Богатыревы наловили (в)прок рыбы  и начали собират(?)ся  в тайгу на всю зиму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гада состояла из пяти человек. Уходил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хотники (на)долго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продуктов брали (не)мало  четыре мешка сухарей  насуше(н,нн)ы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заранее  вялее(н,нн)ой и соленой рыбы два мешка крупы   (пол)мешка муки  и столько(же) сахару  боч…нок соле(н,нн)ой капусты  три мешка картофеля  (не)много моркови свеклы луку. Кроме этого взяли десяток пачек соли свечи спички мыло. Не забыли пр…хватить и нужный инструмент новые капканы и боеприпа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годья где предстояло им промышлять лежали на Алой речке. В зимовье стоявшее на самом берегу решено было доб…раться на моторно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лодке  куда были уложе(н,нн)ы провиант и снаряжение. Выехали чуть свет.  Жены согласно обычаю (не)провожали своих муж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.  Сысое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прочитайте текст. Выберите подходящее название: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А) Подготовка к зимовью</w:t>
        <w:tab/>
        <w:tab/>
        <w:t>В) Октябрь.</w:t>
        <w:tab/>
        <w:tab/>
        <w:t>С) Угодья на Алой ре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е тему и основную мысль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е  стиль и тип текста. Какие языковые признаки помогли вам в эт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йдите неверное утверж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хотники взяли в тайгу четыре мешка сух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Жены, согласно обычаю  провожали своих му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В зимовье решено было добираться на моторной ло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й нужный инструмент прихватили охотни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оль,  спички, мыло</w:t>
        <w:tab/>
        <w:t>В) удочки  и сети для ловли ры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новые капканы и  боеприпа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шите.  Раскройте скобки, вставьте пропущенные  орфограммы и знаки преп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1)Растения – указатели состава поч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В природ… существуют р…стения  по которым можно определить  что находит(?)ся в земле  в почве.  (3)Многие знают  (трех)цветные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полевые фиалки  анютины глазки  или иван-да марью.  (4)Есть вид золотистой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фиалки стел…щейся по земле.  (5) Она р…стет только на таких  почвах  которые содержат ц…нк.  (6)Геологи находили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богатые залежи ц…нковой руды  в местах где р…сла золотистая фиалка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Ползучий млечник пр…морски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 соч(?)ными листочками  свидетельствует о поваренной соли. (8)В средней част… России р…стет  ручейник.  (9)Значит  (не)глубоко под ним теч…т холодный источник. (10)Много есть р…стительных индикаторов-указателей.  (11)Одни  как белоус  показывают  что влажный луг скоро пр…вратится в болото.  (12)Другие  как люпин и в особенности торфяной мох  не выносят извести.  (13)Белоус  щучка осока голубика  черника  вереск показывают что в почве много кислоты. (14)Дуб  мать-и-мачеха  клевер  борщевик  «говорят» о том что в почв… кислот нет или очень мало.  (15)Щавель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оказыва…т  что почвы кислы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М.Верзил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тайте текст.  В какой фразе, на ваш взгляд, выражена его основная мысль?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>А) в первом предложении</w:t>
        <w:tab/>
        <w:t>В) в пятом предложении</w:t>
        <w:tab/>
        <w:t>С) в десятом предло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е стиль и тип текста.  Какие выразительные средства подтверждают ваш выбо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е растения  «говорят» о высокой кислотности почв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белоус, щучка, осока, голубика</w:t>
        <w:tab/>
        <w:tab/>
        <w:t>В) люпин,  мать-и мачеха, люп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фиалка, ручейник, клев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йдите верное утвер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олотистая фиалка растет на влажных почв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люпин  и торфяной мох  любят известь</w:t>
        <w:tab/>
        <w:tab/>
        <w:t>С) щавель показывает,  что почвы ки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ерите наиболее удачный заголовок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уговые растения</w:t>
        <w:tab/>
        <w:t>В) Растения – индикаторы состава поч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Разные поч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пишите текст. Раскройте скобки,  вставьте пропущенные орфограммы  и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чь Дарьи Михайловны  Наталья Алексеевна с первого раза могла не понравит(?)ся. Она еще не успела рзвит(?)ся  была  худа смугла держалась немного сутуловато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 Но  черты ее лица были красивы и правильны  хотя слишком велики для семнадцатилетней девушки. Особе(н,нн)о хорош был чистый и ровный лоб  над тонкими бровями.  Она говорила мало  слушала и глядела внимательно  почти пристально.  При этом она часто  становилась (не)подвижно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опускала  руки и задумывалась. .. На лице ее выр…жалась тогда внутре(н,нн)яя  работа  мыслей… Едва  заметная  улыбка появит(?)ся  вдруг на губах  и скроется  большие темны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за  тихо  подымут(?)ся… Но Наталья не была ра(с,сс)ея(н,нн)а  (на)против она училась  прилежно читала и работала охотно. Она чу(?)ствовала глубоко и сильно но тайно. Она и в детстве редко плакала а теперь даже вздыхала редко и только бледнела слег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когда что(нибудь)  ее огорчало.  Мать ее считала добронравно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лагоразумной  девушкой но не была слишком высокого мнения об ее умстве(н,нн)ых  способностях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С.Тургене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ределите стиль текста  и тип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наиболее характерные  для этого стиля языковые сред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 особенности тургеневской портретной характеристики геро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кажите языковое  средство: </w:t>
      </w:r>
      <w:r>
        <w:rPr>
          <w:rFonts w:cs="Times New Roman" w:ascii="Times New Roman" w:hAnsi="Times New Roman"/>
          <w:i/>
        </w:rPr>
        <w:t>чистый и ровный лоб, тонкие брови, большие темные глаза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тет</w:t>
        <w:tab/>
        <w:tab/>
        <w:t>В) сравнение</w:t>
        <w:tab/>
        <w:tab/>
        <w:t>С) олицетвор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Найдите  верное  утвержд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очь Дарьи Михайловны могла понравиться  с первого раз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Черты ее лица были красивы и прави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)  Мать  была слишком высокого мнения об ее умстве(н,нн)ых  способ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шите,  раскрывая скобки  и вставляя пропущенные орфограммы и знаки преп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Больше всего я люблю березу  сказала Нина  пр…сев на корточки  перед молоденькой бере…кой;  пальцы ее переб…рал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тонкие прозрач(?)ные листики. – А в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? Я сос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т их нет  они наверное  выше по откосу р…ст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на вск…чила  и побежала скрывшис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в зеленых зар…с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дрей Николаевич! донесся ее голос. – Идите сю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шел ее на солнечной бруснич(?)ной поляне  перед высокой сос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Дар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эту сосну  вам сказала Нина.  Вы знаете если надрезать ствол нож…м  вырезать стрелку  то потечет живица.  У вашей сосны ее больше  чем у других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Живица  задумчиво повторил Андрей. – Хорошее слово. Жи-ви-ца. Вот вид…те а на вид сухое бе(з,с)жизне(н,нн)ое дер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етер (в)низу весело болтал в молодой пор…сли  можжевельника а (на)верху вел важный  разговор  гулко  гудя  в (темно)зеленой кроне сосн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.Гранин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тип текста. Определите сти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ыразительные средства этого ст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ца – это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секомое</w:t>
        <w:tab/>
        <w:tab/>
        <w:t>В) сок березы</w:t>
        <w:tab/>
        <w:tab/>
        <w:t>С) сосновая смо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Назовите средство художественной выразительности  </w:t>
      </w:r>
      <w:r>
        <w:rPr>
          <w:rFonts w:cs="Times New Roman" w:ascii="Times New Roman" w:hAnsi="Times New Roman"/>
          <w:i/>
        </w:rPr>
        <w:t>Ветер (в)низу весело болтал в молодой пор…сли  можжевельника а (на)верху вел важный  разговор  гулко  гудя  в (темно)зеленой кроне со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метафора</w:t>
        <w:tab/>
        <w:tab/>
        <w:t>В) олицетворение</w:t>
        <w:tab/>
        <w:t>С) гиперб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 утверждение, не соответствующее тек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Нина больше всех деревьев любит бере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осна росла  на земляничной пол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Если надрезать ствол ножом, то потечет жив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1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шите текст.  Раскройте скобки, вставьте пропущенные орфограммы  и знаки препин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еди водоплавающих птиц особе(н,нн)о выделяются лебеди. Это очень большая птица  с красиво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(н,нн)ой шеей. Живет  на пресных водоемах но встречает(?)ся  и на морях. Лебеди н…когд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не ныряют а лишь  погружают  под воду  свою дли(н,нн)ую шею. Поднимаясь  в воздух с большим трудом  летают они очень быстро.  Питаются лебеди в основном р…стительной пищей  охотно поедая и мелкую рыбешку  и лягушек  и головастиков  и улиток и черв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ы у лебедей образуют(?)ся на всю жизнь. Гнезда эти птицы строят на берегу. Самка выст…лает 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пухом и перьями.  Выбрав место самка начина…т вить гнездо а самец в это время принос…т ей строительны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материал  веточки  сухую траву  гибкие прутья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 Самка сидит на яйцах  а самец сторожит гнездо  держась (по)близости. Лебедь очень забот…тся о потомстве  а родители пр…вязаны  не только к птенцам  но и друг к другу.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Раньше убийство  лебедя  сч…талось страшным грехом  так как  (в)след  за самкой ум…рал  и оставшийся  в одиночестве самец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Энциклопедия охотника»)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кажите  тему  и основную мысль текс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тиль и тип речи  текста. Какие языковые средства помогли вам определиться в своем выбор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лебеди от других птиц?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них длинная шея,  живут на водоемах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ием воспитывать потомство,  верностью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очень быстро летают, строят гнезда на берег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Из чего лебеди строят  гнезда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из веточек и сухой травы</w:t>
        <w:tab/>
        <w:t>В) из глины</w:t>
        <w:tab/>
        <w:tab/>
        <w:t>С) из перьев и пух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Укажите утверждение, не соответствующее тексту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убийство лебедя считалось страшным грех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лебеди живут на мор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) самец лебедя не принимает участия в строительстве гнез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1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ставьте в тексте пропущенные  орфограммы и знаки препинания,  раскройте скоб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Р…стения  изм…няют  свой облик  под влиянием руки  человека. (2)Человек перенос…т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не только  культурные р…стения  но и дикие в другие места дал…ко  от их родины. (3)И встрече(н,нн)ый  в пол…  или на дорог…  сорняк  вдруг оказывается  памятником  древнего события. (4)Как воспом…нание о взятии Парижа русскими войсками  в 1814 году  осталось сорное р…стение свербига семена которого вместе с сеном для  лош…дей завезл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во Францию  казаки. (5)О более грозном событии…  г…ворят зар…сли аира на берегах Чудского озера.  (6)Татары  занесл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аир  с (юго)востока  так как царство  их прост…ралось  по всей Руси  от Крыма до Ливонии.  (7)Аир  р…стущий по берегам озе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и тихих  рек Литвы и Украины  где его  называют «лепехою»  оказался  р…стением  напоминающим о тягостном для Руси  трехсот(летнем)   татарском иге.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М.Верзилин)</w:t>
      </w:r>
    </w:p>
    <w:p>
      <w:pPr>
        <w:pStyle w:val="Style15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главьте текст. Сформулируйте его основную мысл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тиль и тип текста, обоснуйте свой выбо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авильный вариант деления текста на абзацы:</w:t>
      </w:r>
    </w:p>
    <w:p>
      <w:pPr>
        <w:pStyle w:val="Style15"/>
        <w:spacing w:lineRule="auto" w:line="240" w:before="0" w:after="0"/>
        <w:ind w:left="1776" w:hanging="0"/>
        <w:contextualSpacing/>
        <w:jc w:val="both"/>
        <w:rPr/>
      </w:pPr>
      <w:r>
        <w:rPr>
          <w:rFonts w:cs="Times New Roman" w:ascii="Times New Roman" w:hAnsi="Times New Roman"/>
        </w:rPr>
        <w:t>А) 1-2;  3-4; 5-7</w:t>
        <w:tab/>
        <w:tab/>
        <w:t>В) 1-3;  4-7</w:t>
        <w:tab/>
        <w:tab/>
        <w:t>С) 1-3; 4; 5-7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акое растение напоминает о взятии Парижа русским казакам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А) свербига</w:t>
        <w:tab/>
        <w:tab/>
        <w:t>В) аир</w:t>
        <w:tab/>
        <w:tab/>
        <w:t>С) «лепех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йдите утверждение,  соответствующее текст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А)  Человек перенос…т   только  культурные р…стения  в другие мест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В)  Заросли аира напоминают о татарском иг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С) Семена  растения  свербига занесены во Францию татар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8:00Z</dcterms:created>
  <dc:creator>Windows 7</dc:creator>
  <dc:description/>
  <cp:keywords/>
  <dc:language>en-US</dc:language>
  <cp:lastModifiedBy>555</cp:lastModifiedBy>
  <dcterms:modified xsi:type="dcterms:W3CDTF">2017-06-14T06:46:00Z</dcterms:modified>
  <cp:revision>7</cp:revision>
  <dc:subject/>
  <dc:title/>
</cp:coreProperties>
</file>