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мендации по работе с одаренными детьми для учителей</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зучайте индивидуальные особенности, особенности поведения одаренного ребенк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ы должны преодолевать сложившееся бытовое представление о завышенной самооценке: не только разрушать такую самооценку, а в случаях отчаяния как раз внушать ребенку сознание его незаурядных возможностей</w:t>
      </w:r>
    </w:p>
    <w:p>
      <w:pPr>
        <w:pStyle w:val="Normal"/>
        <w:numPr>
          <w:ilvl w:val="0"/>
          <w:numId w:val="1"/>
        </w:numPr>
        <w:spacing w:lineRule="auto" w:line="240" w:before="0" w:after="200"/>
        <w:rPr/>
      </w:pPr>
      <w:r>
        <w:rPr>
          <w:rFonts w:eastAsia="Times New Roman" w:cs="Times New Roman" w:ascii="Times New Roman" w:hAnsi="Times New Roman"/>
          <w:sz w:val="24"/>
          <w:szCs w:val="24"/>
          <w:lang w:eastAsia="ru-RU"/>
        </w:rPr>
        <w:br/>
        <w:t>Совершенствовать внимание уделять индивидуальности и дифференциации обучения на уроке и во внеурочное время, уменьшив нагрузку в расписании и выделив большее количество часов на кружковую и индивидуальную работу с одаренными детьми. При этом должен присутствовать принцип добровольности выбора внеурочных занятий</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уроках активно использовать проблемно – исследовательский метод, развивая познавательные и творческие способности учащихся. Известно, что активная самостоятельная работа мысли начинается тогда, когда перед учащимся возникает проблема. Обучение должно носить творческий характер</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еобходимо создавать приложения к своим программам в виде набора оригинальных заданий, развивающих творческие способности, воображение, фантазию учащихс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еподавать на высоком уровне сложности, чтобы ученики все время поднимались до своего «потолка», тем самым поднимая свою планку все выше. Ориентация должна быть на опережение уже достигнутого уровня способностей, положительную мотивацию</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ля развития способностей нужна высокая познавательная активность подростка, причем не всякая деятельность развивает способности, а только эмоционально приятная. Поэтому занятия должны проходить в доброжелательной обстановке. Обязательно должна создаваться ситуация успех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важайте и обсуждайте любую его идею. Поверьте в то, что этому ребенку порой дано понять и совершить то, что Вам кажется непостижимым</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дготавливаясь к уроку, помните о необходимости серьезной нагрузке одаренного ребенка. Самостоятельность мышления, вопросы к учителю, а потом и к самому себе – обязательные составные части успешности уроков</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думайте о методике обучения. Одаренные ученики требуют принципиально иной подготовки, поскольку их отличает необычайное стремление к перепроверке, к «уяснению для себя», экспериментированию</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Центральной задачей учителя в работе с одаренными детьми является привитие вкуса к серьезной творческой работе</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звивайте в себе чувство юмора. Но необходимо помнить, что одаренные дети очень самолюбивы, ранимы, с обостренной чувствительностью – и не очень удачная шутка может надолго выбить из коле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старайтесь создать благоприятную атмосферу работы с одаренными детьми. Будьте доброжелательными, не критикуйте. Одаренные дети наиболее восприимчивы</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тимулируйте ученика, хвалите, не бойтесь поставить оценку на балл выше, но не наоборот</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Экспериментируйте на уроке. Не бойтесь оказаться смешным и в то же время докажите, что Вас нужно уважать, а не бояться</w:t>
      </w:r>
    </w:p>
    <w:p>
      <w:pPr>
        <w:pStyle w:val="Normal"/>
        <w:numPr>
          <w:ilvl w:val="0"/>
          <w:numId w:val="1"/>
        </w:numPr>
        <w:spacing w:lineRule="auto" w:line="240" w:before="0" w:after="280"/>
        <w:rPr/>
      </w:pPr>
      <w:r>
        <w:rPr>
          <w:rFonts w:eastAsia="Times New Roman" w:cs="Times New Roman" w:ascii="Times New Roman" w:hAnsi="Times New Roman"/>
          <w:sz w:val="24"/>
          <w:szCs w:val="24"/>
          <w:lang w:eastAsia="ru-RU"/>
        </w:rPr>
        <w:br/>
        <w:t>Позволяйте детям вести себя свободно и задать вопросы. Если ребенок чем – то интересуется, значит, он думает, а если он думает, значит, учитель кое – чего достиг. После окончания школы, ученик может чего – то достичь, или просто стать хорошим человеком, и, следовательно, учитель свои обязанности выполн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Качества, необходимые учителю для работы с одаренными детьми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збираться в психологических особенностях одаренных детей, учитывать их потребности и интерес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ыть доброжелательным и чутким</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меть строить обучение в соответствии с результататми диагностического обследования ребенк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ыть зрелым, т.е. четко осознавать свои цели и задачи, обладать обширными знаниями и опытом применения методик и стратегий обучени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ыть эмоционально стабильным, т.е. необходимо быть собранными и хорошо владеть своими эмоциями и чувствам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меть высокий уровень интеллектуального развития, широкий круг интересов и умений и стремление к постоянному самосовершенствованию</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бладать чувством юмор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ыть готовым к работе с одаренными детьми и к приобретению специальных знани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являть настойчивость, целеустремленность и обстоятельность</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тимулировать когнитивные способности учащихся</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bidi w:val="0"/>
        <w:spacing w:lineRule="auto" w:line="276" w:before="0" w:after="200"/>
        <w:rPr/>
      </w:pPr>
      <w:r>
        <w:rPr>
          <w:rFonts w:eastAsia="Times New Roman" w:cs="Times New Roman" w:ascii="Times New Roman" w:hAnsi="Times New Roman"/>
          <w:b/>
          <w:bCs/>
          <w:sz w:val="24"/>
          <w:szCs w:val="24"/>
          <w:lang w:eastAsia="ru-RU"/>
        </w:rPr>
        <w:t>Одаренные дети и учебная деятельность</w:t>
      </w:r>
      <w:r>
        <w:rPr>
          <w:rFonts w:eastAsia="Times New Roman" w:cs="Times New Roman" w:ascii="Times New Roman" w:hAnsi="Times New Roman"/>
          <w:sz w:val="24"/>
          <w:szCs w:val="24"/>
          <w:lang w:eastAsia="ru-RU"/>
        </w:rPr>
        <w:br/>
        <w:br/>
        <w:t>В учебной деятельности одаренные дети отличаются тем, что:</w:t>
        <w:br/>
        <w:br/>
        <w:t>1. Хотят добиться успехов в учебе и приобретать знания, не воспринимая это как насилие над собой</w:t>
        <w:br/>
        <w:br/>
        <w:t>2. Способны к самостоятельным действиям благодаря приобретенным ранее умственным навыкам</w:t>
        <w:br/>
        <w:br/>
        <w:t>3. Умеют критически оценивать окружающую действительность и проникать в суть вещей и явлений</w:t>
        <w:br/>
        <w:br/>
        <w:t>4. Погружены в философские проблемы, касающиеся вопросов жизни и смерти, религии и сущности мироздания</w:t>
        <w:br/>
        <w:br/>
        <w:t>5. Не довольствуются поверхностными объяснениями, даже если они кажутся достаточными для их сверстников</w:t>
        <w:br/>
        <w:br/>
        <w:t>6. Постоянно стремятся к самосовершенствованию и стараются все сделать хорошо. Отсюда – постановка завышенных целей и тяжелые переживания в случае невозможности их достижения</w:t>
        <w:br/>
        <w:br/>
        <w:t>7. Могут полностью концент</w:t>
      </w:r>
      <w:bookmarkStart w:id="0" w:name="_GoBack"/>
      <w:bookmarkEnd w:id="0"/>
      <w:r>
        <w:rPr>
          <w:rFonts w:eastAsia="Times New Roman" w:cs="Times New Roman" w:ascii="Times New Roman" w:hAnsi="Times New Roman"/>
          <w:sz w:val="24"/>
          <w:szCs w:val="24"/>
          <w:lang w:eastAsia="ru-RU"/>
        </w:rPr>
        <w:t>рировать внимание и погружаться в проблему, подавляя любые помехи</w:t>
        <w:br/>
        <w:br/>
        <w:t>8. Способны фиксировать свой опыт оперативно применять его в экстремальной ситуации</w:t>
        <w:br/>
        <w:br/>
        <w:t>9. Урок для них особенно интересен, когда имеет место поисковая и исследовательская ситуация, импровизации и парадоксы</w:t>
        <w:br/>
        <w:br/>
        <w:t>10. Умеют выделять главное в проблеме и в жизни, необходимое в данный момент для самореализации</w:t>
        <w:br/>
        <w:br/>
        <w:t>11. Лучше своих сверстников способны раскрыть отношения между явлениями и сущностью, использовать логические операции, систематизировать и классифицировать материал</w:t>
        <w:br/>
        <w:br/>
        <w:t>12. Остро переживают несправедливость в случае нарушения морально – нравственных норм и отнош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31:00Z</dcterms:created>
  <dc:creator>14</dc:creator>
  <dc:description/>
  <dc:language>en-US</dc:language>
  <cp:lastModifiedBy>1</cp:lastModifiedBy>
  <dcterms:modified xsi:type="dcterms:W3CDTF">2017-06-14T08:31:00Z</dcterms:modified>
  <cp:revision>2</cp:revision>
  <dc:subject/>
  <dc:title/>
</cp:coreProperties>
</file>