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ПОЛОЖЕНИЕ О НАУЧНОМ ОБЩЕСТВЕ  УЧА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ЦЕЛИ И ЗАДАЧИ УЧЕНИЧЕСКОГО НАУЧНОГО ОБЩЕ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1. Целью научно-исследовательской работы учеников является углубленное изучение и закрепление учебного материала, овладение разносторонними методами познания, современной методикой научных исследований. Основными задачами ученического научного общества являю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а)  широкое привлечение учеников к участию в научно-исследовательской работ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б) развитие всех форм научно-исследовательской работы, распространение положительного опыта организации этой работ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в) активное участие в интеллектуальной жизни школы, достойное представление ее в конференциях, смотрах и конкурсах научно-исследовательских рабо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ФОРМЫ И НАПРАВЛЕНИЯ РАБОТЫ УЧЕНИЧЕСКОГО НАУЧНОГО ОБЩЕ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1. Научно-исследовательская работа школьников организуется в таких формах, ка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 xml:space="preserve">а) работа в школьных кружках и группах по интересам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б) выполнение индивидуальных научно-исследовательских работ под руководством преподавател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в) участие в предметных олимпиад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г) участие в научной конференции школ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д) участие в  областных конференциях и конкурсах научно-исследовательских рабо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 xml:space="preserve">2. Научно-исследовательская работа школьников организуется в направлениях, определённых в рамках секций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 xml:space="preserve">·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ЧЛЕНСТВО В УЧЕНИЧЕСКОМ НАУЧНОМ ОБЩЕ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Членом ученического научного общества может быть каждый ученик, успешно справляющийся с обучением и активно участвующий в научно-исследовательской работе. Возрастные ограничения не вводятся, поскольку противоречат открытому характеру общества. Решение о принятии в члены научного общества принимается на собрании действующих членов научного общества по рекомендации научного руководителя или администрации школы общим голосованием. Член ученического научного общества обязан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а)  систематически вести научно-исследовательскую работу в одном из кружков или в индивидуальном порядке под руководством преподавател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б)  периодически выступать на заседаниях с докладами, сообщения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в) участвовать в районных и областных конференциях и конкурсах научно-исследовательских работ, предметных олимпиад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Член ученического научного общества имеет прав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а)  представлять свои научные работы на школьные, районные, областные конкурсы и конферен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ОРГАНИЗАЦИОННАЯ СТРУКТУРА УЧЕНИЧЕСКОГО НАУЧНОГО ОБЩЕ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1. Основной организационной формой ученического научного общества является группа по интерес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2. В школе действует собрание членов ученического научного общества, которое, собираясь не реже двух раз в год, выбирает Совет НОУ, обсуждает планы на будущее и анализирует проделанную работ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3. Общее руководство работой ученического научного общества возложено на  орган ученического самоуправления – Совет НОУ. Вопросы НОУ курирует заместитель директора по учебно-воспитательной  работе, который также осуществляет учет результатов научно-исследовательской работы школьников и поощрение активис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  <w:t>4. Базовым результатом работы общества является ежегодная научная конференция, на которую представляются лучшие работы школьников в текущем, учебном году по разным направлениям. Конференция в результате которой подводятся общие итоги работы  в этом направлении, проводится награжд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000000"/>
          <w:sz w:val="2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18"/>
          <w:lang w:eastAsia="ru-RU"/>
        </w:rPr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2:00Z</dcterms:created>
  <dc:creator>Lenovo</dc:creator>
  <dc:description/>
  <dc:language>en-US</dc:language>
  <cp:lastModifiedBy>1</cp:lastModifiedBy>
  <cp:lastPrinted>2016-12-30T19:56:00Z</cp:lastPrinted>
  <dcterms:modified xsi:type="dcterms:W3CDTF">2017-06-14T10:02:00Z</dcterms:modified>
  <cp:revision>2</cp:revision>
  <dc:subject/>
  <dc:title/>
</cp:coreProperties>
</file>