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ypeTimes-kaz" w:hAnsi="TypeTimes-kaz" w:cs="TypeTimes-kaz"/>
          <w:b/>
          <w:b/>
          <w:sz w:val="28"/>
          <w:szCs w:val="28"/>
        </w:rPr>
      </w:pPr>
      <w:r>
        <w:rPr>
          <w:rFonts w:cs="TypeTimes-kaz" w:ascii="TypeTimes-kaz" w:hAnsi="TypeTimes-kaz"/>
          <w:b/>
          <w:sz w:val="28"/>
          <w:szCs w:val="28"/>
        </w:rPr>
        <w:t>ПАВЛОДАРСКИЙ Технико-экономический и Гуманитарный колледж</w:t>
      </w:r>
    </w:p>
    <w:p>
      <w:pPr>
        <w:pStyle w:val="Normal"/>
        <w:jc w:val="center"/>
        <w:rPr>
          <w:rFonts w:ascii="TypeTimes-kaz" w:hAnsi="TypeTimes-kaz" w:cs="TypeTimes-kaz"/>
          <w:b/>
          <w:b/>
          <w:sz w:val="28"/>
          <w:szCs w:val="28"/>
        </w:rPr>
      </w:pPr>
      <w:r>
        <w:rPr>
          <w:rFonts w:cs="TypeTimes-kaz" w:ascii="TypeTimes-kaz" w:hAnsi="TypeTimes-kaz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  <w:t>Готовят специалистов на базе 9-11 кдассов по дневной и заочной формам обучения по следующим специальностя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ypeTimes-kaz" w:ascii="TypeTimes-kaz" w:hAnsi="TypeTimes-kaz"/>
          <w:b/>
          <w:sz w:val="28"/>
          <w:szCs w:val="28"/>
        </w:rPr>
        <w:t>Технико-экономический колледж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ное обеспечение вычислительной техники и АС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ехническое обслуживание, ремонт, эксплуатация автомобильного транспор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нанс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т и ауди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коллед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ед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ндартизация метрология и сертифик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обуч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Вычислительные машины» техник-электронщик по вычислительным ма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окончании колледжа выпускники могут продолжить образование по избранной специальности в Вузах, сократив срок обучения на 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о одарённым студентам оплата за обучение снижается в 2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яется скидка по оплате студентам из одной семь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личники обучения по итогам полугодия награждаются денежной преми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 открытых дверей еженедельно в четверг в 16 час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ул. Ген. Дюсенова, 4. Телефон: 53-16-50, 53-05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организации прёма в колледж проводится ежедевно (кроме субботы и воскресенья) с 14.00 до 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ypeTimes-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5:00Z</dcterms:created>
  <dc:creator>Computer</dc:creator>
  <dc:description/>
  <cp:keywords/>
  <dc:language>en-US</dc:language>
  <cp:lastModifiedBy>Biblioteka</cp:lastModifiedBy>
  <dcterms:modified xsi:type="dcterms:W3CDTF">2010-04-21T11:02:00Z</dcterms:modified>
  <cp:revision>7</cp:revision>
  <dc:subject/>
  <dc:title>ПАВЛОДАРСКИЙ Технико-экономический и Гуманитарный колледж</dc:title>
</cp:coreProperties>
</file>