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лжностная инструкция инженера по горным работам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/>
        <w:t>Инженер по горным работам относится к категории специалис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должность инженера по горным работам назначается лицо, имеюще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сшее профессиональное (техническое) образование и стаж работы в должности инженера по горным работам II категории не менее 3 лет (должность инженера по горным работам I категори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сшее профессиональное (техническое) образование и стаж работы в должности инженера по горным работам не менее 3 лет (должность инженера по горным работам II категори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сшее профессиональное (техническое) образование без предъявления требований к стажу работы или среднее профессиональное (техническое) образование и стаж работы в должности техника I категории не менее 3 лет (должность инженера по горным работам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/>
        <w:t>Во время отсутствия инженера по горным работам (отпуска, болезни и пр.) его</w:t>
      </w:r>
      <w:r>
        <w:rPr>
          <w:sz w:val="24"/>
          <w:szCs w:val="24"/>
        </w:rPr>
        <w:t xml:space="preserve"> должностные обязанности исполняет работник, назначенный в установленном порядке, который приобретает соответствующие права и несет ответственность за неисполнение или ненадлежащее исполнение обязанностей.</w:t>
      </w:r>
    </w:p>
    <w:p>
      <w:pPr>
        <w:pStyle w:val="Normal"/>
        <w:jc w:val="both"/>
        <w:rPr/>
      </w:pPr>
      <w:r>
        <w:rPr/>
        <w:t>Инженер по горным работам должен зн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оны и иные нормативные правовые акты в области геологического изучения, использования и охраны недр и окружающей сре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распорядительные документы и методические материалы, касающиеся производства горных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ы геолог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ие сведения о геологии района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но-геологические условия, направленность, специализацию и перспективы развития района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и конструкции горных выработ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и порядок разработки проектно-производственной документации на проходку горных выработ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производственных процессов и технологию проходки горных выработ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рядок оформления документов на производство работ в условиях и с материалами, требующими специальных разрешений, оформления и соглас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и геологические требования, предъявляемые к отбору проб и качеству горных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ила технической эксплуатации и обслуживания горнопроходческого оборудования, контрольно-измерительной аппаратуры, средств защиты, инструмен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чины и условия возникновения геологических осложнений, технико-технологических нарушений, неполадок, аварий в горных выработках и способы их предупреждения и ликвид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рядок и средства контроля за состоянием горных выработ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техники безопасности и правила ведения буровзрывных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рмы расхода и правила хранения материалов, применяемых при проходке горных выработ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ды, характеристики взрывчатых материалов, правила их применения, транспортировки, учета и хран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хнологию опробования, требования, предъявляемые к отбору и качеству проб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ила учета и хранения геологического материала (керна, проб и т.п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ы и порядок ведения производственной и отчетной документ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рядок планирования, проектирования и основы финансирования горных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рмы и расценки на горные работы, порядок их пересмот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ующие положения по оплате труда работ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Госгортехнадзора к эксплуатации горнопроходческого оборудования и ведению горных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довой отечественный и зарубежный опыт в области техники и технологии горных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ы экономики геологоразведочных и горных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ы трудового законода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ила противопожарной защи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ила по охране тр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ила внутреннего трудового распорядка организации;</w:t>
      </w:r>
    </w:p>
    <w:p>
      <w:pPr>
        <w:pStyle w:val="Normal"/>
        <w:jc w:val="both"/>
        <w:rPr/>
      </w:pPr>
      <w:r>
        <w:rPr/>
        <w:t>Должностные обяза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технико-технологическое обеспечение гор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планировании производства горных работ и разработке производственно-технической части проектно-сметной докумен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организации и ликвидации гор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ляет графики сооружения горных выработок, участвует в расстановке горнопроходческих бригад по объектам работ и определении их оснащения техническими средствами.</w:t>
      </w:r>
    </w:p>
    <w:p>
      <w:pPr>
        <w:pStyle w:val="Normal"/>
        <w:jc w:val="both"/>
        <w:rPr/>
      </w:pPr>
      <w:r>
        <w:rPr>
          <w:sz w:val="24"/>
          <w:szCs w:val="24"/>
        </w:rPr>
        <w:t>Разрабатывает проекты и технологию проходки горных выработок, паспорта буровзрывных работ и крепления выработок, а также другую техническую документацию на проходку горных выработок и контролирует ее исполн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общает, обрабатывает и анализирует данные о работе горнопроходческих бригад и обору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ализирует причины простоев, аварий и брака при производстве гор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мероприятия по совершенствованию организации проведения и повышению эффективности горных работ, рациональному использованию рабочего времени горнопроходческих бригад, повышению безопасности и предупреждению аварий и осложнений на горных работ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ролирует соблюдение буровыми бригадами производственной и технологической дисциплины, требований к качеству горных работ, правил эксплуатации горнопроходческого оборудования, охраны труда, противопожарной защиты, мер по охране недр и окружающей сре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местно с механиком по горным работам разрабатывает графики ремонта и технического обслуживания горнопроходческого оборудования и контролирует их выполн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планировании и организации обеспечения горнопроходческих бригад материально-техническими ресурсами и контролирует рациональность их исполь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составление необходимой документации для оформления разрешений на хранение, перевозку взрывчатых материалов и ведения буровзрыв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составлении заявок на требуемые взрывчатые материалы, горное оборудование, инструмент и средства безопасности, а также в их распределении по объект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за состоянием, хранением и эксплуатацией горнопроходческого оборудования, инструмента и других технически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работе по внедрению новой техники и технологии, рационализации, изобретательству, нормированию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учает и анализирует передовой отечественный и зарубежный опыт производства горных работ, участвует в его распространении на горных работ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ет установленный учет и составляет необходимую отчет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имает участие в повышении квалификации рабочих на горных работах.</w:t>
      </w:r>
    </w:p>
    <w:p>
      <w:pPr>
        <w:pStyle w:val="Normal"/>
        <w:jc w:val="both"/>
        <w:rPr/>
      </w:pPr>
      <w:r>
        <w:rPr/>
        <w:t>Пра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женер по горным работам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ебовать от руководства создания необходимых условий для выполнения служебных обяза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ределах своей компетенции сообщать непосредственному руководителю о всех выявленных в процессе деятельности недостатках и вносить предложения по их устранению, а также вносить предложения по совершенствованию работы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комиться с проектами решений руководства организации, касающимися его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прашивать у руководителей и специалистов организации информацию и документы, необходимые для выполнения должностных обяза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влекать к решению возложенных на него задач специалистов других отделов.</w:t>
      </w:r>
    </w:p>
    <w:p>
      <w:pPr>
        <w:pStyle w:val="Normal"/>
        <w:jc w:val="both"/>
        <w:rPr/>
      </w:pPr>
      <w:r>
        <w:rPr/>
        <w:t>Ответствен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женер по горным работам несет ответственность:</w:t>
      </w:r>
    </w:p>
    <w:p>
      <w:pPr>
        <w:pStyle w:val="Normal"/>
        <w:jc w:val="both"/>
        <w:rPr/>
      </w:pPr>
      <w:r>
        <w:rPr>
          <w:sz w:val="24"/>
          <w:szCs w:val="24"/>
        </w:rPr>
        <w:t>За неисполнение (ненадлежащее исполнение) своих должностных обязанностей, предусмотренных настоящей должностной инструкцией, в пределах, определенных действующим трудовым законодательством. За совершенные в процессе осуществления своей деятельности правонарушения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причинение материального ущерба в пределах, определенных действующим трудовым, уголовным и гражданским законодательством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Для овладения профессией необходимо высшее образование. Специальности:  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з НТУ,  Кар ГТУ «Горное дело»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</w:rPr>
        <w:t>специализации: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bCs/>
          <w:sz w:val="24"/>
          <w:szCs w:val="24"/>
        </w:rPr>
        <w:t>"Открытая разработка месторождений полезных ископаемых"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bCs/>
          <w:sz w:val="24"/>
          <w:szCs w:val="24"/>
        </w:rPr>
        <w:t>"Подземная разработка месторождений полезных ископаемых"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2:36:00Z</dcterms:created>
  <dc:creator>Biblioteka</dc:creator>
  <dc:description/>
  <cp:keywords/>
  <dc:language>en-US</dc:language>
  <cp:lastModifiedBy>Biblioteka</cp:lastModifiedBy>
  <dcterms:modified xsi:type="dcterms:W3CDTF">2010-06-22T06:50:00Z</dcterms:modified>
  <cp:revision>9</cp:revision>
  <dc:subject/>
  <dc:title>Должностная инструкция инженера по горным работам</dc:title>
</cp:coreProperties>
</file>