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953"/>
        <w:gridCol w:w="4500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ұғалімнің аты жөні: Мундуинова Асем Ерболат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ынып:  5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әні: қазақ әдебиеті                                      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тақырыбы</w:t>
            </w:r>
          </w:p>
        </w:tc>
        <w:tc>
          <w:tcPr>
            <w:tcW w:w="1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ан қайғы  «Асан қайғының жерге айтқан сыны» аңызы  (2-сабақ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(Дереккөз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kk-KZ"/>
              </w:rPr>
              <w:t>Негізгі білім беру деңгейінің 5-9-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kk-KZ"/>
              </w:rPr>
              <w:t>сыныптарына арналған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Қазақ әдебиеті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kk-KZ"/>
              </w:rPr>
              <w:t xml:space="preserve">» пәнінен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kk-KZ" w:eastAsia="ru-RU"/>
              </w:rPr>
              <w:t xml:space="preserve">жаңартылған мазмұндағы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kk-KZ"/>
              </w:rPr>
              <w:t>үлігілік оқу бағдарламас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)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сы сабақта қол жеткізілетін оқу мақсаттары (оқу бағдарламасына сәйкес)</w:t>
            </w:r>
          </w:p>
        </w:tc>
        <w:tc>
          <w:tcPr>
            <w:tcW w:w="1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/>
              </w:rPr>
              <w:t xml:space="preserve">- А/И3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GB"/>
              </w:rPr>
              <w:t xml:space="preserve">Шығармадағы тілдік бейнелеу, суреттеу құралдарының (теңеу, эпитет, ауыспалы мағынадағы сөздер, қайталау, өлең құрылысы)  мағынасын анықтау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(дәйектеме: шығарма мазмұнымен танысқан соң, шығарма құрамындағы сөздердің мағынасын ашу мен тану үшін көріктеу мен бейнелеу сөздерді анықтау қажеттігінен туындады)  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мақса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қ оқушылар орындай алад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Шығармадан бейнелеу құралдарын нұсқаулық арқылы түсініп, мәтіннен таба алады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</w:r>
          </w:p>
        </w:tc>
        <w:tc>
          <w:tcPr>
            <w:tcW w:w="1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шылардың көпшілігі орындай алад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Шығармадан бейнелеу құралдарын ажыратады.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color w:val="C00000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C00000"/>
                <w:sz w:val="20"/>
                <w:szCs w:val="20"/>
                <w:lang w:val="kk-KZ" w:eastAsia="ja-JP"/>
              </w:rPr>
            </w:r>
          </w:p>
        </w:tc>
        <w:tc>
          <w:tcPr>
            <w:tcW w:w="1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ейбір оқушылар орындай алады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Шығармадан дәйек келтіре отырып, бейнелеу құралдарын ажыратып, қолдана алады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  <w:lang w:val="kk-KZ" w:eastAsia="ru-RU"/>
              </w:rPr>
              <w:t>Ойлау дағдыларының деңгейі:</w:t>
            </w:r>
          </w:p>
        </w:tc>
        <w:tc>
          <w:tcPr>
            <w:tcW w:w="1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Талдау, жинақтау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ғалау критерийі</w:t>
            </w:r>
          </w:p>
        </w:tc>
        <w:tc>
          <w:tcPr>
            <w:tcW w:w="1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жырдaн бейнелеу құрaлдaрын aнықтaйды; </w:t>
            </w:r>
          </w:p>
          <w:p>
            <w:pPr>
              <w:pStyle w:val="Default"/>
              <w:rPr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aнықтaлған бейнелеу құралдарының мағынасына талдау жасайды.</w:t>
            </w:r>
            <w:r>
              <w:rPr>
                <w:sz w:val="23"/>
                <w:szCs w:val="23"/>
                <w:lang w:val="kk-KZ"/>
              </w:rPr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ілдік мақсаттар</w:t>
            </w:r>
          </w:p>
        </w:tc>
        <w:tc>
          <w:tcPr>
            <w:tcW w:w="1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нге қатысты көріктеу, бейнелеу құралдары: метафора, мегзеу (синекдоха), ауыспалы мағыналы сөз, эпитет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ұндылықтарға баулу</w:t>
            </w:r>
          </w:p>
        </w:tc>
        <w:tc>
          <w:tcPr>
            <w:tcW w:w="1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йналадағыларға қамқорлық көрсету; шығармашылық пен сын тұрғысынан ойлау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аралық байланыс</w:t>
            </w:r>
          </w:p>
        </w:tc>
        <w:tc>
          <w:tcPr>
            <w:tcW w:w="1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ратылыстану, өзін-өзі тану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лдыңғы білім</w:t>
            </w:r>
          </w:p>
        </w:tc>
        <w:tc>
          <w:tcPr>
            <w:tcW w:w="1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сан қайғы «Асан қайғының жерге айтқан сыны» аңызы (1-сабақ)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 барыс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жоспарланған кезеңдері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а жоспарланған жаттығу түрлер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Ресурста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ба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орта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сабаққа дайындығын қадағала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сихологиялық ахуал тудыруда бейнелеу сөздерді пайдаланып, бір-біріне ізгі ниет білді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1 мин.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дық кәмпиттер арқылы топқа бөл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(1 мин.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Дәйектеме: ынталандыру үшін қолданылған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Ширату жаттығу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ш минут ішінде әдебиеттен таныс көріктеуіш құралдар туралы білетіндерін айта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3 мин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Дәйектеме: ширату жаттығуды орындату барысында шығармаға тілдік талдауда көріктеуіш, бейнелеуіш сөздерді еске түсіру арқылы тақырыпқа шығ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-тапсырм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ткен сабақпен байланыстыру (алдыңғы тақырып – 1-сабақ «Асан қайғыға» байланысы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 мин.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жеке жұмыс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– барлық оқушылар орындай алатын тапсыр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Қосымша ақпаратты толтыру кестес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</w:r>
          </w:p>
          <w:tbl>
            <w:tblPr>
              <w:tblW w:w="5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8"/>
              <w:gridCol w:w="2678"/>
            </w:tblGrid>
            <w:tr>
              <w:trPr/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Қосымша ақпарат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kk-KZ"/>
                    </w:rPr>
                    <w:t>Оқиға мәтінін ашатын сөздер</w:t>
                  </w:r>
                </w:p>
              </w:tc>
            </w:tr>
            <w:tr>
              <w:trPr/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...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kk-KZ"/>
                    </w:rPr>
                    <w:t>...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Дәйектеме: оқушылардың өткен материалдан алған білімдерін еске түсіру, тексеру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скрипто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лім алушы: - қосымша ақпаратты анықта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иға мәтінін ашатын сөздерді анықтау  </w:t>
            </w:r>
          </w:p>
          <w:p>
            <w:pPr>
              <w:pStyle w:val="Normal"/>
              <w:spacing w:lineRule="auto" w:line="240"/>
              <w:ind w:left="1695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лау: Шығарма жер мәселесіне, табиғат жағдайына байланысты болғандықтан, «Бұлт, ағаш, күннің көзі» суреті арқылы бағаланады: бұлт – «3», ағаш – «4» бағасы, күннің көзі – «5» баға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лда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-тапсырм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емантикалық картаны толтыру арқылы шығарма тіліне талдау жаса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5 мин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Жеке жұмы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tbl>
            <w:tblPr>
              <w:tblW w:w="6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260"/>
              <w:gridCol w:w="1260"/>
              <w:gridCol w:w="1260"/>
              <w:gridCol w:w="945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uk-UA"/>
                    </w:rPr>
                    <w:t>Мәтіннен алынған мысал (астын сыз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uk-UA"/>
                    </w:rPr>
                    <w:t>Ауыспалы мағыналы сөзде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Метафора, метафоралық тіркес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Мегзеу (синекдоха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 xml:space="preserve">Эпитет 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Мына шіркіннің топырағы асыл екен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Басы байтақ, аяғы тайпақ қоныс еке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Өлеңтінің суы – май, Шідертінің шөбі – май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Алты күнде ат семіртіп мінетін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+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Жары мен суы тең, жарлысы мен байы тең болатын жер екен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Сарыарқа-ның тұздығы екен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/>
                    </w:rPr>
                    <w:t>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+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(Дәйектеме: шығармадан тілдік бейнелеуіш сөздерді анықтай алады, таниды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 xml:space="preserve">Дескрип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>Білім алушы: - шығармадан 5 түрлі суреттеу мен бейнелеу құралдарын таб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2"/>
                <w:lang w:val="kk-KZ"/>
              </w:rPr>
              <w:t>- дәлелдеп көрсет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Бағалау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р өркешті, екі өркешті түйе арқылы бағаланад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Дәйектеме: Түйені алудағы себеп: Асан қайғы желмаясына мініп жер кезгендіктен, түйе суреті алынд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тапсырм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Глоссарий дайында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(топтық жұмы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сан қайғының жерге сын айтуда жоғарыдағы семантикалық кестеден (алдағы тапсырмамен байланыстыру) және шығармадан Қазақстанның шұрайлы жерлерін қандай сөздер мен сөз тіркестерін қолданып, суреттегенін талқылаңда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(8 мин.)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(Түсіндірме сөздікпен жұмы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қушылар төмендегіше орындаулары мүмкін: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401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Сөздер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  <w:t>Беретін мағынасына түсінік бер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Тайпақ 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...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Ақ шабағы 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...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Жазғытұрым 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...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Қойдың құлағы тұтам ш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ғып тұрған жер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 xml:space="preserve">...Түндік 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...</w:t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(Дәйектеме: оқушыларға тілдік дағдыларды дамытуға қолдау көрсету үшін қолданылған. Шығармадан суреттеу құралдарының мағынасына анықтап, түсіндіреді)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скрип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лім алушы: - шығармадағы 5 түрлі бейнелеу, суреттеу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ралдары кездесетін сөз бен сөз тіркесін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ықтап, жырдағы қолданылу мағынасын өз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зімен түсіндіреді (өте жақсы)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ғармадағы 4  түрлі бейнелеу, суреттеу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ралдары кездесетін сөз бен сөз тіркесін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нықтап, жырдағы қолданылу мағынасын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неді (жақсы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ғармадағы 2-3 түрлі бейнелеу, суреттеу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ұралдары кездесетін сөз бен сөз тіркесі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бады, мағынасын ашпайды (жақсартуды қаже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теді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Бағала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лық фигуралар арқылы бағалау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8660" cy="8515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активті тақтаның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мегімен кестені</w:t>
            </w:r>
          </w:p>
          <w:p>
            <w:pPr>
              <w:pStyle w:val="Normal"/>
              <w:spacing w:lineRule="auto" w:line="240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лдану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46050</wp:posOffset>
                  </wp:positionV>
                  <wp:extent cx="2329180" cy="9232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46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естірме материал. Графикалық органайзерлер, 147-б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антикалық к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042035" cy="1217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kk-KZ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994410" cy="1265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 xml:space="preserve">Толық жауап         Толықтыруды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lang w:val="kk-KZ"/>
              </w:rPr>
              <w:t xml:space="preserve">қажет етеді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http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//www.google.kz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үсіндірме сөздікпен жұмыс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(дереккөз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https://kk.wikipedia.org/wiki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реккөз: Оқушыларға қолдау көрсету. Үлестірме материал, 60-б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7465</wp:posOffset>
                      </wp:positionV>
                      <wp:extent cx="221615" cy="224155"/>
                      <wp:effectExtent l="14605" t="17780" r="1460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24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-2.9pt;margin-top:2.95pt;width:17.4pt;height:17.6pt;mso-wrap-style:none;v-text-anchor:middle" type="_x0000_t12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lang w:val="kk-KZ"/>
              </w:rPr>
              <w:t xml:space="preserve">      </w:t>
            </w:r>
            <w:r>
              <w:rPr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те жақ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66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66" stroked="t" o:allowincell="t" style="position:absolute;margin-left:2.35pt;margin-top:-0.35pt;width:17.95pt;height:17.95pt;mso-wrap-style:none;v-text-anchor:middle">
                      <v:fill o:detectmouseclick="t" type="solid" color2="#ffcc99"/>
                      <v:stroke color="nav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ы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green" stroked="t" o:allowincell="t" style="position:absolute;margin-left:2.35pt;margin-top:0.65pt;width:17.95pt;height:17.95pt;mso-wrap-style:none;v-text-anchor:middle" type="_x0000_t5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қсартуды қажет етеді</w:t>
            </w:r>
          </w:p>
        </w:tc>
      </w:tr>
      <w:tr>
        <w:trPr>
          <w:trHeight w:val="889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-тапсырма: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«Сен маған, мен саған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жұптық жұмыс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 мин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ғармадағы бейнелеу, суреттеу сөздерге ұқсас өздерің білетін бейнелеу сөздерді дәптерге теріп жазып, жұппен талқылаңдар. Қолданылған бейнелеу сөздерді не мақсатта қолданғанын түсіндіріңд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(Дәйектеме: бейнелеу, суреттеу сөздердің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GB"/>
              </w:rPr>
              <w:t>мағынасын қаншалықты түсінетіндерін анықтау үшін алынған тапсырм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скрип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лім алушы: - бейнелеу, суреттеу сөзге 4 мысал келтіреді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е мақсатта қолданғанын түсіндіру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биғат суреттері арқылы бағала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у – өте жақ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ңіз – жақ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өл – жақсартуды қажет етеді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Дәйектеме: Асан қайғы қазақ жерінің таулы, қырлы жерлерін ж.ріп өткендіктен, табиғат көріністері алынд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107"/>
              <w:jc w:val="both"/>
              <w:rPr>
                <w:rFonts w:cs="Arial"/>
                <w:color w:val="000000"/>
                <w:sz w:val="17"/>
                <w:szCs w:val="17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drawing>
                <wp:inline distT="0" distB="0" distL="0" distR="0">
                  <wp:extent cx="843915" cy="56451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  <w:lang w:val="ru-RU" w:eastAsia="en-US"/>
              </w:rPr>
              <w:drawing>
                <wp:inline distT="0" distB="0" distL="0" distR="0">
                  <wp:extent cx="805180" cy="59944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  <w:sz w:val="17"/>
                <w:szCs w:val="17"/>
                <w:lang w:val="kk-KZ" w:eastAsia="ru-RU"/>
              </w:rPr>
              <w:t xml:space="preserve">  </w:t>
            </w:r>
            <w:r>
              <w:rPr>
                <w:rFonts w:cs="Arial"/>
                <w:color w:val="000000"/>
                <w:sz w:val="17"/>
                <w:szCs w:val="17"/>
                <w:lang w:val="ru-RU" w:eastAsia="en-US"/>
              </w:rPr>
              <w:drawing>
                <wp:inline distT="0" distB="0" distL="0" distR="0">
                  <wp:extent cx="843280" cy="561975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Arial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 xml:space="preserve">Өте жақсы           Жақсы        Жақсартуды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lang w:val="kk-KZ"/>
              </w:rPr>
              <w:t>қажет ете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соң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инақтау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-тапсырм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kk-KZ" w:eastAsia="ja-JP"/>
              </w:rPr>
              <w:t>Басқа сөздермен айту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әсіл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(10 мин.)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жеке жұмы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қушылар шығарма бойынша кездескен суреттеу мен бейнелеу сөздердің қаншалықты ажыратынын екі сөйлеммен, 10 сөзбен немесе одан да аз сөзден тұратындай сөз ойлап тауып, түрлендіру арқылы сабақтың қорытындысын шығар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Дәйектеме: тапсырманы күрделендіру және қорытындылау мақсатында алынды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Дескрипто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ілім алушы: - әдебиет бойынша тілдік құралдарды ек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йлеммен, 10 сөзбен немесе одан да аз сөзбен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шығар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Бағалау:</w:t>
            </w:r>
          </w:p>
          <w:p>
            <w:pPr>
              <w:pStyle w:val="Normal"/>
              <w:spacing w:lineRule="auto" w:line="240"/>
              <w:rPr>
                <w:color w:val="FF0000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ғармаға сүйене отырып, сендердің ойларыңша, Асан қайғының сол кездегі көңіл күйіне байланысты бағалаңдар. </w:t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лпы сабақты қорытындылап, бағалау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 ми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tbl>
            <w:tblPr>
              <w:tblW w:w="7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2340"/>
              <w:gridCol w:w="2506"/>
              <w:gridCol w:w="995"/>
              <w:gridCol w:w="851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lang w:val="kk-KZ"/>
                    </w:rPr>
                    <w:t>№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lang w:val="kk-KZ"/>
                    </w:rPr>
                    <w:t>Тапсырма түрлері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lang w:val="kk-KZ"/>
                    </w:rPr>
                    <w:t xml:space="preserve">Дескриптор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lang w:val="kk-KZ"/>
                    </w:rPr>
                    <w:t xml:space="preserve">Ұпай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kk-KZ"/>
                    </w:rPr>
                    <w:t xml:space="preserve">Баға </w:t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 xml:space="preserve">Қосымша ақпаратты толтыру 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Қосымша ақпарат пен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оқиға мәтінін ашатын сөздерді толық әрі дұрыс орындайды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3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lang w:val="kk-KZ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Қосымша ақпарат пен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  <w:lang w:val="kk-K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оқиға мәтінін ашатын сөздерді жартылай ашады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lang w:val="kk-KZ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 xml:space="preserve">Қосымша ақпарат жазады, оқиға мәтінін ашатын дәлел келтірмейді.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2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Семантикалық картаны толтыру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Шығармадан 5 түрлі суреттеу мен бейнелеу құралдарын тауып, ажыратады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3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Шығармадан 3-4 түрлі суреттеу мен бейнелеу құралдарын табады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Шығармадан 1-2 түрлі суреттеу мен бейнелеу құралдарын анықтайды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3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Глоссарий дайындау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 xml:space="preserve">Шығармадағы 5 түрлі бейнелеу, суреттеу  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құралдары кездесетін сөз бен сөз тіркесін анықтап, жырдағы қолданылу мағынасын өз сөзімен түсіндіреді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3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шығармадағы 4  түрлі бейнелеу, суреттеу   құралдары кездесетін сөз бен сөз тіркесін анықтап, жырдағы қолданылу мағынасын  түсінеді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шығармадағы 2-3 түрлі бейнелеу, суреттеу   құралдары кездесетін сөз бен сөз тіркесін табады, мағынасын ашпайды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4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2"/>
                      <w:lang w:val="kk-KZ"/>
                    </w:rPr>
                    <w:t>«Сен маған, мен саған»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 xml:space="preserve">бейнелеу, суреттеу сөзге 4 мысал келтіреді; не мақсатта қолданғанын түсіндіру. 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3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 xml:space="preserve">бейнелеу, суреттеу сөзге 3 мысал келтіреді; не мақсатта қолданғанын айтады. 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 xml:space="preserve">бейнелеу, суреттеу сөзге 2 мысал келтіреді; не мақсатта қолданғаны келтірілмейді. 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5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«</w:t>
                  </w:r>
                  <w:r>
                    <w:rPr>
                      <w:rFonts w:cs="Times New Roman" w:ascii="Times New Roman" w:hAnsi="Times New Roman"/>
                      <w:bCs/>
                      <w:szCs w:val="22"/>
                      <w:lang w:val="kk-KZ"/>
                    </w:rPr>
                    <w:t>Басқа сөздермен айту»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әдебиет бойынша тілдік құралдарды екі сөйлеммен, 10 сөзбен немесе одан да аз сөзбен            қорытынды шығару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3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  <w:t>5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әдебиет бойынша тілдік құралдарды бір сөйлеммен, 8 сөзбен немесе одан да аз сөзбен            қорытындылау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2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әдебиет бойынша тілдік құралдарды 6 сөзден тұратын бір сөйлеммен           қорытынды шығарады.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  <w:t>1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2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 жоғары балл – 3. Барлық балл –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-13 балл – «5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-12 балл – «4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7 балл – «3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лестірме материал.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ru-RU" w:eastAsia="ja-JP"/>
              </w:rPr>
              <w:t xml:space="preserve">Басқ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ru-RU" w:eastAsia="ja-JP"/>
              </w:rPr>
              <w:t>сөздермен айту, 99-б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bCs/>
                <w:sz w:val="28"/>
                <w:szCs w:val="28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kk-KZ" w:eastAsia="ja-JP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628900" cy="88011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 xml:space="preserve">Өте жақсы          Жақсы           Жақсартуд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2"/>
                <w:lang w:val="kk-KZ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Cs w:val="22"/>
                <w:lang w:val="kk-KZ"/>
              </w:rPr>
              <w:t xml:space="preserve">қажет етеді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Cs w:val="22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терактивті тақтаның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мегімен қорытынды дескрипторды тақтада көрсет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33:00Z</dcterms:created>
  <dc:creator>Home</dc:creator>
  <dc:description/>
  <cp:keywords/>
  <dc:language>en-US</dc:language>
  <cp:lastModifiedBy>Home</cp:lastModifiedBy>
  <cp:lastPrinted>2017-05-31T21:52:00Z</cp:lastPrinted>
  <dcterms:modified xsi:type="dcterms:W3CDTF">2017-06-14T12:17:00Z</dcterms:modified>
  <cp:revision>101</cp:revision>
  <dc:subject/>
  <dc:title>Ұзақ мерзімді жоспар тарауы: Таза, мінсіз асыл сөз  </dc:title>
</cp:coreProperties>
</file>