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10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77"/>
        <w:gridCol w:w="1313"/>
      </w:tblGrid>
      <w:tr>
        <w:trPr>
          <w:trHeight w:val="485" w:hRule="atLeast"/>
        </w:trPr>
        <w:tc>
          <w:tcPr>
            <w:tcW w:w="8877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офессии</w:t>
              <w:br/>
            </w:r>
          </w:p>
        </w:tc>
        <w:tc>
          <w:tcPr>
            <w:tcW w:w="1313" w:type="dxa"/>
            <w:tcBorders/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Выбор профессии многие специалисты рекомендуют представлять в виде равнобедренного треугольника, стороны которого - такие понятия как "я </w:t>
            </w:r>
            <w:r>
              <w:rPr>
                <w:b/>
                <w:sz w:val="28"/>
                <w:szCs w:val="28"/>
              </w:rPr>
              <w:t>могу", "я хочу" и "надо"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>Хочу</w:t>
            </w:r>
            <w:r>
              <w:rPr>
                <w:sz w:val="28"/>
                <w:szCs w:val="28"/>
              </w:rPr>
              <w:t xml:space="preserve"> - это интересы и склонности личности, которые могут проявляться уже в самом раннем возрасте (внимание, родители!), например, склонность к работе с людьми, техникой, природой и т. д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>Могу</w:t>
            </w:r>
            <w:r>
              <w:rPr>
                <w:sz w:val="28"/>
                <w:szCs w:val="28"/>
              </w:rPr>
              <w:t xml:space="preserve"> - это способности человека к освоению и выполнению определенной профессиональной деятельности. Причем, выполнению быстрому и качественному. 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>Надо</w:t>
            </w:r>
            <w:r>
              <w:rPr>
                <w:sz w:val="28"/>
                <w:szCs w:val="28"/>
              </w:rPr>
              <w:t xml:space="preserve"> - это, так сказать, социальный заказ, то есть потребность общества в людях определенных специальностей, спрос.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Как вы уже догадались, человек будет удовлетворен только в том случае, если ему удастся соединить все эти стороны в стройную геометрическую конструкцию.</w:t>
              <w:br/>
              <w:t xml:space="preserve">Причем, желательно, чтобы стороны были действительно равны друг другу. Так что, попробуйте немного заняться жизненной геометрией и нарисуйте подобный треугольник. Если стороны получаются слишком неравнозначными, значит, вас явно занесло не туда.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скорректировать ваш профессиональный выбор, можно использовать и другие способы психодиагностики - различные тесты, анкеты, опросники, которые позволяют вам определить, к какому типу личности вы относитесь, какие качества являются решающими для той или иной области деятельности (специальной литературы об этом существует немало)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екрет, что не только молодым людям, но и тем, кто по какой-то причине лишился работы, присуще обостренное чувство ненужности и непонятости. Это ощущение - верный признак того, что вам стоит пересмотреть свои профессиональные ориентиры. В идеале еще до поступления в учебное заведение желательно определить хотя бы тип будущей профессии. Приведем некоторые из таких типов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еловек - техника</w:t>
            </w:r>
            <w:r>
              <w:rPr>
                <w:sz w:val="28"/>
                <w:szCs w:val="28"/>
              </w:rPr>
              <w:t>: строитель, технолог, летчик, шофер, конструктор.</w:t>
              <w:br/>
            </w:r>
            <w:r>
              <w:rPr>
                <w:b/>
                <w:sz w:val="28"/>
                <w:szCs w:val="28"/>
              </w:rPr>
              <w:t>Человек - природа</w:t>
            </w:r>
            <w:r>
              <w:rPr>
                <w:sz w:val="28"/>
                <w:szCs w:val="28"/>
              </w:rPr>
              <w:t>: химик, геолог, ветеринар, биолог, фермер.</w:t>
              <w:br/>
            </w:r>
            <w:r>
              <w:rPr>
                <w:b/>
                <w:sz w:val="28"/>
                <w:szCs w:val="28"/>
              </w:rPr>
              <w:t>Человек - человек</w:t>
            </w:r>
            <w:r>
              <w:rPr>
                <w:sz w:val="28"/>
                <w:szCs w:val="28"/>
              </w:rPr>
              <w:t>: секретарь, менеджер по персоналу, врач. продавец, милиционер.</w:t>
              <w:br/>
            </w:r>
            <w:r>
              <w:rPr>
                <w:b/>
                <w:sz w:val="28"/>
                <w:szCs w:val="28"/>
              </w:rPr>
              <w:t>Человек - художественный образ</w:t>
            </w:r>
            <w:r>
              <w:rPr>
                <w:sz w:val="28"/>
                <w:szCs w:val="28"/>
              </w:rPr>
              <w:t>: художник, писатель, артист, музыкант, журналист.</w:t>
              <w:br/>
            </w:r>
            <w:r>
              <w:rPr>
                <w:b/>
                <w:sz w:val="28"/>
                <w:szCs w:val="28"/>
              </w:rPr>
              <w:t>Человек - знаковая система</w:t>
            </w:r>
            <w:r>
              <w:rPr>
                <w:sz w:val="28"/>
                <w:szCs w:val="28"/>
              </w:rPr>
              <w:t>: программист, экономист, оператор, переводчик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идите, деление довольно четкое и стройное. Чтобы выбрать для себя тот или иной тип занятости, нужно вспомнить, к чему вы испытывали особое влечение с самого детства, кто был вашим кумиром, каких знакомых ваших родителей вы заваливали вопросами об их профессии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той информации поможет вам правильно выбрать свою специальность, свое дело. Скучный термин профориентация на самом деле очень увлекательное и полезное занятие.</w:t>
              <w:br/>
              <w:t>Сколько людей страдают из-за того, что когда-то сделали неправильный выбор! Не стоит выбирать профессию, ориентируясь на советы знакомых, на возможные высокие заработки или престиж. Прислушайтесь к голосу своего сердца, протестируйте себя самостоятельно или вместе с профессионалами, и тогда потом вам не о чем будет сожалеть. Вы сделаете безошибочный выбор.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xt21">
    <w:name w:val="txt21"/>
    <w:basedOn w:val="Style14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xt1">
    <w:name w:val="txt1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59:00Z</dcterms:created>
  <dc:creator>Секретарь</dc:creator>
  <dc:description/>
  <cp:keywords/>
  <dc:language>en-US</dc:language>
  <cp:lastModifiedBy>Biblioteka</cp:lastModifiedBy>
  <dcterms:modified xsi:type="dcterms:W3CDTF">2011-01-24T09:58:00Z</dcterms:modified>
  <cp:revision>3</cp:revision>
  <dc:subject/>
  <dc:title>Выбор профессии</dc:title>
</cp:coreProperties>
</file>