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одготовки к ВОУ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восстановить в памяти учащихся учебный материал по грамматическим темам английского языка;</w:t>
      </w:r>
    </w:p>
    <w:p>
      <w:pPr>
        <w:pStyle w:val="Normal"/>
        <w:rPr/>
      </w:pPr>
      <w:r>
        <w:rPr/>
        <w:t>- формировать положительное отношение учащихся к подготовке к  ВОУД;</w:t>
      </w:r>
    </w:p>
    <w:p>
      <w:pPr>
        <w:pStyle w:val="Normal"/>
        <w:rPr/>
      </w:pPr>
      <w:r>
        <w:rPr/>
        <w:t>-повысить качество знаний по предмету за счет системной работы по всем разделам языка;</w:t>
      </w:r>
    </w:p>
    <w:p>
      <w:pPr>
        <w:pStyle w:val="Normal"/>
        <w:rPr/>
      </w:pPr>
      <w:r>
        <w:rPr/>
        <w:t>-формировать ответственность, самостоятельность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научить учащихся систематизировать в виде схем, таблиц основное содержание учебных тем по указанным разделам;</w:t>
      </w:r>
    </w:p>
    <w:p>
      <w:pPr>
        <w:pStyle w:val="Normal"/>
        <w:rPr/>
      </w:pPr>
      <w:r>
        <w:rPr/>
        <w:t>-выполнять самостоятельно и фронтально системы различных видов учебных заданий по темам;</w:t>
      </w:r>
    </w:p>
    <w:p>
      <w:pPr>
        <w:pStyle w:val="Normal"/>
        <w:rPr/>
      </w:pPr>
      <w:r>
        <w:rPr/>
        <w:t>-учить учащихся самостоятельно и в группах создавать тестовые задания по различным т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шней оценке учебных достижений.</w:t>
      </w:r>
    </w:p>
    <w:p>
      <w:pPr>
        <w:pStyle w:val="Normal"/>
        <w:rPr/>
      </w:pPr>
      <w:r>
        <w:rPr/>
        <w:t xml:space="preserve">    </w:t>
      </w:r>
      <w:r>
        <w:rPr/>
        <w:t>В связи с принятием Государственной программы развития образования на 2011-2020 годы и в соответствии с Законом Республики Казахстан «О внесении изменений и дополнений в Закон Республики Казахстан «Об образовании» в 2011-2012 учебном году введена внешняя оценка учебных достижений (ВОУД) - один из видов независимого от организаций образования мониторинга за качеством обучения.</w:t>
      </w:r>
    </w:p>
    <w:p>
      <w:pPr>
        <w:pStyle w:val="Normal"/>
        <w:rPr/>
      </w:pPr>
      <w:r>
        <w:rPr/>
        <w:t xml:space="preserve">  </w:t>
      </w:r>
      <w:r>
        <w:rPr/>
        <w:t>ВОУД осуществляется уполномоченным органом и реализуется в основной школе в целях оценки качества образовательных услуг и определения уровня освоения обучающимися образовательных учебных программ основного среднего  (после 9 (10) класса) образования, , с целью мониторинга освоения учебной программы по направлениям обучения.</w:t>
      </w:r>
    </w:p>
    <w:p>
      <w:pPr>
        <w:pStyle w:val="Normal"/>
        <w:rPr/>
      </w:pPr>
      <w:r>
        <w:rPr/>
        <w:t xml:space="preserve">  </w:t>
      </w:r>
      <w:r>
        <w:rPr/>
        <w:t>ВОУД на уровне основного среднего образования проводится на базе организаций образования, в которых обучаются учащиеся.</w:t>
      </w:r>
    </w:p>
    <w:p>
      <w:pPr>
        <w:pStyle w:val="Normal"/>
        <w:rPr/>
      </w:pPr>
      <w:r>
        <w:rPr/>
        <w:t xml:space="preserve">  </w:t>
      </w:r>
      <w:r>
        <w:rPr/>
        <w:t>ВОУД проводится в форме комплексного тестирования как с применением бумажных носителей, так и с использованием современных информационных технологий.</w:t>
      </w:r>
    </w:p>
    <w:p>
      <w:pPr>
        <w:pStyle w:val="Normal"/>
        <w:rPr/>
      </w:pPr>
      <w:r>
        <w:rPr/>
        <w:t xml:space="preserve">  </w:t>
      </w:r>
      <w:r>
        <w:rPr/>
        <w:t>Задания разрабатываются на основе общеобразовательных учебных программ, их содержание не может выходить за рамки указанных программ.</w:t>
      </w:r>
    </w:p>
    <w:p>
      <w:pPr>
        <w:pStyle w:val="Normal"/>
        <w:rPr/>
      </w:pPr>
      <w:r>
        <w:rPr/>
        <w:t xml:space="preserve">  </w:t>
      </w:r>
      <w:r>
        <w:rPr/>
        <w:t>В процедуру ВОУД в 9 (10) классах в обязательном порядке включаются казахский язык и 3 предмета, ежегодно определяемые уполномоченным органом накануне процедуры. Это необходимо для того, чтобы не осуществлялось натаскивание по определенным предметам, организации образования выполняли ГОСО, а учащиеся готовились одинаково по всем предметам.</w:t>
      </w:r>
    </w:p>
    <w:p>
      <w:pPr>
        <w:pStyle w:val="Normal"/>
        <w:rPr/>
      </w:pPr>
      <w:r>
        <w:rPr/>
        <w:t xml:space="preserve">  </w:t>
      </w:r>
      <w:r>
        <w:rPr/>
        <w:t>Количество тестовых заданий по каждому предмету — 20.</w:t>
      </w:r>
    </w:p>
    <w:p>
      <w:pPr>
        <w:pStyle w:val="Normal"/>
        <w:rPr/>
      </w:pPr>
      <w:r>
        <w:rPr/>
        <w:t xml:space="preserve">  </w:t>
      </w:r>
      <w:r>
        <w:rPr/>
        <w:t>На тестирование по 4 предметам отводится 120 минут (2 часа).</w:t>
      </w:r>
    </w:p>
    <w:p>
      <w:pPr>
        <w:pStyle w:val="Normal"/>
        <w:rPr/>
      </w:pPr>
      <w:r>
        <w:rPr/>
        <w:t xml:space="preserve">  </w:t>
      </w:r>
      <w:r>
        <w:rPr/>
        <w:t>Перечень специальностей высшего образования по направлениям обучения и высшие учебные заведения, на базе которых проводится ВОУД, определяются уполномоченным органом ежегодно. Для проведения ВОУД используются тестовые задания по циклам базовых и профилирующих дисциплин ГОСО.</w:t>
      </w:r>
    </w:p>
    <w:p>
      <w:pPr>
        <w:pStyle w:val="Normal"/>
        <w:rPr/>
      </w:pPr>
      <w:r>
        <w:rPr/>
        <w:t xml:space="preserve">  </w:t>
      </w:r>
      <w:r>
        <w:rPr/>
        <w:t>ВОУД проводится в форме комплексного по 4 дисциплинам в сроки, установленные уполномоченным органом.</w:t>
      </w:r>
    </w:p>
    <w:p>
      <w:pPr>
        <w:pStyle w:val="Normal"/>
        <w:rPr/>
      </w:pPr>
      <w:r>
        <w:rPr/>
        <w:t xml:space="preserve">  </w:t>
      </w:r>
      <w:r>
        <w:rPr/>
        <w:t>Контроль над соблюдением правил проведения ВОУД будут осуществлять Департаменты по контролю в сфере образования областей и городов Астана и Алматы и направляемые уполномоченные представители Министерства.</w:t>
      </w:r>
    </w:p>
    <w:p>
      <w:pPr>
        <w:pStyle w:val="Normal"/>
        <w:rPr/>
      </w:pPr>
      <w:r>
        <w:rPr/>
        <w:t>При подготовке к проведению тестирования проводится разъяснительная работа с учащимися по заполнению материалов тестирования, знакомят учащихся с правилами поведения на тестировании.</w:t>
      </w:r>
    </w:p>
    <w:p>
      <w:pPr>
        <w:pStyle w:val="Normal"/>
        <w:rPr/>
      </w:pPr>
      <w:r>
        <w:rPr/>
        <w:t xml:space="preserve">  </w:t>
      </w:r>
      <w:r>
        <w:rPr/>
        <w:t>Принципиальным различием ВОУД от ПГК является отказ от правовых последствий в отношении организаций образования. Результаты ВОУД будут использоваться для широкого информирования потенциальных учащихся, студентов, родительской общественности о качестве предоставления образовательных услуг в каждой организации образования. Тем самым, организации образования, не обеспечивающие достаточный уровень подготовки, будут вынуждены принимать экстренные меры к исправлению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кция по проведениювнешней оценки учебных достиженийв организациях образования  Республики Казах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ена приказом и.о. Министра образования и  науки Республики Казахстан от «6» апреля 2012 года № 151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 Настоящая Инструкция разработана в соответствии с Законом Республики Казахстан от 27 июля 2007 года №319 «Об образовании» и определяет условия организации и осуществления внешней оценки учебных достижений  (далее - ВОУД) в организациях образования.</w:t>
      </w:r>
    </w:p>
    <w:p>
      <w:pPr>
        <w:pStyle w:val="Normal"/>
        <w:rPr/>
      </w:pPr>
      <w:r>
        <w:rPr/>
        <w:t>2. Инструкция распространяется на организации образования независимо от форм собственности и ведомственной подчиненности, типов и видов.</w:t>
      </w:r>
    </w:p>
    <w:p>
      <w:pPr>
        <w:pStyle w:val="Normal"/>
        <w:rPr/>
      </w:pPr>
      <w:r>
        <w:rPr/>
        <w:t>3. Задачами ВОУД в организациях образования являются:</w:t>
      </w:r>
    </w:p>
    <w:p>
      <w:pPr>
        <w:pStyle w:val="Normal"/>
        <w:rPr/>
      </w:pPr>
      <w:r>
        <w:rPr/>
        <w:t>1) осуществление мониторинга учебных достижений обучающихся;</w:t>
      </w:r>
    </w:p>
    <w:p>
      <w:pPr>
        <w:pStyle w:val="Normal"/>
        <w:rPr/>
      </w:pPr>
      <w:r>
        <w:rPr/>
        <w:t>2) оценка эффективности организации учебного процесса;</w:t>
      </w:r>
    </w:p>
    <w:p>
      <w:pPr>
        <w:pStyle w:val="Normal"/>
        <w:rPr/>
      </w:pPr>
      <w:r>
        <w:rPr/>
        <w:t>3) проведение сравнительного анализа качества образовательных услуг, предоставляемых организациями образования.</w:t>
      </w:r>
    </w:p>
    <w:p>
      <w:pPr>
        <w:pStyle w:val="Normal"/>
        <w:rPr/>
      </w:pPr>
      <w:r>
        <w:rPr/>
        <w:t>4. Сроки проведения ВОУД устанавливаются уполномоченным органом в области образования (далее – уполномоченный орга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оведение ВОУД в организациях общего среднего образования</w:t>
      </w:r>
    </w:p>
    <w:p>
      <w:pPr>
        <w:pStyle w:val="Normal"/>
        <w:rPr/>
      </w:pPr>
      <w:r>
        <w:rPr/>
        <w:t>5. В организациях общего среднего образования ВОУД проводится после окончания основного среднего, общего среднего образования:</w:t>
      </w:r>
    </w:p>
    <w:p>
      <w:pPr>
        <w:pStyle w:val="Normal"/>
        <w:rPr/>
      </w:pPr>
      <w:r>
        <w:rPr/>
        <w:t>в основной школе (после 9 (10) класса) – с целью определения дальнейшей траектории обучения;</w:t>
      </w:r>
    </w:p>
    <w:p>
      <w:pPr>
        <w:pStyle w:val="Normal"/>
        <w:rPr/>
      </w:pPr>
      <w:r>
        <w:rPr/>
        <w:t>в общей средней (профильной) школе – с целью оценивания уровня учебных достижений.</w:t>
      </w:r>
    </w:p>
    <w:p>
      <w:pPr>
        <w:pStyle w:val="Normal"/>
        <w:rPr/>
      </w:pPr>
      <w:r>
        <w:rPr/>
        <w:t>6. ВОУД на уровне основного среднего образования проводится на базе организаций образования, в которых обучаются учащиеся.</w:t>
      </w:r>
    </w:p>
    <w:p>
      <w:pPr>
        <w:pStyle w:val="Normal"/>
        <w:rPr/>
      </w:pPr>
      <w:r>
        <w:rPr/>
        <w:t xml:space="preserve">7. Контроль над соблюдением правил проведения ВОУД осуществляют Департаменты по контролю в сфере образования Комитета по контролю в сфере образования и науки и направляемые уполномоченные представители Министерства.  </w:t>
      </w:r>
    </w:p>
    <w:p>
      <w:pPr>
        <w:pStyle w:val="Normal"/>
        <w:rPr/>
      </w:pPr>
      <w:r>
        <w:rPr/>
        <w:t>8. ВОУД проводится в форме комплексного тестирования как с применением бумажных носителей, так и с использованием современных информационных технологий, а также письменных заданий, утверждаемых уполномоченным органом.</w:t>
      </w:r>
    </w:p>
    <w:p>
      <w:pPr>
        <w:pStyle w:val="Normal"/>
        <w:rPr/>
      </w:pPr>
      <w:r>
        <w:rPr/>
        <w:t>9. Задания разрабатываются на основе общеобразовательных учебных программ, их содержание не может выходить за рамки указанных программ.</w:t>
      </w:r>
    </w:p>
    <w:p>
      <w:pPr>
        <w:pStyle w:val="Normal"/>
        <w:rPr/>
      </w:pPr>
      <w:r>
        <w:rPr/>
        <w:t>10. В процедуру ВОУД в 9 (10) классах в обязательном порядке включаются казахский язык и 3 предмета, ежегодно определяемые уполномоченным органом.</w:t>
      </w:r>
    </w:p>
    <w:p>
      <w:pPr>
        <w:pStyle w:val="Normal"/>
        <w:rPr/>
      </w:pPr>
      <w:r>
        <w:rPr/>
        <w:t>11. Количество тестовых заданий по каждому предмету — 20.</w:t>
      </w:r>
    </w:p>
    <w:p>
      <w:pPr>
        <w:pStyle w:val="Normal"/>
        <w:rPr/>
      </w:pPr>
      <w:r>
        <w:rPr/>
        <w:t>12. На тестирование по 4 предметам отводится 120 минут (2 часа).</w:t>
      </w:r>
    </w:p>
    <w:p>
      <w:pPr>
        <w:pStyle w:val="Normal"/>
        <w:rPr/>
      </w:pPr>
      <w:r>
        <w:rPr/>
        <w:t>13. Результаты ВОУД оцениваются 1 баллом за каждый правильный ответ.</w:t>
      </w:r>
    </w:p>
    <w:p>
      <w:pPr>
        <w:pStyle w:val="Normal"/>
        <w:rPr/>
      </w:pPr>
      <w:r>
        <w:rPr/>
        <w:t>14. Обработка результатов производится в пунктах проведения единого национального тестирования.</w:t>
      </w:r>
    </w:p>
    <w:p>
      <w:pPr>
        <w:pStyle w:val="Normal"/>
        <w:rPr/>
      </w:pPr>
      <w:r>
        <w:rPr/>
        <w:t>15. Результаты  ВОУД  доводятся  до сведения  учащихся в течение  3 календарных дней  после его окончания.</w:t>
      </w:r>
    </w:p>
    <w:p>
      <w:pPr>
        <w:pStyle w:val="Normal"/>
        <w:rPr/>
      </w:pPr>
      <w:r>
        <w:rPr/>
        <w:t>16. Результаты ВОУД могут использоваться организациями, проводящими рейтинговые исследования.</w:t>
      </w:r>
    </w:p>
    <w:p>
      <w:pPr>
        <w:pStyle w:val="Normal"/>
        <w:rPr/>
      </w:pPr>
      <w:r>
        <w:rPr/>
        <w:t xml:space="preserve">17. При подготовке к проведению тестирования проводится разъяснительная работа с учащимися по заполнению материалов тестирования, знакомят учащихся с порядком проведения процедуры. </w:t>
      </w:r>
    </w:p>
    <w:p>
      <w:pPr>
        <w:pStyle w:val="Normal"/>
        <w:rPr/>
      </w:pPr>
      <w:r>
        <w:rPr/>
        <w:t>Учащимся не разрешается:</w:t>
      </w:r>
    </w:p>
    <w:p>
      <w:pPr>
        <w:pStyle w:val="Normal"/>
        <w:rPr/>
      </w:pPr>
      <w:r>
        <w:rPr/>
        <w:t>1) пересаживаться с места на место;</w:t>
      </w:r>
    </w:p>
    <w:p>
      <w:pPr>
        <w:pStyle w:val="Normal"/>
        <w:rPr/>
      </w:pPr>
      <w:r>
        <w:rPr/>
        <w:t>2) открывать без разрешения дежурного материалы тестирования;</w:t>
      </w:r>
    </w:p>
    <w:p>
      <w:pPr>
        <w:pStyle w:val="Normal"/>
        <w:rPr/>
      </w:pPr>
      <w:r>
        <w:rPr/>
        <w:t>3) производить обмен  материалами тестирования с другими учащимися;</w:t>
      </w:r>
    </w:p>
    <w:p>
      <w:pPr>
        <w:pStyle w:val="Normal"/>
        <w:rPr/>
      </w:pPr>
      <w:r>
        <w:rPr/>
        <w:t>4) пользоваться калькулятором, справочной литературой (кроме таблицы Менделеева и таблицы растворимости солей), электронными записными книжками, корректирующими жидкостями и средствами мобильной связи;</w:t>
      </w:r>
    </w:p>
    <w:p>
      <w:pPr>
        <w:pStyle w:val="Normal"/>
        <w:rPr/>
      </w:pPr>
      <w:r>
        <w:rPr/>
        <w:t>5) переговариваться и списывать у других учащихся, пользоваться шпаргалкой и другими справочными материалами;6) выходить из аудитории без разрешения дежурного и представителя Министе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ы учащимся: Как подготовиться к ВОУД</w:t>
      </w:r>
    </w:p>
    <w:p>
      <w:pPr>
        <w:pStyle w:val="Normal"/>
        <w:rPr/>
      </w:pPr>
      <w:r>
        <w:rPr/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rPr/>
      </w:pPr>
      <w:r>
        <w:rPr/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rPr/>
      </w:pPr>
      <w:r>
        <w:rPr/>
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Normal"/>
        <w:rPr/>
      </w:pPr>
      <w:r>
        <w:rPr/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rPr/>
      </w:pPr>
      <w:r>
        <w:rPr/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rPr/>
      </w:pPr>
      <w:r>
        <w:rPr/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rPr/>
      </w:pPr>
      <w:r>
        <w:rPr/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rPr/>
      </w:pPr>
      <w:r>
        <w:rPr/>
        <w:t>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Normal"/>
        <w:rPr/>
      </w:pPr>
      <w:r>
        <w:rPr/>
        <w:t>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Normal"/>
        <w:rPr/>
      </w:pPr>
      <w:r>
        <w:rPr/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кануне экзамена</w:t>
      </w:r>
    </w:p>
    <w:p>
      <w:pPr>
        <w:pStyle w:val="Normal"/>
        <w:rPr/>
      </w:pPr>
      <w:r>
        <w:rPr/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 время тест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</w:t>
      </w:r>
    </w:p>
    <w:p>
      <w:pPr>
        <w:pStyle w:val="Normal"/>
        <w:rPr/>
      </w:pPr>
      <w:r>
        <w:rPr/>
        <w:t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сколько универсальных рецептов для более успешной тактики выполнения тестирования.</w:t>
      </w:r>
    </w:p>
    <w:p>
      <w:pPr>
        <w:pStyle w:val="Normal"/>
        <w:rPr/>
      </w:pPr>
      <w:r>
        <w:rPr>
          <w:b/>
          <w:i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rPr/>
      </w:pPr>
      <w:r>
        <w:rPr>
          <w:b/>
          <w:i/>
        </w:rPr>
        <w:t>Начни с легкого</w:t>
      </w:r>
      <w:r>
        <w:rPr/>
        <w:t>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rPr/>
      </w:pPr>
      <w:r>
        <w:rPr/>
        <w:t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Normal"/>
        <w:rPr/>
      </w:pPr>
      <w:r>
        <w:rPr/>
        <w:t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rPr/>
      </w:pPr>
      <w:r>
        <w:rPr/>
        <w:t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</w:r>
    </w:p>
    <w:p>
      <w:pPr>
        <w:pStyle w:val="Normal"/>
        <w:rPr/>
      </w:pPr>
      <w:r>
        <w:rPr/>
        <w:t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Normal"/>
        <w:rPr/>
      </w:pPr>
      <w:r>
        <w:rPr>
          <w:b/>
          <w:i/>
        </w:rPr>
        <w:t>Запланируй два круга!</w:t>
      </w:r>
      <w:r>
        <w:rPr/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</w:r>
    </w:p>
    <w:p>
      <w:pPr>
        <w:pStyle w:val="Normal"/>
        <w:rPr/>
      </w:pPr>
      <w:r>
        <w:rPr>
          <w:b/>
          <w:i/>
        </w:rPr>
        <w:t>Проверь!</w:t>
      </w:r>
      <w:r>
        <w:rPr/>
        <w:t xml:space="preserve"> Оставь время для проверки своей работы, хотя бы, чтобы успеть пробежать глазами и заметить явные ошибки.</w:t>
      </w:r>
    </w:p>
    <w:p>
      <w:pPr>
        <w:pStyle w:val="Normal"/>
        <w:rPr/>
      </w:pPr>
      <w:r>
        <w:rPr/>
        <w:t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rPr/>
      </w:pPr>
      <w:r>
        <w:rPr>
          <w:b/>
          <w:i/>
        </w:rPr>
        <w:t>Не огорчайся!</w:t>
      </w:r>
      <w:r>
        <w:rPr/>
        <w:t xml:space="preserve">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rPr/>
      </w:pPr>
      <w:r>
        <w:rPr/>
        <w:t>Если на традиционном экзамене ребенку легче, так как учитель по его глазам может понять, насколько усвоен школьный материал, то машине абсолютно все равно. Тестирование требует скорости реакции, которую необходимо отработать в ходе тренировок.</w:t>
      </w:r>
    </w:p>
    <w:p>
      <w:pPr>
        <w:pStyle w:val="Normal"/>
        <w:rPr/>
      </w:pPr>
      <w:r>
        <w:rPr/>
        <w:t xml:space="preserve"> </w:t>
      </w:r>
      <w:r>
        <w:rPr/>
        <w:t>Для того чтобы мозговая деятельность была эффективнее, необходимо развивать мелкую моторику – вышивать, лепить, вязать (для начальной школы).</w:t>
      </w:r>
    </w:p>
    <w:p>
      <w:pPr>
        <w:pStyle w:val="Normal"/>
        <w:rPr/>
      </w:pPr>
      <w:r>
        <w:rPr/>
        <w:t>Во время самого экзамена лучше не употреблять жидкость, потому что это усиливает желудочную деятельность, ослабляя интеллектуальные процессы. Стакан воды рекомендуют выпить за 20 минут до его начала – чтобы стабилизировать дыхание и уравновесить нервную систему. А вот к помощи антистрессовых лекарственных средств прибегать не рекомендуют. Психологи советуют – валерьянку и глицин лучше выпить перед сном накануне экзамена, чтобы хорошо выспаться.</w:t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/>
      </w:pPr>
      <w:r>
        <w:rPr/>
        <w:t>Сегодня учителя начинают запугивать детей и родителей по поводу ВОУД. Да, это подведение итогов обучения, но это не конец жизни. И чем спокойнее родители будут относиться к ВОУД, тем успешнее учащиеся пройдут ее. Ведь волнение и неуверенность старших передаются детям.</w:t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иклограмма учителя по подготовке к ВО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Ежедневно:</w:t>
      </w:r>
      <w:r>
        <w:rPr>
          <w:sz w:val="28"/>
          <w:szCs w:val="28"/>
        </w:rPr>
        <w:br/>
        <w:t>1. Индивидуальная работа с учащимися;</w:t>
        <w:br/>
        <w:t>2. Работа над самоорганизацией обучающихся;</w:t>
        <w:br/>
        <w:t>3. Пятиминутки по темам тестирования;</w:t>
        <w:br/>
        <w:t>4. Использование разноуровневых заданий;</w:t>
        <w:br/>
        <w:t>5. Включение в план урока этапа урока «Подготовка к ВОУД».</w:t>
        <w:br/>
        <w:br/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Еженедельно:</w:t>
      </w:r>
      <w:r>
        <w:rPr>
          <w:sz w:val="28"/>
          <w:szCs w:val="28"/>
        </w:rPr>
        <w:br/>
        <w:t>1. Организация консультативных занятий для учащихся;</w:t>
        <w:br/>
        <w:t>2. Проведение тренингов среди учащихся по заполнению бланков ответов;</w:t>
        <w:br/>
        <w:t>3. Психолого – педагогическое сопровождение учащихся 9-х классов по подготовке к ВОУД  по программе «Хочу быть успешным» (психолог);</w:t>
        <w:br/>
        <w:t>4. Пополнение индивидуальных папок учащихся по подготовке к ВОУД, заполнения «Листа достижений».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Каждый месяц:</w:t>
        <w:br/>
      </w:r>
      <w:r>
        <w:rPr>
          <w:sz w:val="28"/>
          <w:szCs w:val="28"/>
        </w:rPr>
        <w:t>1. Ознакомление родителей с итогами пробных тестирований слабоуспевающих учащихся;</w:t>
        <w:br/>
        <w:t>2. Индивидуальные встречи с родителями учащихся группы «Риска»;</w:t>
        <w:br/>
        <w:t>3. Оформление «Экрана» ВОУД по результатам пробных тестирований;</w:t>
        <w:b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включает тесты следующих видов (в зависимости от назначения):</w:t>
        <w:br/>
        <w:t xml:space="preserve">1. БАЗОВЫЕ ТЕСТЫ - тесты, позволяющие проверить усвоение базовых понятий на репродуктивном и алгоритмическом уровнях; время проведения - 10-15 минут; </w:t>
        <w:br/>
        <w:t xml:space="preserve">2. ДИАГНОСТИЧЕСКИЕ ТЕСТЫ - тесты, дающие возможность выявить не только пробелы в знаниях по теме, но и уровень ее усвоения (по четырем уровням), учебные возможности обучаемого; </w:t>
        <w:br/>
        <w:t xml:space="preserve">3. ТЕМАТИЧЕСКИЕ ТЕСТЫ - тесты для проведения в конце изучения темы, позволяющие зафиксировать объем и уровень ее усвоения; </w:t>
        <w:br/>
        <w:t>4. ИТОГОВЫЕ ТЕСТЫ - с целью выявления объема и уровня усвоения материала за курс начальной школы (пробное тестирование – школьное и городское).</w:t>
        <w:br/>
        <w:t>Итоговый контроль уровня усвоения учебных знаний учащихся лишь констатирует определенный результат, но не дает способа достижения учащимся необходимого уровня знаний. Базовые, диагностические и тематические тесты предназначены для проведения учащегося по "лестнице деятельности" в ходе подготовки к ВО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рафик проведения консультаций по подготовке к ВОУД </w:t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/>
      </w:pPr>
      <w:r>
        <w:rPr>
          <w:b/>
          <w:sz w:val="28"/>
          <w:szCs w:val="28"/>
          <w:lang w:val="kk-KZ"/>
        </w:rPr>
        <w:t>по _______________________________.</w:t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құрамы</w:t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став учащихся</w:t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07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ты – жөні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ынып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ла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 кестесі</w:t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афик работы</w:t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268"/>
        <w:gridCol w:w="2268"/>
      </w:tblGrid>
      <w:tr>
        <w:trPr>
          <w:trHeight w:val="11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ән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Апта күні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Уақыты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ремя</w:t>
            </w:r>
          </w:p>
        </w:tc>
      </w:tr>
      <w:tr>
        <w:trPr>
          <w:trHeight w:val="119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right" w:pos="10772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График проведения коррекционных занятий по подготовке к ВОУД.</w:t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8"/>
          <w:szCs w:val="28"/>
          <w:lang w:val="kk-KZ"/>
        </w:rPr>
        <w:t>___________предмет_________________</w:t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992"/>
        <w:gridCol w:w="1134"/>
        <w:gridCol w:w="3686"/>
      </w:tblGrid>
      <w:tr>
        <w:trPr>
          <w:trHeight w:val="9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үзелімі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ррекция (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ғат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ны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л.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зімі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айдаланған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дебиет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спользуемая лит-ра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077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работы по подготовке к ВОУД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_______________________ в 9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61"/>
        <w:gridCol w:w="1827"/>
        <w:gridCol w:w="1345"/>
      </w:tblGrid>
      <w:tr>
        <w:trPr>
          <w:trHeight w:val="7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10772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6:00Z</dcterms:created>
  <dc:creator>Марина</dc:creator>
  <dc:description/>
  <dc:language>en-US</dc:language>
  <cp:lastModifiedBy>Марина</cp:lastModifiedBy>
  <cp:lastPrinted>2017-03-01T08:26:00Z</cp:lastPrinted>
  <dcterms:modified xsi:type="dcterms:W3CDTF">2017-06-15T06:26:00Z</dcterms:modified>
  <cp:revision>2</cp:revision>
  <dc:subject/>
  <dc:title>БЕКІТЕМІН</dc:title>
</cp:coreProperties>
</file>