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УЧЕР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221"/>
      </w:tblGrid>
      <w:tr>
        <w:trPr>
          <w:trHeight w:val="7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ка стратегий кризисного менеджмента организаций, структуры персонала, кадровой политики.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ласти приме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едприятия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минирующая профессиональная направлен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люде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еобходимые качества, обеспечивающие успешность в профе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унктуальность, педантичность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решительность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способность аргументировано отстаивать свое мнение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стремление к профессиональному совершенству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стратегическое мышление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аналитичность (способность выделять отдельные элементы действительности, способность к классификации) мышления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гибкость мышления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хорошо развитые мнемические способности (свойства памяти)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коммуникативные способности (способности общения и взаимодействия с людьми)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умение грамотно выражать свои мысли; 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тивность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выносливость к эмоциональным нагрузкам; 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ние быстро ориентироваться в окружающей обстановке; ; 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лонность к исследовательской деятельности; </w:t>
            </w:r>
          </w:p>
          <w:p>
            <w:pPr>
              <w:pStyle w:val="Style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лонность к работе с документацией.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остребованность на рынке тру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дицинские огранич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нервно-психические расстройства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судороги, потери сознания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употребление наркотиков, зависимость от алкоголя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расстройства слуха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дрожание рук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расстройства речи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хронические инфекционные заболевания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</w:rPr>
              <w:t xml:space="preserve">- кожные заболевания;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ля овладения профессией необходимо высшее образование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пециальности – Психология.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ысшее образование: ПГУ им. С.М. Торайгырова, ИнЕУ, ПГПИ.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17:00Z</dcterms:created>
  <dc:creator>Admin</dc:creator>
  <dc:description/>
  <cp:keywords/>
  <dc:language>en-US</dc:language>
  <cp:lastModifiedBy>Admin</cp:lastModifiedBy>
  <cp:lastPrinted>2010-11-24T18:58:00Z</cp:lastPrinted>
  <dcterms:modified xsi:type="dcterms:W3CDTF">2010-01-31T10:17:00Z</dcterms:modified>
  <cp:revision>2</cp:revision>
  <dc:subject/>
  <dc:title/>
</cp:coreProperties>
</file>