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center" w:pos="4998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kk-KZ"/>
        </w:rPr>
        <w:t>ҰЙЫМДАСТЫРУШЫЛЫҚ ЖҰМЫС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  <w:gridCol w:w="19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ды</w:t>
            </w:r>
            <w:r>
              <w:rPr>
                <w:sz w:val="20"/>
                <w:szCs w:val="20"/>
                <w:lang w:val="kk-KZ"/>
              </w:rPr>
              <w:t>қ теңгерімін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Істер номенклатурасы бойынша құжаттарды өңде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алық бизнес-жоспарын бекі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ұмыс уақытының есеп тізімдігін жүргіз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рификациялық тізімдер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ұмыс жоспарын құраст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рінші жартыжылдыққ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кінші жартыжылдыққ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БҰ оқу жүктемес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бірлестіктердегі оқушылардың сабақ кестесі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және оқушылар жалпы тізімінің қарастырылып түзетілу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тық білім беру деректер базасын тол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ТМ бойынша есеп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Штат кестесі мен әкімшіліктік-басқарушылық шығындардың сметасын құрастыр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дық жинақ есебін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18 жылғы жылдық жұмыс жоспарын құрастыру және бекі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лық инспекциясына есеп бе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й сайы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атистика басқармасына есеп бе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ығындар сметасының орындалуы бойынша есе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қарыз туралы есеп, қарыз туралы анықта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муналдық қызметтер бойынша өзара есеп айыруды анықтап дәлелде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ухгалтерлік есеп бойынша желілерді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ОҚУ-ӘДІСТЕМЕЛІК ЖҰМЫСЫ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920"/>
        <w:gridCol w:w="1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Шараның атау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талықтың жұмысын жоспарла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ль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кімшіліктік-өндірістік шаралардың циклограммасын бекі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ль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к үлгісін іске асыру (</w:t>
            </w:r>
            <w:r>
              <w:rPr>
                <w:sz w:val="20"/>
                <w:szCs w:val="20"/>
              </w:rPr>
              <w:t>аймақ</w:t>
            </w:r>
            <w:r>
              <w:rPr>
                <w:sz w:val="20"/>
                <w:szCs w:val="20"/>
                <w:lang w:val="kk-KZ"/>
              </w:rPr>
              <w:t>тық білім беру мекемелерінің негізінде филиалдар аш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льф</w:t>
            </w:r>
            <w:r>
              <w:rPr>
                <w:sz w:val="20"/>
                <w:szCs w:val="20"/>
                <w:lang w:val="kk-KZ"/>
              </w:rPr>
              <w:t xml:space="preserve"> Ж.Темир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рлестіктердің бағыттары бойынша оқу бағдарламаларын түз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и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дагог қызметкерлерімен жұмы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дістемелік кеңес жұмы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дістемелік бірлестіктер жұмыс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ас маман мектебінің жұмы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БҰ біліктілігін арттыр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едагог қызметкерлерінің аттестат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лу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қылау және басқар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и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ейімделген бағдарламалар бойынша бірлестіктердегі жұмыстардың нәтижелерін зерттеу м</w:t>
            </w:r>
            <w:r>
              <w:rPr>
                <w:sz w:val="20"/>
                <w:szCs w:val="20"/>
              </w:rPr>
              <w:t>ониторинг</w:t>
            </w:r>
            <w:r>
              <w:rPr>
                <w:sz w:val="20"/>
                <w:szCs w:val="20"/>
                <w:lang w:val="kk-KZ"/>
              </w:rPr>
              <w:t>іс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ҚБҰ авторлық бағдарламаларын бекіту бойынша жұмы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әрбие жұмысын ұйымдасты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Ғылыми-зерттеу қызметін ұйымдастыр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ұсқаулық-әдістемелік жұмысын ұйымдастыру 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Біз және экология» сырттай мектеп жұмысын ұйымдасты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Жер байлығы» балалардың күндізгі қатысуымен жазғы еңбек экологиялық лагерінің жұмы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мыр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тамы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kk-KZ" w:eastAsia="ru-RU"/>
              </w:rPr>
              <w:t>Бірлестіктерде жұмыс ұйымдастыру және мектепішілік есеп беру құжаттамасын жүргізу бойынша әдістемелік  көмек көрсету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и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kk-KZ" w:eastAsia="ru-RU"/>
              </w:rPr>
              <w:t>Бірлестіктердегі тәрбие жұмысын ұйымдастыру бойынша әдістемелік  көмек көрсету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.Шорохова, </w:t>
            </w: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та-аналармен жұмы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ҚБҰ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кше қажеттіліктері бар, әлеуметтік тұрғыдан әлсіз топтары балаларымен жұмы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аңадан келген ұстаздар мен жас мамандарға оқу сабағының жоспарын құрастыру бойынша әдістемелік көмек көрсету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сабақ барысының мақсаты мен міндеттерін анықтау, құрал-жабдық пен дидактикалық материалды іріктеу, т.б.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 тәрбие және білім беру бойынша әдістемелік және оқу материалдарының қорын кеңей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к үлгісін іске асыру көлемінде филиалдармен өзараынтымақтасты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и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тың туристік-өлкетану және экологиялық-биологиялық қызметін ақпараттық-әдістемелік тұрғыда қамтамасыз 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тың сыртқы байланыстары. РҚБОӘО, мектептен тыс ұйымдары мен ҮЕҰ және бос уақытты қамту орталықтарымен және т.б. өзараынтымақтастығ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kk-KZ"/>
        </w:rPr>
        <w:t xml:space="preserve">ӘКІМШІЛІКТІК-ӨНДІРІСТІК ШАРАЛАРДЫҢ </w:t>
      </w:r>
      <w:r>
        <w:rPr>
          <w:b/>
          <w:sz w:val="20"/>
          <w:szCs w:val="20"/>
        </w:rPr>
        <w:t>ЦИКЛОГРАММА</w:t>
      </w:r>
      <w:r>
        <w:rPr>
          <w:b/>
          <w:sz w:val="20"/>
          <w:szCs w:val="20"/>
          <w:lang w:val="kk-KZ"/>
        </w:rPr>
        <w:t>С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2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едагоги</w:t>
            </w:r>
            <w:r>
              <w:rPr>
                <w:b w:val="false"/>
                <w:sz w:val="20"/>
                <w:szCs w:val="20"/>
                <w:lang w:val="kk-KZ" w:eastAsia="ru-RU"/>
              </w:rPr>
              <w:t>калық кеңе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 xml:space="preserve">XI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айдың төрт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Әдістемелік кеңе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kk-KZ"/>
              </w:rPr>
              <w:t xml:space="preserve"> (айдың төрт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Мектеп әдістемелік бірлестіктерінің жұмы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І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kk-KZ"/>
              </w:rPr>
              <w:t xml:space="preserve"> (айдың үш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с маман мектеб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йдың екінші бейсенбіс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кімшілік өндірістік кеңест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ың бірінші жұмыс кү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жылық қызметті талда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дың бірінші дүйсенбіс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ПЕДАГОГИ</w:t>
      </w:r>
      <w:r>
        <w:rPr>
          <w:b/>
          <w:sz w:val="20"/>
          <w:szCs w:val="20"/>
          <w:lang w:val="kk-KZ"/>
        </w:rPr>
        <w:t>КАЛЫҚ КЕҢЕСТ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ғаны туралы белг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kk-KZ"/>
              </w:rPr>
              <w:t>ақырыб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БЖЭТО оқыту кеңістігінде желілік өзара әрекеттестік үлгісін жүзеге асыру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2016ж. БЖЭТО оқыту кеңістігінде желілік өзара әрекеттестік үлгісін жүзеге асырудың талдау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2017 жылғы Орталықтың жылдық жұмыс жоспарын бекі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. «Қосымша білім беру жүйесінде құзыреттілік тәсілдемесін жүзеге асыру» БЖЭТО жұмыс тәжірибесін ең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. Ұжымның оқыту-өндірістік қызметіндегі ЕҚ және ҚТ бойынша жұмыстың жағдай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Воль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ақырыбы: «Желілік өзара әрекеттестік жағдайында БЖЭТО оқыту кеңістігінде білім беру сапасын бағала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kk-KZ" w:eastAsia="ru-RU"/>
              </w:rPr>
              <w:t>1. БЖЭТО оқыту кеңістігінде білім беру сапасының мониторингісі (жұмыс тәжірибесінен).</w:t>
            </w:r>
          </w:p>
          <w:p>
            <w:pPr>
              <w:pStyle w:val="TextBody"/>
              <w:rPr>
                <w:sz w:val="20"/>
                <w:szCs w:val="20"/>
                <w:lang w:val="kk-KZ" w:eastAsia="ru-RU"/>
              </w:rPr>
            </w:pPr>
            <w:r>
              <w:rPr>
                <w:rStyle w:val="S0"/>
                <w:sz w:val="20"/>
                <w:szCs w:val="20"/>
                <w:lang w:val="kk-KZ" w:eastAsia="ru-RU"/>
              </w:rPr>
              <w:t>2. «</w:t>
            </w:r>
            <w:r>
              <w:rPr>
                <w:iCs/>
                <w:sz w:val="20"/>
                <w:szCs w:val="20"/>
                <w:lang w:val="kk-KZ" w:eastAsia="ru-RU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 w:eastAsia="ru-RU"/>
              </w:rPr>
              <w:t>»</w:t>
            </w:r>
            <w:r>
              <w:rPr>
                <w:sz w:val="20"/>
                <w:szCs w:val="20"/>
                <w:lang w:val="kk-KZ" w:eastAsia="ru-RU"/>
              </w:rPr>
              <w:t xml:space="preserve"> МҚ стандартын жүзеге асыру қорытындылары. Оқу жылының ұйымдасқан аяқталуы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kk-KZ" w:eastAsia="ru-RU"/>
              </w:rPr>
              <w:t>3. «Жер байлығы» балалардың күндізгі қатысуымен жазғы еңбек экологиялық лагерінің жұм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kk-KZ"/>
              </w:rPr>
              <w:t>м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.Тем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рова</w:t>
            </w:r>
            <w:r>
              <w:rPr>
                <w:sz w:val="20"/>
                <w:szCs w:val="20"/>
                <w:lang w:val="kk-KZ"/>
              </w:rPr>
              <w:t xml:space="preserve"> бөлі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ңгерушіл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Воль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«Білім берудің жаңартылған мазмұны жағдайында БЖЭТО оқыту кеңістігінде желілік өзара әрекеттестік үлгісін жүзеге асы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ілім берудің жаңартылған мазмұны жағдайында БЖЭТО оқыту үдерісін іске асыру келеш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Желілік өзара әрекеттестік жағдайында БЖЭТО тәрбие үдерісін ұйымдасты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Қ стандартын жүзеге асыру. Оқу жылының ұйымдасқан басталу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Воль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Тем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ЖЭТО – зор мүмкіндіктер Орталығы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Оқушы тұлғасының табысты әлеуметтенілуі мақсатында біртұтас оқыту кеңістігін құру: қорытындылары және келешегі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«Қосымша білім беру жүйесінде құзыреттілік тәсілдемесін жүзеге асыру» БЖЭТО жұмыс тәжірибесін еңгізу қорытындылар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Қызметтің бағыттарына сәйкес «Мәңгілік ел» Патриоттық Актісін іске ас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Тем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ДІСТЕМЕЛІК КЕҢЕСТЕР</w:t>
      </w:r>
    </w:p>
    <w:p>
      <w:pPr>
        <w:pStyle w:val="Normal"/>
        <w:ind w:left="72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8"/>
        <w:gridCol w:w="1190"/>
        <w:gridCol w:w="1304"/>
        <w:gridCol w:w="1211"/>
        <w:gridCol w:w="15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ғаны туралы белг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Желілік өзара әрекеттестік жағдайында БЖЭТО оқыту кеңістігінде білім беру сапасын бағала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Желілік өзара әрекеттестік жағдайында БЖЭТО тәрбие үдерісін ұйымдастыру.</w:t>
            </w:r>
          </w:p>
          <w:p>
            <w:pPr>
              <w:pStyle w:val="Normal"/>
              <w:snapToGrid w:val="false"/>
              <w:ind w:left="12"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Орталық қызметінің бағыттарына сәйкес жүзеге асырылатын бағдарламалардың сараб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авлодар қ. білім беру ұйымдарында «Құзыреттілік тәсілдемесін жүзеге асыру» БЖЭТО МҚКК педагогикалық тәжірибесін еңгіз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Болдиш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autoSpaceDE w:val="false"/>
              <w:ind w:left="12" w:right="142" w:hanging="0"/>
              <w:jc w:val="both"/>
              <w:rPr>
                <w:rFonts w:eastAsia="Symbol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БЖЭТО оқыту кеңістігінде желілік өзара әрекеттестік үлгісін жүзеге асыру»</w:t>
            </w:r>
          </w:p>
          <w:p>
            <w:pPr>
              <w:pStyle w:val="32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1. 2017-2018 оқу жылы желілік өзара әрекеттестік қатысушыларымен бірлескен қызметінің жоспарын іске асыру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Желілік өзара әрекеттестік қатысушыларының ақпараттық, инновациялық, әдістемелік, кадрлық, материалдық-техникалық қорларын бірлескен қолдануы жағдайында Орталық қызметін жүзеге ас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едагог қызметкерлерінің біліктілігін арттыру бағдарламасының сарабы</w:t>
            </w:r>
            <w:r>
              <w:rPr>
                <w:rFonts w:eastAsia="Symbol"/>
                <w:sz w:val="20"/>
                <w:szCs w:val="20"/>
                <w:lang w:val="kk-KZ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, Б.Тек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3.3. ӨНДІРІСТІК КЕҢЕСТЕР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134"/>
        <w:gridCol w:w="1276"/>
        <w:gridCol w:w="1276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ғаны туралы белг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2016 жылғы БЖЭТО қаржылық-шаруашылық қызметінің қорытындылары және 2017 жылғы міндеттер турал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Штат кестесі, тарификациялық тізімі, оқу жүктемесі, оқу сабақтарының кестесі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3.Құжаттарды өңдеу. Істер номенклатурасы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4.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  <w:r>
              <w:rPr>
                <w:sz w:val="20"/>
                <w:szCs w:val="20"/>
                <w:lang w:val="kk-KZ" w:eastAsia="ru-RU"/>
              </w:rPr>
              <w:t xml:space="preserve"> 2016-2017 оқу жылының ІІ жартыжылдық оқушылар құрам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.ҚБҰ қауіпсіздік техникасы мен өрт қауіпсіздігінің сақталуы турал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Акпирг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Воль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</w:t>
            </w:r>
            <w:r>
              <w:rPr>
                <w:sz w:val="20"/>
                <w:szCs w:val="20"/>
                <w:lang w:val="kk-KZ"/>
              </w:rPr>
              <w:t>МҚ көрсету сапасы туралы. БЖЭТО балалар бірлестіктерінде бақылау-әдістемелік кесіндісінің өткізілуі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2. «Үздік қосымша білім беру ұстазы» байқауы. 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.Сарб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1.Аттестатталатын ҚБҰ қызметінің қорытындыларын сараптамалық жалпылау. 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 Айлық жұмыс жоспарын бекіт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Педагог қызметкерлері аттестатталуының қорытындылар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Ұжымның оқу-өндірістік қызметінде ЕҚжҚ бойынша жұмыс жағдай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Агротехникалық, бизнес-жоспарлардың бекітілуі, материалдық-техникалық қамтамасыз ет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4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Боровик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Абдрахман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Жазғы уақытта оқу-тәрбие үдеріс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«Жер байлығы» балалардың күндізгі қатысуымен жазғы еңбек экологиялық лагерінің жұмыс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 мам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 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Жазғы уақытта ЭБК бөлімдерінде еңбек және қамтылу тәртіб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 w:eastAsia="ru-RU"/>
              </w:rPr>
              <w:t>ЕҚжҚ орындалуы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Абдрахман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.Теми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 Жазғы уақытта ЭБК бөлімдерінде еңбек және қамтылу тәртіб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ЕҚжҚ орындалуы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 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Жаңа оқу жылына дайындық: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 оқу кабинеттерінің жөнделуі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Педагог қызметкерлерінің тамыз маслихатына дайындығы (педагогикалық оқуларға қатысу, көрме безендіру);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Орталық қызметінің бағыттары бойынша оқыту бағдарламаларының мазмұнын жаңа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 Штат кестесі, тарификациялық тізімі, оқу жүктемесі, оқу сабақтарының кестесі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  <w:r>
              <w:rPr>
                <w:sz w:val="20"/>
                <w:szCs w:val="20"/>
                <w:lang w:val="kk-KZ" w:eastAsia="ru-RU"/>
              </w:rPr>
              <w:t xml:space="preserve"> І жартыжылдық оқушылар құрам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3. «Жер байлығы» балалардың күндізгі қатысуымен жазғы еңбек экологиялық лагері жұмысының қорытындылар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 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Воль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 2017-2018 оқу жылғы аттестаттау процедурасын өткізу тәртібі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Көктемгі-жазғы уақытта ЭБК бөлімдеріндегі ұжымның жұмысын талда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  <w:lang w:val="kk-KZ" w:eastAsia="ru-RU"/>
              </w:rPr>
              <w:t>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Құжаттамамен жұмыс жасау сапасын талда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Мектептен тыс мекемелері қызметінің рейтінгілік бағалауы турал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2017 жылғы жұмыс жоспарын талдау және 2018 жылғы жұмыс жоспарын бекіт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2011-2020жж. тілдерді қолдану мен дамытудың мемлекеттік бағдарламасының жүзеге асырылу барысы турал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 жел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лім меңгерушілер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ПЕДАГОГИКАЛЫҚ ҰЖЫМНЫҢ ӘДІСТЕМЕЛІК ЖҰМЫСЫНЫҢ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ТЫ-КЕШЕНДІ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418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раны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ткізу мерзім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рындалғаны туралы белгі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Экология», «Туризм», «Өлкетану» бағыттары бойынша әдістемелік бірлестіктерінің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авлодар қ. білім беру ұйымдарында «Құзыреттілік тәсілдемесін жүзеге асыру» БЖЭТО МҚКК педагогикалық тәжірибесін еңгіз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әңгілік ел» Патриоттық Актісі көлемінде бағыттар бойынша тәрбие қызметін жүзеге асы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қпараттық құзыреттілік - заманауи ұстаздың кәсіби қызметінің негізгі құзыреттіліктерінің бірі ретінд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: 2017ж. қорытындылары мен 2018ж. келешегі (БЖЭТО қызметінің бағыттары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с маман мектебінің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уристік-өлкетану және экологиялық-биологиялық қызметінің ақпараттық қамтамасыз етілуі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Тлеуболди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Мицк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Тыслю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логия, туризм, өлкетану бағыттары бойынша оқыту бейнематериалдарын жасауда АКТ қолдан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Кас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Агал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.Бо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истік-өлкетану, экскурсиялық маршруттары оқыту үдерісін іске асырудың тиімді үлгілерінің бірі ретінд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білім берудің жаңартылған мазмұны көлемінде ҚБҰ әдістемелік жұмысын ұйымдастыр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іл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Болдишор, З.Сарб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білім берудің жаңартылған мазмұны жағдайында ҚБҰ кәсіби дайындығының дәрежесіне қойылатын талаптар (оқытудың бейінделуі, көптілділі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ам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Болдишор, З.Сарб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 көлемінде оқушылар, оның ішінде ерекше қажеттіліктері бар балалардың қамтылуын қамтамасыз 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Кар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Ор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Жап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ызмет бағыттары бойынша БЖЭТО оқыту үдерісін ұйымдастыру» оқу-әдістемелік және фото-, бейнематериалдары қорын қалыптасты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017 жылғы БЖЭТО оқыту кеңістігінде желілік өзара әрекеттестігін жүзеге асырудың талдауы: бөлімдер қызметінің көрм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гендерді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Әдістемелік-кеңес беру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а және топтық кеңес берулерді жүр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алаларды тәрбиелеу мен оқытуға байланысты заманауи тәсілдемелерін бейнелейтін ақпараттық деректерді талдау және ірік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БҰ ашық оқу сабақтарын өткізуде әдістемелік көмек көрсету, оқу сабақтарына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сте, есеп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Экология», «Туризм», «Өлкетану» бағыттары бойынша бөлімдер қызметінің презентациялар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 презентациялары, бүктемелер, анықтамалықтар мен құралдарды дай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kk-KZ"/>
              </w:rPr>
              <w:t>Нұсқаулық-бұқаралық жұм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РҚБОӘО, ББ, ББ ақпараттық хаттары, телефонограммаларына сәйкес нұсқаулық-әдістемелік, оқу-әдістемелік құжаттаманы құрастыру, РҚБОӘО, ББ, ББ жұмыс жоспарларына сәйкес әртүрлі дәрежелі іс-шараларды ұйымдастыру және өткізу бойынша құжаттар жинағын дай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, В.Шоро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ар мен семинарлар: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білім берудің жаңартылған мазмұны мәселелері бойынша дөңгелек үстелінің жұмысына қатыс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қу-тәжірибелік учаскелерінде тәжірибелік жұмысын ұйымдастыру бойынша әдістемелік нұсқаулары» семинарын әдістемелік трғыда сүйемелдеу;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КТ мектеп жобасын қорғауда қолдану: мүмкіндіктері және талаптары» оқу семинарын өткізу;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ктеп туризмінің нұсқаушысы» аймақтық курстарын (семинарын) әдістемелік тұрғыда сүйемелде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Заманауи метеп мұражайы – кәсібилік негіздері» оқу-әдістемелік семинарын әдістемелік тұрғыда сүйемелде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осымша білім беру ұстаздары мен әдіскерлерге арналған әртүрлі дәрежелі курстары мен семинарларға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, РҚБОӘО, ББ жұмыс жоспарларына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БжТДИО, әдістемелік бөлім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ош келдің, құстар елі!» акцияс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сыл толқын» акцияс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ер байлығы» балалардың күндізгі қатысуымен жазғы еңбек экологиялық лагерінің жұмыс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-там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Шоро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ЖЭТО филиалдары білім беру ұйымдарының негізінде «Жасыл ғаламшар» экологиялық лекториін ұйымдастыру және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, ҚБ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із және экология» облыстық сырттай экологиялық мектебінің жұмысын ұйымдастыру және үйлест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  <w:lang w:val="kk-KZ"/>
              </w:rPr>
              <w:t>Әдістемелік-ақпараттық жұм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Экоәлем» республикалық журналында басылым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олдиш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с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тодический вернисаж» республикалық байқауына қатысу мақсатында материал дай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ҚБОӘО, ББ, ББ үшін Орталық қызметі туралы материалдар дай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ЭТО парақшасы, РҚБОӘО, ББ, ББ сайттары және Facebook желісінде бөлімдер ақпаратының орналастырылу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білім берудің жаңартылған мазмұны көлемінде оқыту бағдарламаларын құр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бағдарламал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елілік өзара әрекеттестігін жүзеге асыру көлемінде «Педагогикалық шеберлік шыңы» БЖЭТО жұмыс тәжірибесінен педагогикалық идеялар жинағын басып шығ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ина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ылымдар, тамыз секциялық мәжілістерінің жұмысына, әртүрлі дәрежелі семинарлар мен конференцияларға қатысу арқылы «Қосымша білім беру ұйымдарында құзыреттілік тәсілдемесін жүзеге асыру» БЖЭТО жұмыс тәжірибесін еңгізу бойынша шараларды іске ас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Ғылыми-зерттеу және тәжірибелік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Дара және топтық кеңес берулерді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-зерттеу және жобалық қызметі ұйымдастырылуы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сперименталды тәжірибелік алаңшаларының қызметін 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аурыз-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Менің Отаным - Қазақстан» аймақтық оқушылар ғылыми-тәжірибелік конференциясын ұйымдастыру және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лық дәрежедегі ғылыми-тәжірибелік конференциялары, форумдар, слеттар мен байқауларға қатысуды әдістемелік тұрғыда сү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, БҒМ РҚБОӘО жоспарына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Ұстаздардың кәсіби біліктілігін артт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тау сұрақтары бойынша ұстаздарға арналған дара кеңес беру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талатын ҚБҰ папкасын қалыпт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ап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ттестатталатын ҚБҰ апталығы» көлемінде ашық оқу сабаұтары мен тәрбие шараларының өткізілуін әдістемелік тұрғыда сүйемел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ттестатталатын ҚБҰ портфолиосын дайындауды әдістемеліік тұрғы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ттестаттау барыс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0"/>
          <w:szCs w:val="20"/>
        </w:rPr>
        <w:t>5.</w:t>
      </w:r>
      <w:r>
        <w:rPr>
          <w:b/>
          <w:sz w:val="20"/>
          <w:szCs w:val="20"/>
          <w:lang w:val="kk-KZ"/>
        </w:rPr>
        <w:t xml:space="preserve"> БАҚЫЛАУ ЖӘНЕ БАСҚАРУ</w:t>
      </w:r>
    </w:p>
    <w:p>
      <w:pPr>
        <w:pStyle w:val="Normal"/>
        <w:ind w:left="10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3"/>
        <w:gridCol w:w="1417"/>
        <w:gridCol w:w="1560"/>
        <w:gridCol w:w="13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Қызмет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ткізу мерзім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новациялық технологияларды ең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никул уақытында ЕҚжҚ жүргізілуін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Шорох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кологиялық білім беру жүйесіндегі азаматтық-отансүйгіштіктік тәрбие б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В.Шорох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»» тақырыбында тақырыптық текс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I,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лалар бірлестіктеріндегі әдістемелік-бақылау кесінділер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МҚ жүзеге асыру, топтардың толықтырылу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оқу жоспарларының орындалу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ұстаздардың оқушылармен жұмыс жасау жағдайлар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малы бағдарламалары бойынша жұмыстың нәтижел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З.Сарб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лалар бірлестіктеріндегі оқыту сапас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қорытынды аттестатта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Сарбас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мониторин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никул уақытында ҚБҰ оқушылармен атқаратын жұмысын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ЖЭТО балалар бірлестіктеріндегі бақылау күні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 дүй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kk-KZ"/>
              </w:rPr>
              <w:t>әр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, 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 X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, 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>6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  <w:lang w:val="kk-KZ"/>
        </w:rPr>
        <w:t xml:space="preserve"> БЖЭТО ТӘРБИЕ ҚЫЗМЕТІНІҢ ҰЙЫМДАСТЫРЫЛУ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ЖҮЗЕГЕ АСЫРУ </w:t>
      </w:r>
      <w:r>
        <w:rPr>
          <w:b/>
          <w:sz w:val="20"/>
          <w:szCs w:val="20"/>
        </w:rPr>
        <w:t>МЕХАНИЗМ</w:t>
      </w:r>
      <w:r>
        <w:rPr>
          <w:b/>
          <w:sz w:val="20"/>
          <w:szCs w:val="20"/>
          <w:lang w:val="kk-KZ"/>
        </w:rPr>
        <w:t>ДЕРІ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әрбие берудің басымдық бағыттары бойынша шарал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бағыт: ҚАЗАҚСТАНДЫҚ ПАТРИОТИЗМ ЖӘНЕ АЗАМАТТЫҚ ТӘРБИЕ, ҚҰҚЫҚТЫҚ ТӘРБИЕ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4935"/>
        <w:gridCol w:w="1417"/>
        <w:gridCol w:w="993"/>
        <w:gridCol w:w="1984"/>
      </w:tblGrid>
      <w:tr>
        <w:trPr>
          <w:trHeight w:val="6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/с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И память, и подвиг, и слав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қашықтықтан интернет-байқау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-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</w:rPr>
              <w:t xml:space="preserve">«И помнит мир спасенный» </w:t>
            </w:r>
            <w:r>
              <w:rPr>
                <w:sz w:val="20"/>
                <w:szCs w:val="20"/>
                <w:lang w:val="kk-KZ"/>
              </w:rPr>
              <w:t>қашықтықтан интернет-байқау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урыз-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«Менің Отаным - Қазақстан» туристік экспедициясы ны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жорығының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сатыс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іл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Ұмытылмас каһарманда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әскери-отансүйгіштік әнінің шығармашылық байқау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Р айырықша күндеріне арналған балалар бірлестіктеріндегі әңгімел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Соғыс туралы аяусыз шындық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тақырыптық көрме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мыр-қыргүй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умил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Р Конституция күніне арналған «Өмір және құқық д</w:t>
            </w:r>
            <w:r>
              <w:rPr>
                <w:sz w:val="20"/>
                <w:szCs w:val="20"/>
              </w:rPr>
              <w:t>емократия</w:t>
            </w:r>
            <w:r>
              <w:rPr>
                <w:sz w:val="20"/>
                <w:szCs w:val="20"/>
                <w:lang w:val="kk-KZ"/>
              </w:rPr>
              <w:t>сы» тақырыптық көрме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  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умил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Р халықтары тілдерінің күніне арналған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азақ халқының мұрасы, салт-дәстүрлері мен әдет-ғұрыптар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тақырыптық бағдарлам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Тәуелсіздік күніне арналған «Өмір және құқық д</w:t>
            </w:r>
            <w:r>
              <w:rPr>
                <w:sz w:val="20"/>
                <w:szCs w:val="20"/>
              </w:rPr>
              <w:t>емократия</w:t>
            </w:r>
            <w:r>
              <w:rPr>
                <w:sz w:val="20"/>
                <w:szCs w:val="20"/>
                <w:lang w:val="kk-KZ"/>
              </w:rPr>
              <w:t>сы» тақырыптық көрме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умил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Тәуелсіздік күніне арналған «Тарих дөңгелегі» зияткерлік-танымдық викторин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үздеген жол-біреуі сендік» жоб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рих жолымен» туристік-өлкетану тәжірибесін өткіз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, С. Сейітқанов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ңыздар жолымен» туристік-өлкетану тәжірибесін өткіз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 бағыт: РУХАНИ-АДАМГЕРШІЛІК ТӘРБИЕ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993"/>
        <w:gridCol w:w="1984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тана-Сити квест үлгісінің негізінде туған өлкенің отандық тарихын зерделеуге арналған квест-ойындарына қаты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Музей - связующая нить поколений» қашықтықтан интернет-байқауына қаты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-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оқушылардың гералдика тарихы мен мемлекеттіліктің белгілерін білуі бойынша </w:t>
            </w:r>
            <w:r>
              <w:rPr>
                <w:sz w:val="20"/>
                <w:szCs w:val="20"/>
              </w:rPr>
              <w:t xml:space="preserve">«Көк байрағым» </w:t>
            </w:r>
            <w:r>
              <w:rPr>
                <w:sz w:val="20"/>
                <w:szCs w:val="20"/>
                <w:lang w:val="kk-KZ"/>
              </w:rPr>
              <w:t>қашықтықтан байқауына қаты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ған өлке білгірлерінің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  <w:r>
              <w:rPr>
                <w:sz w:val="20"/>
                <w:szCs w:val="20"/>
                <w:lang w:val="kk-KZ" w:eastAsia="ar-SA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ттар күніне арналған «Игі істер» жоб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-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нымал тұлғалармен кездесу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ұқар жырау атындағы мұражай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қалалық кітапхан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ғыс күніне арналған «Алғыс күні» танымдық-сауықтыру ша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«Наурыз  достарын жинайды» зияткерлік-сауықтыру бағдарла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Игі істер жасаңыз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акциясы көлемінде ерекше қажеттіліктері бар балаларға арналған БЖЭТО негізінде экскурсиялары, соқпақ негізінде тәжірибелік сабақтарын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мыр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ттар күніне арналған «Жылдар тірек болсын» ша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ту орталықт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 қонақжайлар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ұлы ақындары мен жазушылары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Дана ұстаздар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ойшылдары мен философтары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ын қонақжай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ұлулық әлемнің құтқарушысы»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азақ халқы мәдени мұрасының мектебі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- «Сүйікті Отан – қазақ далас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Қазақстан ғажайып табиғат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Қазақ халқының батас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Аңыздар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Қазақ халқының көне қалала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- «Отбасылық ошағы - шаңырақ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кетану мұражайы, қамту орталықт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-өзі тану мектебі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«Рухани байлық – өмір үйлесімінің қағидасы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Дені саудың – тәні сау»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сею – қиынға түседі?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 кім боламын? Ұл. Қы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 (мамандардың қатысуым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3 бағыт: ҰЛТТЫҚ ТӘРБ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78"/>
        <w:gridCol w:w="1559"/>
        <w:gridCol w:w="993"/>
        <w:gridCol w:w="1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оқушыларының Астана қаласының мәдени-ұлттық нысандарына бар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Қазақстан елін мекендейтін этностар, қазақ халқының мәдени мұрасы, салт-дәстүрлері мен әдет-ғұрыптарын зерттеу бойынша туристік және өлкетану </w:t>
            </w:r>
            <w:r>
              <w:rPr>
                <w:sz w:val="20"/>
                <w:szCs w:val="20"/>
                <w:lang w:val="kk-KZ"/>
              </w:rPr>
              <w:t>(жаяу және көшпелі) экспедициялар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И помним мир спасенный» қашықтықтан интернет-байқау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ЭКСПО -2017» жас натуралистер, экологтар мен өлкетанушылардың форум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к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оқушыларының Павлодар қаласының мәдени-ұлттық нысандарына бар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үздеген жол-біреуі сендік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ғыс күніне арналған «Алғыс күні» танымдық-сауықтыру ша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</w:t>
            </w:r>
          </w:p>
        </w:tc>
      </w:tr>
      <w:tr>
        <w:trPr>
          <w:trHeight w:val="5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«Наурыз  достарын жинайды» зияткерлік-сауықтыру бағдарлам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>
          <w:trHeight w:val="8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мемлекеттік рәміздері, мемлекеттік тіл, қазақ халқының мәдениеті және салт-дәстүрлерін білуі бойынша киносабақтары, шығармашылық шеберхан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8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От достопримечательностей родного края к святыням Казахстана»</w:t>
            </w:r>
            <w:r>
              <w:rPr>
                <w:sz w:val="20"/>
                <w:szCs w:val="20"/>
                <w:lang w:val="kk-KZ"/>
              </w:rPr>
              <w:t xml:space="preserve"> экскурсиялар мен экспедицияларды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>
          <w:trHeight w:val="7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азақстан-көпұлтты ел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бейбітшілік саб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8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Отаныңды танып білу арқылы өзіңді тәрбиел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тақырыбында дәрістер, әңгім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Нұр Отан» партиясының қалалық фил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4 бағыт: ОТБАСЫ ТӘРБИЕСІ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993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баларды қорғау күніне арналған </w:t>
            </w:r>
            <w:r>
              <w:rPr>
                <w:sz w:val="20"/>
                <w:szCs w:val="20"/>
                <w:lang w:val="kk-KZ"/>
              </w:rPr>
              <w:t>«Папа, мама және мен – тату отбасы!» қашықтықтан интернет-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отбасы күніне арналған </w:t>
            </w:r>
            <w:r>
              <w:rPr>
                <w:sz w:val="20"/>
                <w:szCs w:val="20"/>
                <w:lang w:val="kk-KZ"/>
              </w:rPr>
              <w:t>«Менің тату отбасым» жарыстар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 xml:space="preserve">«Қазақ халқының салт-дәстүрлері мен әдет-ғұрыптары менің отбасымда» </w:t>
            </w:r>
            <w:r>
              <w:rPr>
                <w:rFonts w:eastAsia="Calibri"/>
                <w:sz w:val="20"/>
                <w:szCs w:val="20"/>
                <w:lang w:val="kk-KZ"/>
              </w:rPr>
              <w:t>қашықтықтан интернет-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туризм күніне арналған «Папа, мама және мен - туристік отбасы» жарыстар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балалар бірлестіктерінде лекторийлер, әңгімел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денсаулық күніне арналған «Папа, мама, мен - дені сау отбасы» с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kk-KZ"/>
              </w:rPr>
              <w:t>ты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сауықтыру бағдарлам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з отбасымен бірге» сайысын өткі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отбасым» сайысын өткі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лтоқс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 бағыт: ЕҢБЕК, ЭКОНОМИКАЛЫҚ ЖӘНЕ ЭКОЛОГИЯЛЫҚ ТӘРБ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99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тана қаласы Оқушылар үйінің ұлттық интерактивті саябағына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ісім бойын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Экологиялық вернисаж» қашықтықтан интернет-байқау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Көшетте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ологиялық десант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ағаштарды отырғызу акция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орови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Халықаралық су күніне арналған </w:t>
            </w:r>
            <w:r>
              <w:rPr>
                <w:sz w:val="20"/>
                <w:szCs w:val="20"/>
                <w:lang w:val="kk-KZ"/>
              </w:rPr>
              <w:t>«Акваполис» фестивалін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Болашақ қала э</w:t>
            </w:r>
            <w:r>
              <w:rPr>
                <w:sz w:val="20"/>
                <w:szCs w:val="20"/>
              </w:rPr>
              <w:t>кология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бастауыш сыныптары оқушыларының ғылыми портфолиосын қорғау бойынша байқау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рб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Мәңгілік ел» Патриоттық Актын жүзеге асыру көлемінде «Қош келдіңдер, құстар!» жасанды ұяшықтарды ілу бойынша экологиялық акция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алюминиі» АҚ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электролиз зауыты» АҚ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  <w:lang w:val="kk-KZ" w:eastAsia="ar-SA"/>
              </w:rPr>
              <w:t>Қанатты достар»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ақпан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Жасыл толқын»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  <w:r>
              <w:rPr>
                <w:sz w:val="20"/>
                <w:szCs w:val="20"/>
                <w:lang w:eastAsia="ar-SA"/>
              </w:rPr>
              <w:t xml:space="preserve"> -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а</w:t>
            </w:r>
            <w:r>
              <w:rPr>
                <w:sz w:val="20"/>
                <w:szCs w:val="20"/>
                <w:lang w:val="kk-KZ" w:eastAsia="ar-SA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val="kk-KZ" w:eastAsia="ar-SA"/>
              </w:rPr>
              <w:t>Жасыл жасақ</w:t>
            </w:r>
            <w:r>
              <w:rPr>
                <w:sz w:val="20"/>
                <w:szCs w:val="20"/>
                <w:lang w:eastAsia="ar-SA"/>
              </w:rPr>
              <w:t>»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val="kk-KZ" w:eastAsia="ar-SA"/>
              </w:rPr>
              <w:t>мыр-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азақстан алюмини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</w:t>
            </w:r>
            <w:r>
              <w:rPr>
                <w:sz w:val="20"/>
                <w:szCs w:val="20"/>
                <w:lang w:val="kk-KZ"/>
              </w:rPr>
              <w:t xml:space="preserve"> жазғы уақытта балалар мен жасөспірімдердің демалысы, сауықтырылуы мен қамтылуын ұйымдастыру жобасын іске ас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мыр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«Жасыл ел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ймақтық бағдарламасы көлемінде экологиялық тәжіриб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мыр-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МҰТС аумағында «Көшбасшылар мектебі» жазғы көшпелі лагері жұмысының көлемінде табиғатты қорғау акция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«Жасыл ел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ймақтық бағдарламасы көлемінде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авлодар қаласының көгалдандыруына ағаш-бұта өсімдіктерінің жаңа түрлерін еңгізу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kk-KZ"/>
              </w:rPr>
              <w:t>жобасын жүзеге ас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ыл көлемін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орови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авлодар облысы жастар саясаты басқа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МҰТС аумағында туристік-өлкетану тәжірибелері көлемінде табиғат қорғау акциялар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Менің үйі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шығармашылық жұмыстар байқау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з – ғажайып маусым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ұпиялы және танымал әлем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логиялық күндерді атап өтуге арналған балалар бірлестіктерінде әңгім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 ҚБҰ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 бағыт: ЗИЯТКЕРЛІК ТӘРБИЕ, АҚПАРАТТЫҚ МӘДЕНИЕТ ТӘРБИЕС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96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599"/>
        <w:gridCol w:w="953"/>
        <w:gridCol w:w="40"/>
        <w:gridCol w:w="1984"/>
      </w:tblGrid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Горное эхо»</w:t>
            </w:r>
            <w:r>
              <w:rPr>
                <w:sz w:val="20"/>
                <w:szCs w:val="20"/>
                <w:lang w:val="kk-KZ"/>
              </w:rPr>
              <w:t xml:space="preserve"> авторлық әнінің фестиваліне қатыс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им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right="132" w:hanging="0"/>
              <w:rPr/>
            </w:pPr>
            <w:r>
              <w:rPr>
                <w:sz w:val="20"/>
                <w:szCs w:val="20"/>
                <w:lang w:val="kk-KZ"/>
              </w:rPr>
              <w:t>«ЭКСПО -2017» жас натуралистер, экологтар мен өлкетанушылардың форумына қатыс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 көлемінде </w:t>
            </w:r>
            <w:r>
              <w:rPr>
                <w:sz w:val="20"/>
                <w:szCs w:val="20"/>
                <w:lang w:val="kk-KZ"/>
              </w:rPr>
              <w:t>«Қуаттың баламалы қайнаркөздері – Болашаққа қадам» қашықтықтан интернет-байқауына қатыс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-науры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рбас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КҒА конференциясына қатыс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«Менің Отаным - Қазақстан» оқушылар ғылыми- тәжірибелік конференциясын өткіз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-желтоқса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«Жасыл ғаламшар» экологиялық лекториін өткіз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 000 астам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, С.Торайғыров атындағы облыстық кітапханас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380" w:hRule="atLeast"/>
        </w:trPr>
        <w:tc>
          <w:tcPr>
            <w:tcW w:w="99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Дарындылар шоқжұлдыз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КТК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Білімпаз - 2016» зияткерлік турнирі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ологиялық күндерді атап өтуге арналған    тақырыптық көрмелер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з – ғажайып маусым» жобасы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ұпиялы және танымал әлем» жобасы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үздеген жол-біреуі сендік» жобасы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т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 бағыт: КӨПМӘДЕНИЕТТІ ЖӘНЕ КӨРКЕМ-ЭСТЕТИКАЛЫҚ ТӘРБИ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559"/>
        <w:gridCol w:w="993"/>
        <w:gridCol w:w="1984"/>
      </w:tblGrid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аккорд»</w:t>
            </w:r>
            <w:r>
              <w:rPr>
                <w:sz w:val="20"/>
                <w:szCs w:val="20"/>
                <w:lang w:val="kk-KZ"/>
              </w:rPr>
              <w:t xml:space="preserve"> авторлық әнінің фестивалін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и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лория»</w:t>
            </w:r>
            <w:r>
              <w:rPr>
                <w:sz w:val="20"/>
                <w:szCs w:val="20"/>
                <w:lang w:val="kk-KZ"/>
              </w:rPr>
              <w:t xml:space="preserve"> авторлық әнінің балалар-жасөспірімдер фестиваліне қатыс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и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ое эхо»</w:t>
            </w:r>
            <w:r>
              <w:rPr>
                <w:sz w:val="20"/>
                <w:szCs w:val="20"/>
                <w:lang w:val="kk-KZ"/>
              </w:rPr>
              <w:t xml:space="preserve"> авторлық әнінің фестивалін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и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«Мәңгілік ел» Патриоттық Актын жүзеге асыру көлемінде</w:t>
            </w:r>
            <w:r>
              <w:rPr>
                <w:sz w:val="20"/>
                <w:szCs w:val="20"/>
                <w:lang w:val="kk-KZ"/>
              </w:rPr>
              <w:t xml:space="preserve"> «Жануарлар әлемінде» суреттер және фотосуреттер 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7-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Менің алтын бесігім - Қазақстан» суреттер 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«Струнная капель»</w:t>
            </w:r>
            <w:r>
              <w:rPr>
                <w:sz w:val="20"/>
                <w:szCs w:val="20"/>
                <w:lang w:val="kk-KZ"/>
              </w:rPr>
              <w:t xml:space="preserve"> авторлық әнінің фестиваліне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р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Улыбнитесь вас снимают!» таңдаулы фотосурет 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sz w:val="20"/>
                <w:szCs w:val="20"/>
                <w:lang w:val="kk-KZ"/>
              </w:rPr>
              <w:t>«Табиғат әлемі балалар көзімен» қашықтықтан интернет-байқау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«Мәңгілік ел» Патриоттық Актын жүзеге асыру көлемінде «Менің елім» балалар мен жастардың өлкетану сәндік-қолданбалы шығармашылығының өңірлік көрмелерін</w:t>
            </w:r>
            <w:r>
              <w:rPr>
                <w:sz w:val="20"/>
                <w:szCs w:val="20"/>
                <w:lang w:val="kk-KZ"/>
              </w:rPr>
              <w:t>е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  <w:lang w:val="kk-KZ" w:eastAsia="ar-SA"/>
              </w:rPr>
              <w:t>Қанатты достар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а</w:t>
            </w:r>
            <w:r>
              <w:rPr>
                <w:sz w:val="20"/>
                <w:szCs w:val="20"/>
                <w:lang w:eastAsia="ar-SA"/>
              </w:rPr>
              <w:t>кция</w:t>
            </w:r>
            <w:r>
              <w:rPr>
                <w:sz w:val="20"/>
                <w:szCs w:val="20"/>
                <w:lang w:val="kk-KZ" w:eastAsia="ar-SA"/>
              </w:rPr>
              <w:t>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азақстан алюмини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Қ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Халықаралық балаларды қорғау күніне арналған </w:t>
            </w:r>
            <w:r>
              <w:rPr>
                <w:sz w:val="20"/>
                <w:szCs w:val="20"/>
              </w:rPr>
              <w:t>«Нұрлы болашақ»</w:t>
            </w:r>
            <w:r>
              <w:rPr>
                <w:sz w:val="20"/>
                <w:szCs w:val="20"/>
                <w:lang w:val="kk-KZ"/>
              </w:rPr>
              <w:t xml:space="preserve"> республикалық акциясы көлемінде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Табиғатпен достасқым келед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шар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лыстық экология департамент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Мектеп жанындағы, бейінді лагерлерімен жұмыс </w:t>
            </w:r>
            <w:r>
              <w:rPr>
                <w:sz w:val="20"/>
                <w:szCs w:val="20"/>
              </w:rPr>
              <w:t>(экскурси</w:t>
            </w:r>
            <w:r>
              <w:rPr>
                <w:sz w:val="20"/>
                <w:szCs w:val="20"/>
                <w:lang w:val="kk-KZ"/>
              </w:rPr>
              <w:t>ялар, іс-шарала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шіл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«Ертіс сыңғыры» бард әнінің фестивалі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-желтоқс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з – ғажайып маусым» жоба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ұпиялы және танымал әлем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үздеген жол-біреуі сендік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үзгі отырыстар» мейра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-қаз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рталық тіршілігінен бір күн» ашық есік күні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 бөлім меңгерушіле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8 бағыт: ДЕНЕ ТӘРБИЕСІ, САЛАУАТТЫ ӨМІР САЛТ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559"/>
        <w:gridCol w:w="993"/>
        <w:gridCol w:w="1984"/>
      </w:tblGrid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>Ертіс меридиа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- 2017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 xml:space="preserve"> Қазақстан және ТМД елдері туристері достастығының слетіне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 туризмі техникасы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ене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ңғымен спорттық бағдарлау бойынша Чемпионатқа қаты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Р Кубогыны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,6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ы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қысқы Спартакиадасының көлемінде спорттық бағдарлаудан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изонт - 2017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бық бөлмелерде туристік көпсайысы бойынша ҚР Кубогының саты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Ұлы Дала 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уристік экспедициялық жасақтарының аймақтық іріктеу жарыстар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ры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ене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рабай -2017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үгіру арқылы спорттық бағдарлаудан Қазақстан-Ресей көпкүндік жарыстар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гіру арқылы спорттық бағдарлау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ық Кубок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нің Отаным - Қазақ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истік экспедициялық жасақтарының слетіне қаты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стар, жорық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и бедерде туристік көпсайысы бойынша Кубок саты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и бедерде туристік көпсайысы бойынша Кубок саты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Ұлы Дала 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истік экспедициялық жасақтарының жыл сайынғы слетін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ене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Мәңгілік ел» Патриоттық Актын жүзеге асыру көлем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, Қазақстан!» туристік маршруттар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орттық бағдарлау бойынша жарыстар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й аумағына І санатты жорығ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-тамы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бағдарлау бойынша ашық Чемпионат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-қыргүй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мен спорттық бағдарлаудан ашық Кубок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қысқы Спартакиадасының көлемінде спорттық бағдарлаудан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жинка-2017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уристік көпсайы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 туриз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-науры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жазғы Спартакиадасының көлемінде спорттық бағдарлаудан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 туризмі техникасы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Спартакиадасының көлемінде туристік көпсайысы бойынша слетіне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енің Отаным - Қазақстан» туристік экспедициясыны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рығы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тыс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шыңға өрмеле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іме арналған 25 ш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уристік-өлкетану бағытында шыңға өрмелеу, тау, су және жаяу техникасы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орттық туризмі бойынша жарыстарғ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а, мам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ури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к отб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ыстар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ы ойын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ағын Олимпия ойында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машықтану жиында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 бөлмелерде туристік кедергілер алаб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шыңға өрмелеу бойынша Чемпионат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 бөлмелерде тау техникасы бойынша Біріншілікк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, 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 туризмі техникасы бойынша ашық жарыстар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арасында спорттық бағдарлаудан Бірінші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уриз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шақорлыққа қа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кциясы көлемінде оқушылар мен жастар арасында туризм техникасы бойынша Чемпионат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ңіс күніне арналған туристік көпсайысы бойынша ашық Біріншіл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ше қажеттіліктері бар балаларға арналған жарыс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«Самал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балаларды қорғау күніне арналған ерекше қажеттіліктері бар балалар арасынд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яу туризмі техникасы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яу туризмі техникасы бойынша ашық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уризм нашақорлыққа қарсы» акциясы көлемінде кедергілер алабы бойынша жарыстар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тын 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 арасында туристік көпсайысы бойынша ашық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ольцовтардың естелігіне арналған жүгіру арқылы спорттық бағдарлаудан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 - 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орттық шыңға өрмеле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М-боулдерин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өлемін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– машықтану жиынд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ертикаль» клубының Кубогына туристік клубтары арасында спорттық туризмі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ңыздар жолымен» туристік-өлкетану тәжіриб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-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уған жер – алтын бесік» туристік-өлкетану тәжіриб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</w:t>
    </w:r>
    <w:r>
      <w:rPr/>
      <w:t xml:space="preserve">Годовой план работы ГККП "Детско-юношеский центр экологии и туризма"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0">
    <w:name w:val="s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left="-108" w:hanging="0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40:00Z</dcterms:created>
  <dc:creator>Unicode</dc:creator>
  <dc:description/>
  <cp:keywords/>
  <dc:language>en-US</dc:language>
  <cp:lastModifiedBy>user</cp:lastModifiedBy>
  <cp:lastPrinted>2017-02-16T12:30:00Z</cp:lastPrinted>
  <dcterms:modified xsi:type="dcterms:W3CDTF">2017-07-13T15:48:00Z</dcterms:modified>
  <cp:revision>26</cp:revision>
  <dc:subject/>
  <dc:title>1</dc:title>
</cp:coreProperties>
</file>