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вовлечению в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етские </w:t>
      </w:r>
      <w:r>
        <w:rPr>
          <w:rFonts w:cs="Times New Roman" w:ascii="Times New Roman" w:hAnsi="Times New Roman"/>
          <w:b/>
          <w:sz w:val="30"/>
          <w:szCs w:val="30"/>
        </w:rPr>
        <w:t xml:space="preserve">объединения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о интересам </w:t>
      </w:r>
      <w:r>
        <w:rPr>
          <w:rFonts w:cs="Times New Roman" w:ascii="Times New Roman" w:hAnsi="Times New Roman"/>
          <w:b/>
          <w:sz w:val="30"/>
          <w:szCs w:val="30"/>
        </w:rPr>
        <w:t>детей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и подростков</w:t>
      </w:r>
      <w:r>
        <w:rPr>
          <w:rFonts w:cs="Times New Roman" w:ascii="Times New Roman" w:hAnsi="Times New Roman"/>
          <w:b/>
          <w:sz w:val="30"/>
          <w:szCs w:val="30"/>
        </w:rPr>
        <w:t>, состоящих на различных видах уче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рганизации  образования уделяют большое внимание работе                    с детьми, состоящими на различных видах учёта.  Для многих организации  образования – это самая актуальная и болезненная проблема, которая требует много сил и работы, но чаще оказывается малопроизводительн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ебята, состоящие на различных видах учёта – это часто не успеваемость, нежелание посещать объединения по интересам, бесконтрольность и беспомощность со стороны родителей, не желательные, а иногда криминогенные компании, правонарушения и преступ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етские объединения по интересам являются одними из немногих, кто за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обуждением у детей и подростков внутренней потребности                               к самореализ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30"/>
          <w:szCs w:val="30"/>
        </w:rPr>
        <w:t>повышени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циальной компетенции детей, подростков, молодежи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30"/>
          <w:szCs w:val="30"/>
        </w:rPr>
        <w:t>формировани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ажданской поз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30"/>
          <w:szCs w:val="30"/>
        </w:rPr>
        <w:t>разви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тие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циальны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вы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ведения и установ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са</w:t>
        <w:softHyphen/>
        <w:t>мостоятельное решение проблемных ситуаций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30"/>
          <w:szCs w:val="30"/>
        </w:rPr>
        <w:t>формир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ва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ценностно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го </w:t>
      </w:r>
      <w:r>
        <w:rPr>
          <w:rFonts w:cs="Times New Roman" w:ascii="Times New Roman" w:hAnsi="Times New Roman"/>
          <w:color w:val="000000"/>
          <w:sz w:val="30"/>
          <w:szCs w:val="30"/>
        </w:rPr>
        <w:t>отношени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 себе, другим, природе, человечеству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формированием позитивного самовосприят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помогает осознать себя как лич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формированием морально-правовых представл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воспитанием у детей чувство патриотизма и любви к Родине и мн.д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влечение ребят к работе кружков и клубов – это условие социализации в разных сферах жизне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ети и подростки посещаю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ъединени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огда, когда видят перспективу интересной жизни, возможность решить свои пробле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 задача педагогов заключается в информировании учащихся о существовании таких объединений,  содержании их деятельности, целях, задачах этих объединений, а также мотивировании вступления учащихся        в н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пособы вовлечения детей и подростков в объединения могут быть самыми разнообразными. Например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формировани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формление информационного стенда, где будут размещаться: агитационные листовки, буклеты, плакаты; план работы объединения; фотографии;  копии грамот, дипломов, благодарностей ребятам, входящим в состав объединения; поздравительные плакаты и т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ация мероприятий, мотивирующие «трудных» детей на созидательную деятельность, личные достижения (например, конкурс «Кружковец года», фестивали творчества, туристические походы, субботники по благоустройству территории, конкурс рисунков и мн.др. 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влечение «трудных» детей к организации и участию                      в различных мероприятиях, предлагаемых объединениями по интересам в шестой школьный день (проекты, акции, праздники, конкурсы и т.д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влечение учащегося, состоящего на учете к решению социальных пробл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влечение к общественно-полезной деятельност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ким образом, самым важным этапом в работе педагога дополнительного образования по вовлечению детей, состоящих на различных видах учёта, в объединения по интересам начинается с формирования у них интереса к предлагаемой деятельности. После чего можно с детьми беседовать о вступлении в объединение по интересам, где они смогут многому научиться и в дальнейшем применить в своей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72"/>
      <w:szCs w:val="20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3:00Z</dcterms:created>
  <dc:creator>марина</dc:creator>
  <dc:description/>
  <cp:keywords/>
  <dc:language>en-US</dc:language>
  <cp:lastModifiedBy>Асель</cp:lastModifiedBy>
  <cp:lastPrinted>2014-02-01T16:35:00Z</cp:lastPrinted>
  <dcterms:modified xsi:type="dcterms:W3CDTF">2017-07-01T11:57:00Z</dcterms:modified>
  <cp:revision>3</cp:revision>
  <dc:subject/>
  <dc:title/>
</cp:coreProperties>
</file>