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Білім туралы» ҚР Заң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lang w:val="kk-KZ"/>
        </w:rPr>
        <w:t>Міндеттер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1.   </w:t>
      </w:r>
      <w:r>
        <w:rPr>
          <w:lang w:val="kk-KZ"/>
        </w:rPr>
        <w:t>оқушылардың кәсіби өздігінен анықтауына бағытталған, оқыту профильдері бойынша қала мектептері оқушыларының сапалы білім алу үшін жағдай жасау</w:t>
      </w:r>
      <w:r>
        <w:rPr/>
        <w:t>.</w:t>
      </w:r>
    </w:p>
    <w:p>
      <w:pPr>
        <w:pStyle w:val="Normal"/>
        <w:rPr/>
      </w:pPr>
      <w:r>
        <w:rPr/>
        <w:t xml:space="preserve">2.  </w:t>
      </w:r>
      <w:r>
        <w:rPr>
          <w:lang w:val="kk-KZ"/>
        </w:rPr>
        <w:t>«Білім беру ұйымдарында көлік құралдарының жүргізушілерін дайындау туралы» ҚРБжҒМ бұйрығын жүзеге асыру үшін жағдай жасау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13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р/н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змет мазмұ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7</w:t>
            </w:r>
            <w:r>
              <w:rPr>
                <w:lang w:val="kk-KZ"/>
              </w:rPr>
              <w:t xml:space="preserve">-11 сыныптардағы оқушылардың кәсіби бағдары және профильдік оқыту бөлімінде білім қызмет ұсыну үшін қаланың жалпы білім беру мектептерімен келісім шарт жаса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мыз-қыркүйек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-мектеп тәлімгерл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ыту профильдері бойынша топтарды жинақтау 7-10 сыныптар</w:t>
            </w:r>
            <w:r>
              <w:rPr/>
              <w:t xml:space="preserve">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ыркүйек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лік құралдарының жүргізушілерін дайындау бойынша топтарды жинақтау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ыркүйек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/>
            </w:pPr>
            <w:r>
              <w:rPr/>
              <w:t>Сергазин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 2-ОӨК құрамына қабылдау туралы бұйрық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6.09</w:t>
            </w:r>
            <w:r>
              <w:rPr>
                <w:lang w:val="kk-KZ"/>
              </w:rPr>
              <w:t xml:space="preserve"> дей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кестесін құру</w:t>
            </w:r>
            <w:r>
              <w:rPr/>
              <w:t xml:space="preserve">, </w:t>
            </w:r>
            <w:r>
              <w:rPr>
                <w:lang w:val="kk-KZ"/>
              </w:rPr>
              <w:t>мектептермен профильдік күнді келі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ыркүйек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ько И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ік құралдарының жүргізушілерін дайындау бойынша топтар оқушыларының құжаттамасын ұйымдастыру. Автоіс профилі оқушыларының медициналық қараудан өтуі. МАИ тірке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-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ргазинов С.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І мұғалімд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келген оқушыларға дерекқорды (ДҚ) құру. Екінші жыл оқыту оқушыларының дерекқорын түзе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/>
            </w:pPr>
            <w:r>
              <w:rPr/>
              <w:t>Клементьева В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леуметтіті серіктестікті кеңейту</w:t>
            </w:r>
            <w:r>
              <w:rPr/>
              <w:t xml:space="preserve">. </w:t>
            </w:r>
            <w:r>
              <w:rPr>
                <w:lang w:val="kk-KZ"/>
              </w:rPr>
              <w:t xml:space="preserve">КМ, КЛ, колледждармен, ЖООмен бірлескен жұмыс жоспарлары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-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.Л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сихолог-</w:t>
            </w:r>
            <w:r>
              <w:rPr>
                <w:lang w:val="kk-KZ"/>
              </w:rPr>
              <w:t>кітапхана қызме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зекшілік пен өткізу жүйесін ұйымдастыру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-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мен 2-ОӨК Жарлығымен танысу сұрақтары бойынша, оқушылардың тәртіп ережелері бойынша ұйымдастырушылық жиналыстар</w:t>
            </w:r>
            <w:r>
              <w:rPr/>
              <w:t xml:space="preserve">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ыркүйек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.Л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ұғалімдер 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жірибелік жүргізуге арналған құжаттарды дайындау (жол парақтары, жеке карталар, тіркеу журналы). Жүргізу кестесін құр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-қар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зинов С.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/о шеберл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ӨК оқушылардың сабаққа қатысу бойынша жұмыс</w:t>
            </w:r>
            <w:r>
              <w:rPr/>
              <w:t>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рдайым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>Мектептегі сынып жетекшілеріне арналғансабаққа қатысу және үлгерім табелі (сынып старостасы арқылы)</w:t>
            </w:r>
            <w:r>
              <w:rPr/>
              <w:t>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 сабақ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ұғалімдер 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>ОӨК қабылдау бөлмесінде тіркелетін мектептегі сынып жетекшілеріне арналған оқушылардың сабақты босату туралы хабар хаттар (оқушының аты-жөні, сабақты босату күндері)</w:t>
            </w:r>
            <w:r>
              <w:rPr/>
              <w:t xml:space="preserve">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жеттілік бойынша</w:t>
            </w:r>
            <w:r>
              <w:rPr/>
              <w:t xml:space="preserve"> (</w:t>
            </w:r>
            <w:r>
              <w:rPr>
                <w:lang w:val="kk-KZ"/>
              </w:rPr>
              <w:t>2 босатудан көп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ұғалімдер 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Сабақтан босатуды растайтын құжаттардың есебі (анықтамалар, түсініктемелер және т.б.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рдайым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kk-KZ"/>
              </w:rPr>
            </w:pPr>
            <w:r>
              <w:rPr>
                <w:lang w:val="kk-KZ"/>
              </w:rPr>
              <w:t xml:space="preserve">Демалыс уақытында оқушылармен қосымша сабақтарды ұйымдастыр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  <w:r>
              <w:rPr/>
              <w:t xml:space="preserve">, </w:t>
            </w:r>
            <w:r>
              <w:rPr>
                <w:lang w:val="kk-KZ"/>
              </w:rPr>
              <w:t>қаңтар</w:t>
            </w:r>
            <w:r>
              <w:rPr/>
              <w:t xml:space="preserve">, </w:t>
            </w:r>
            <w:r>
              <w:rPr>
                <w:lang w:val="kk-KZ"/>
              </w:rPr>
              <w:t>нау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ұғалімдер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kk-KZ"/>
              </w:rPr>
              <w:t xml:space="preserve">Топ бойынша сабаққа қатысуды бақылау, журналда тіркеу </w:t>
            </w:r>
            <w:r>
              <w:rPr/>
              <w:t>(</w:t>
            </w:r>
            <w:r>
              <w:rPr>
                <w:lang w:val="kk-KZ"/>
              </w:rPr>
              <w:t>аты-жөні бойынша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сай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В.А</w:t>
            </w:r>
          </w:p>
          <w:p>
            <w:pPr>
              <w:pStyle w:val="Normal"/>
              <w:rPr/>
            </w:pPr>
            <w:r>
              <w:rPr/>
              <w:t>Сыздык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kk-KZ"/>
              </w:rPr>
              <w:t xml:space="preserve">Сабаққа қатысу бойынша мәлімет жасау </w:t>
            </w:r>
            <w:r>
              <w:rPr/>
              <w:t>(</w:t>
            </w:r>
            <w:r>
              <w:rPr>
                <w:lang w:val="kk-KZ"/>
              </w:rPr>
              <w:t>топ бойынша</w:t>
            </w:r>
            <w:r>
              <w:rPr/>
              <w:t xml:space="preserve">)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В.А</w:t>
            </w:r>
          </w:p>
          <w:p>
            <w:pPr>
              <w:pStyle w:val="Normal"/>
              <w:rPr/>
            </w:pPr>
            <w:r>
              <w:rPr/>
              <w:t>Сыздык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kk-KZ"/>
              </w:rPr>
              <w:t>Сабаққа қатысу мониторингі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 сайын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, жыл нәтижелері бойы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kk-KZ"/>
              </w:rPr>
              <w:t>Тоқсан нәтижелері бойынша қорытылмаған оқушылар бойынша мұғалімдердің есептері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, қаңтар, нау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ұғалімдер 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 құрамының есебі</w:t>
            </w:r>
            <w:r>
              <w:rPr/>
              <w:t xml:space="preserve"> (</w:t>
            </w:r>
            <w:r>
              <w:rPr>
                <w:lang w:val="kk-KZ"/>
              </w:rPr>
              <w:t>қозғалыс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іші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оп және профиль бойынша оқушылар құрамын салыстыру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, қаң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, мам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дар бойынша сабаққа қатысу және үлгерім қорытындыларын шығару</w:t>
            </w:r>
            <w:r>
              <w:rPr/>
              <w:t xml:space="preserve">. </w:t>
            </w:r>
            <w:r>
              <w:rPr>
                <w:lang w:val="kk-KZ"/>
              </w:rPr>
              <w:t>Дерекқорды толтыру</w:t>
            </w:r>
            <w:r>
              <w:rPr/>
              <w:t xml:space="preserve">. </w:t>
            </w:r>
            <w:r>
              <w:rPr>
                <w:lang w:val="kk-KZ"/>
              </w:rPr>
              <w:t>Қорытынды хатта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, қаң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, мам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І профиліндегі 10 сынып оқушыларының жазғы тәжірибесін ұйымдастыру және өткізу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ыр-маусым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азинов С.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ктілік емтихандарды ұйымдастыру</w:t>
            </w:r>
            <w:r>
              <w:rPr/>
              <w:t xml:space="preserve">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, мам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ь</w:t>
            </w:r>
            <w:r>
              <w:rPr>
                <w:lang w:val="kk-KZ"/>
              </w:rPr>
              <w:t>к</w:t>
            </w:r>
            <w:r>
              <w:rPr/>
              <w:t>о И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/>
            </w:pPr>
            <w:r>
              <w:rPr/>
              <w:t>Сергазин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ӨК біліктілік және жүргізуші куәлктерін рәсімдеу және беру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усым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манова М.Д.</w:t>
            </w:r>
          </w:p>
          <w:p>
            <w:pPr>
              <w:pStyle w:val="Normal"/>
              <w:rPr/>
            </w:pPr>
            <w:r>
              <w:rPr/>
              <w:t>Сергазинов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227"/>
        </w:tabs>
        <w:ind w:left="340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8:00Z</dcterms:created>
  <dc:creator>SamLab.ws</dc:creator>
  <dc:description/>
  <cp:keywords/>
  <dc:language>en-US</dc:language>
  <cp:lastModifiedBy>User</cp:lastModifiedBy>
  <cp:lastPrinted>2011-08-04T14:05:00Z</cp:lastPrinted>
  <dcterms:modified xsi:type="dcterms:W3CDTF">2019-10-24T05:33:00Z</dcterms:modified>
  <cp:revision>6</cp:revision>
  <dc:subject/>
  <dc:title/>
</cp:coreProperties>
</file>