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kk-KZ"/>
        </w:rPr>
        <w:t>Оқу-тәрбиелік процессінің ақпараттандырудың мемлекеттік бағдараламасын жүзеге асы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kk-KZ"/>
        </w:rPr>
        <w:t>Міндеттер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қу-тәрбиелік процессте компьютерлік технологиялардың заманауи әдістерін анықтау, апробациялау және енгізу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Заманауи ақпараттық технологияларды қолдану саласында педагогикалық жұмыскерлерде ақпараттық мәдениеттің қалыптасуы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омпьютерлік техника көмегімен бақылау, мониторинг, оқу қызметінің нәтижелерін түзету, тестілеу және психодиагностика процесстерінің автоматтандыруын қамтамасыз ет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омпьютерлік дизайн, Офис менеджері профильдерінде ОӨК компьютерлік паркін жаңарту, Көлік құралдарының жүргізушісі профиліне арналған компьютерлік сыныпты сатып алу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19"/>
        <w:gridCol w:w="1481"/>
        <w:gridCol w:w="21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мет мазмұ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ауаптыл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пьютерлік технологияларды қолданып, оқытуды, оқушылардың білімін бақылауын жүзеге асыру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ішін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ильдер мұғлімдер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kk-KZ"/>
              </w:rPr>
              <w:t>ресурстарын оқушылар мен педагогикалық ұжымның өздігінен білім алуы үшін қолдану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ық технологиялар кабинет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мпьютерлік технологиялар саласында мұғалімдердің біліктілігін жоғарылату</w:t>
            </w:r>
            <w:r>
              <w:rPr/>
              <w:t xml:space="preserve">.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ыл ішінде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ьютерлік қолдауымен сабақтарға арналған материалды өңдеп жүрген мұғалімдерге кеңестік, техникалық және әдістемелік көмек көрсет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дайым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, ОМ, КД профильдерінің мұғалімдері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kk-KZ"/>
              </w:rPr>
              <w:t>Оқушылардың дерекқорын өңдеу, толтыру</w:t>
            </w:r>
            <w:r>
              <w:rPr>
                <w:color w:val="000000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, қаз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шілі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ильдер бойынша білім процессіне электронды оқулықтарды және бағдарламалық-педагогикалық құралдарды енгізу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ңмдер, әкімшілі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-әдістемелік және дидактикалық материалдардың,  </w:t>
            </w:r>
            <w:r>
              <w:rPr>
                <w:lang w:val="en-US" w:eastAsia="ko-KR"/>
              </w:rPr>
              <w:t>MS</w:t>
            </w:r>
            <w:r>
              <w:rPr>
                <w:lang w:eastAsia="ko-KR"/>
              </w:rPr>
              <w:t xml:space="preserve"> </w:t>
            </w:r>
            <w:r>
              <w:rPr>
                <w:lang w:val="en-US" w:eastAsia="ko-KR"/>
              </w:rPr>
              <w:t>Office</w:t>
            </w:r>
            <w:r>
              <w:rPr>
                <w:lang w:val="kk-KZ" w:eastAsia="ko-KR"/>
              </w:rPr>
              <w:t xml:space="preserve"> құралдарымен мониторинг банкісін құру</w:t>
            </w:r>
            <w:r>
              <w:rPr>
                <w:lang w:eastAsia="ko-KR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ішін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дер, әкімшілі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ұғалімдер мен оқушылардың баспа қызметін ұйымдастыру және қолдау</w:t>
            </w:r>
            <w:r>
              <w:rPr/>
              <w:t xml:space="preserve">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дагогикалық бағдарламалық құралдарды өңдеу (презентациялар және т.б.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Мектептік білім сайтын өңдеу, қолдау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Техникалық сүйемелдеу, жергілікті желісін әкімшіліктендіру</w:t>
            </w:r>
            <w:r>
              <w:rPr/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ішін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Усик М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</w:t>
            </w:r>
            <w:r>
              <w:rPr>
                <w:lang w:val="kk-KZ"/>
              </w:rPr>
              <w:t>ектронды қызмет бойынша кеңес көрсе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лементьева В</w:t>
            </w:r>
            <w:r>
              <w:rPr/>
              <w:t>.А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ыздыкова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лік құралдарының жүргізушісі профилі оқушыларының МАИ ЖҚЕ бағдарламасы бойынша тестілеу дағдыларын жетілдіру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ыл ішінд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 компьютерлік сыныптар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74"/>
        </w:tabs>
        <w:ind w:left="58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7:00Z</dcterms:created>
  <dc:creator>SamLab.ws</dc:creator>
  <dc:description/>
  <dc:language>en-US</dc:language>
  <cp:lastModifiedBy>User</cp:lastModifiedBy>
  <cp:lastPrinted>2015-07-22T14:27:00Z</cp:lastPrinted>
  <dcterms:modified xsi:type="dcterms:W3CDTF">2018-06-29T06:57:00Z</dcterms:modified>
  <cp:revision>2</cp:revision>
  <dc:subject/>
  <dc:title/>
</cp:coreProperties>
</file>