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 </w:t>
      </w:r>
      <w:r>
        <w:rPr>
          <w:b/>
          <w:sz w:val="28"/>
          <w:szCs w:val="28"/>
          <w:lang w:val="kk-KZ"/>
        </w:rPr>
        <w:t>Қауіпсіздік техника, еңбекті қорғау ережелерінің орындалуын қамтамасыз е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lang w:val="kk-KZ"/>
        </w:rPr>
        <w:t>Міндеттер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ҚТ, ӨҚ жәәне еңбекті қорғау ережелерін орындау үшін қажетті жағдайларды қамтамасыз ет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ҚТ, ӨҚ жәәне еңбекті қорғау ережелерінің сақталуын бақыла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р/н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Еңбекті қорғау және қауіпсіздік техникасы бойынша, жарақаттанушылықта алдын алу бойынша комиссия құру. Бұйрық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зько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андартта және басқа нормативті құжаттардағы, санитарлы нормалар мен ережелерде жазылған еңбекті қорғау талаптарына сай ғимаратты, құрылыстарды, жұмыс орындарды ретке келті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ергазинов С.А., Арланова М.А.,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ұмыс  орындарында, кабинеттерде, шеберханаларда еңбекті қорғауды қамтамасыз ету бойынша жағдайлардың сақталуын бақыла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сіподақкомитет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иналыстарда ұжыммен еңбек жағдайларының қауіпсіздігін қамтамасыз ету бойынша шараларды жүзеге асыру туралы сұрақтарды қарасты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іші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ь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қыту профильдері бойынша тәжірибелік жұмыстарды өткізу кезінде ҚТ бойынша нұсқауларды өңдеу және бекіту (түзету, жаңарту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-ОӨК үжымымен ҚТ және ӨҚ бойынша нұсқаулық өткіз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Өрт қауіпсіздігі, АҚ және ТЖ, қауіпсіздік техника бойынша стенд ақпараттарын жаңа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ыту жүйесін куәлә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ға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бинеттерді төлқұжаттандыру. Кабинеттерде ҚТ, ӨҚ, эвакуация кестелерінің бол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қу кабинеттерін, шеберханаларды медициналық дәрі қорабымен қамтамасыз е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бинет меңгерушілер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Электр сымдар жүйесінің, жерге қосатын құрылғылардың оқшалау кедергісінің өлшеуін өткіз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қушылармен ҚТ бойынша нұсқаулықты өткізу. Нұсқаулықты өткізу Журналында тіркеу (кабинеттер бойынш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С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аманова М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ұғалімде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қу кабинеттердегі санитарлы-гигиеналық тәртіптің орындалуын бақыла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қсанда 1 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аманова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ӨК автопаркінің техникалық қараудан өтуі және сақтандыру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жыландыру жоспары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</w:t>
            </w:r>
            <w:r>
              <w:rPr>
                <w:sz w:val="22"/>
                <w:szCs w:val="22"/>
              </w:rPr>
              <w:t>.бухгал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2-ОӨК қызметкерлерінің медициналық қараудан өтуін ұйымдасты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кімшілі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ӨК ұжымымен АҚ және ТЖ, ӨҚ бойынша сабақ өткі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қсанда 1 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Оқу эвакуациясын ұйымдасты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қсанда 1 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каманова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Ғимаратты қыс мезгіліне дайындау бойынша жұмыстарды орындау (есіктерді, тезелерді жылыту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араш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а М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х</w:t>
            </w:r>
            <w:r>
              <w:rPr>
                <w:sz w:val="22"/>
                <w:szCs w:val="22"/>
                <w:lang w:val="kk-KZ"/>
              </w:rPr>
              <w:t>қызметкерл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рақаттанушылықты алдын алу бойынша шарала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Фойедегі стенд ақпар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науры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amLab.ws</dc:creator>
  <dc:description/>
  <cp:keywords/>
  <dc:language>en-US</dc:language>
  <cp:lastModifiedBy>User</cp:lastModifiedBy>
  <cp:lastPrinted>2017-06-26T14:56:00Z</cp:lastPrinted>
  <dcterms:modified xsi:type="dcterms:W3CDTF">2019-10-24T05:01:00Z</dcterms:modified>
  <cp:revision>4</cp:revision>
  <dc:subject/>
  <dc:title/>
</cp:coreProperties>
</file>