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</w:rPr>
        <w:t>2.3. 2-</w:t>
      </w:r>
      <w:r>
        <w:rPr>
          <w:b/>
          <w:i/>
          <w:sz w:val="28"/>
          <w:lang w:val="kk-KZ"/>
        </w:rPr>
        <w:t>ОӨК әдістемелік жұмысы</w:t>
      </w:r>
    </w:p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rPr/>
      </w:pPr>
      <w:r>
        <w:rPr>
          <w:b/>
          <w:i/>
          <w:szCs w:val="24"/>
          <w:lang w:val="kk-KZ"/>
        </w:rPr>
        <w:t>Әдістемелік тақырып</w:t>
      </w:r>
      <w:r>
        <w:rPr>
          <w:b/>
          <w:i/>
          <w:szCs w:val="24"/>
        </w:rPr>
        <w:t>: «</w:t>
      </w:r>
      <w:r>
        <w:rPr>
          <w:b/>
          <w:szCs w:val="24"/>
          <w:lang w:val="kk-KZ"/>
        </w:rPr>
        <w:t>ОӨК жағдайында жоғары сынып оқушыларының кәсіптік өздігінен анықтауының психологиялық-педагогикалық басқаруы</w:t>
      </w:r>
      <w:r>
        <w:rPr>
          <w:b/>
          <w:szCs w:val="24"/>
        </w:rPr>
        <w:t>»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  <w:lang w:val="kk-KZ"/>
        </w:rPr>
        <w:t>Мақсаты</w:t>
      </w:r>
      <w:r>
        <w:rPr>
          <w:b/>
          <w:i/>
          <w:szCs w:val="24"/>
        </w:rPr>
        <w:t xml:space="preserve">: </w:t>
      </w:r>
      <w:r>
        <w:rPr>
          <w:szCs w:val="24"/>
        </w:rPr>
        <w:t xml:space="preserve">оказание действенной помощи педагогам в работе по созданию образовательного пространства, ориентированного на профессиональное самоопределение школьников. </w:t>
      </w:r>
    </w:p>
    <w:p>
      <w:pPr>
        <w:pStyle w:val="Normal"/>
        <w:rPr/>
      </w:pPr>
      <w:r>
        <w:rPr>
          <w:b/>
          <w:i/>
          <w:szCs w:val="24"/>
          <w:lang w:val="kk-KZ"/>
        </w:rPr>
        <w:t>Міндеті</w:t>
      </w:r>
      <w:r>
        <w:rPr>
          <w:b/>
          <w:i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4"/>
          <w:lang w:val="kk-KZ"/>
        </w:rPr>
        <w:t>Педагогикалық шеберлік деңгейін жоғарылату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  <w:lang w:val="kk-KZ"/>
        </w:rPr>
        <w:t xml:space="preserve">Оқушылардың кәсіптік өздігінен анықтау жүйесі туралы орнықты түсінік қалыптастыру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kk-KZ"/>
        </w:rPr>
        <w:t xml:space="preserve">Білім қызметі мен оқушылар нәтижесін бағалауды ұйымдастырудағы жаңа жолдарды зерттеу бойынша мұғалімдердің жұмысын белсендіру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  <w:lang w:val="kk-KZ"/>
        </w:rPr>
        <w:t>Функционалды сауаттылықты дамыту бойынша әрекеттің ұлттық жоспары негізінде оқу және тәрбие жұмысының бірлігін жетілдіру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kk-KZ"/>
        </w:rPr>
        <w:t xml:space="preserve">Білім және тәрбие процессінде ақпараттық және инновациялық технологияларды қолдануды жетілдіру 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4"/>
          <w:lang w:val="kk-KZ"/>
        </w:rPr>
        <w:t>Педагогикалық ұжым мүшелерін өздігінен білім алуына ынталандыру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</w:tabs>
        <w:ind w:right="408" w:firstLine="5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Қызметтің негізгі бағыттар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3"/>
        <w:gridCol w:w="140"/>
        <w:gridCol w:w="3121"/>
        <w:gridCol w:w="283"/>
        <w:gridCol w:w="16"/>
        <w:gridCol w:w="126"/>
        <w:gridCol w:w="567"/>
        <w:gridCol w:w="284"/>
        <w:gridCol w:w="141"/>
        <w:gridCol w:w="284"/>
        <w:gridCol w:w="69"/>
        <w:gridCol w:w="73"/>
        <w:gridCol w:w="707"/>
        <w:gridCol w:w="285"/>
        <w:gridCol w:w="142"/>
        <w:gridCol w:w="141"/>
        <w:gridCol w:w="284"/>
        <w:gridCol w:w="230"/>
        <w:gridCol w:w="53"/>
        <w:gridCol w:w="283"/>
        <w:gridCol w:w="2980"/>
      </w:tblGrid>
      <w:tr>
        <w:trPr>
          <w:trHeight w:val="315" w:hRule="atLeas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kk-KZ"/>
              </w:rPr>
            </w:pPr>
            <w:r>
              <w:rPr>
                <w:b/>
                <w:lang w:val="kk-KZ"/>
              </w:rPr>
              <w:t>Ι.  Әдістемелік кабинет жұмысы.</w:t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 xml:space="preserve">Цель: </w:t>
            </w:r>
            <w:r>
              <w:rPr>
                <w:i/>
                <w:lang w:val="kk-KZ"/>
              </w:rPr>
              <w:t>педагогтардың білім мұқтаждықтарын анықтау, біліктілікті жоғарылату және қайта даярдау жүйесінде жүзеге асыру үшін жағдай жасау</w:t>
            </w:r>
            <w:r>
              <w:rPr>
                <w:b/>
                <w:i/>
                <w:lang w:val="kk-KZ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ызмет бағы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 xml:space="preserve">Болжамдалатын нәтиже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Кадрлардың курстық дайындық жүйесі арқылы мұғалімдердің біліктілігін жоғарылату бағытын анықта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ыл ішінд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урстық қайта даярлаудың перспективалық жоспары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Талдамалы және нормативті құжаттар банкісінің қалыптастыру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Тұрақты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алдамалы және нормативті құжаттар банкісі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bCs/>
                <w:color w:val="000000"/>
                <w:lang w:val="kk-KZ"/>
              </w:rPr>
              <w:t>Кәсіптік қызмет, білім процессін ұымдастыру мәселелері бойынша профиль мұғалімдерін жедел әдістемелік көмекпен қам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Тұрақты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ұғалімнің кәсіптік құзыреттіліктің жетілдірілуі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Инновациялық қызметте, оқу бағдарламаларын өңдеуде педагогтарға әдістемелік қолдауды ұйымдастыр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Тұрақты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bCs/>
                <w:color w:val="000000"/>
                <w:sz w:val="20"/>
                <w:lang w:val="kk-KZ"/>
              </w:rPr>
              <w:t>Авторлық әдістемелік құралды өңдеу және авторлық оқу бағдарламаларын, жаңа педагогикалық технологияларды және т.б. апробацияла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lang w:val="kk-KZ"/>
              </w:rPr>
              <w:t xml:space="preserve">Педагогтардың аттестаттауына дайындыққа көмек көрсет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ыл ішінд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ұғалімдердің жақсы аттестатталу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kk-KZ"/>
              </w:rPr>
            </w:pPr>
            <w:r>
              <w:rPr>
                <w:bCs/>
                <w:color w:val="000000"/>
                <w:lang w:val="kk-KZ"/>
              </w:rPr>
              <w:t>Тақырыптық педагогикалық кеңестерді, семинарларды, отырыстыарды және т.б. өткіз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Жоспар бойынша 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ұғалімнің кәсіптік құзыреттіліктің жетілдірілуі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Жағымды педагогикалық тәжірибе үлгілерін анықтау және оның меңгеруін ұйымдастыр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рақты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ПО деректер банкісіне енгіз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lang w:val="kk-KZ"/>
              </w:rPr>
              <w:t xml:space="preserve">Компьютерлік технологияларды игеру және оқу процессіндегі оларды қолдану перспективасын өңде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рақты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kk-KZ"/>
              </w:rPr>
              <w:t>ОТЖ ДО   информатика мұғалімі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ұғалімдердің ақпараттық-технологиялық құзыреттіліктің жетілдірілуі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kk-KZ"/>
              </w:rPr>
            </w:pPr>
            <w:r>
              <w:rPr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ΙΙ.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kk-KZ"/>
              </w:rPr>
              <w:t>Ақпараттық-әдістемелік қамту</w:t>
            </w:r>
            <w:r>
              <w:rPr>
                <w:b/>
                <w:szCs w:val="24"/>
              </w:rPr>
              <w:t>.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Мақсаты: </w:t>
            </w:r>
            <w:r>
              <w:rPr>
                <w:i/>
                <w:sz w:val="22"/>
                <w:szCs w:val="22"/>
                <w:lang w:val="kk-KZ"/>
              </w:rPr>
              <w:t xml:space="preserve">нормативті-құқықтық құжаттарды зерттеу және олардың жүзеге асыруы, тәжірибелік және әдістемелік материалмен қамту, ОӨК мұғалімдерінің кәсіптік құзыреттілігінің шарттары мен нәтижелері туралы ақпаратты жинау. 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№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ұмыс мазмұн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Мерзімі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 xml:space="preserve">Жауаптылар  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ілім туралы Заң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ұрақ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Базько И.В. 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едагогикалық ұжым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2011-2019 жж арналған ҚР білім және ғылым дамуының Мемлекеттік Бағдарламасы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ұрақ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азько И.В.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педагогикалық ұжым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«Тілдер туралы» ҚР заң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 ішінд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азько И.В.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Мұғалімдер 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4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«2017-2018 оқу жылында жалпы білім беру ұйымдарында ғылым негіздерін оқыту ерекшеліктері туралы» ҚР БҒМ нұсқаулы-әдістемелік хаты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азько И.В.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Мұғалімдер 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«Педагогикалық жұмыскерлердің және білім беру ұйымдарында лауазымды, мектепке дейінгі, бастауыш, негізгі орта, жалпы орта, техникалық және кәсіптік, орта білімнен кейінгі оқу бағдарламаларын жүзеге асыратын тұлғалардың аттестаттаудан өту шарттары мен ережелері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 ішін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азько И.В.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Аттестаттаудан өтетін мұғалімдер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6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ҚР БжҒМ 2007 жылғы 23 қазандағы № 502 бұйрығымен бекітілген, мектепшілік құжаттарды жүргізху нұсқауы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 ішінд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ОТЖ ДО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учителя 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kk-KZ"/>
              </w:rPr>
              <w:t xml:space="preserve">Білім ұйымдарындағы оқушылардың қорытынды аралық аттестаттаудың ағымды бақылауының типтік ережелері ҚР БҒМ 2008 жылғы 18 наурыздағы №125 бұйрығы </w:t>
            </w:r>
            <w:r>
              <w:rPr>
                <w:bCs/>
                <w:szCs w:val="24"/>
                <w:lang w:val="kk-KZ"/>
              </w:rPr>
              <w:t xml:space="preserve">«Үлгерімнің ағымды бақылауын, оқушылардың аралық және қорытынды аттестаттауын өткізудің Типтік ережелерді бекіту туралы </w:t>
            </w:r>
            <w:r>
              <w:rPr>
                <w:szCs w:val="24"/>
                <w:lang w:val="kk-KZ"/>
              </w:rPr>
              <w:t>(2016 жылғы 16 қарашадағы толықтырулармен және өзгерустермен №660 бұйрығы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ұрақ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азько И.В.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ДОТЖО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8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2015 – 2020  жж Мектептің даму бағдарламасы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қаңта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азько И.В.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ОТЖ ДО</w:t>
            </w:r>
          </w:p>
        </w:tc>
      </w:tr>
      <w:tr>
        <w:trPr>
          <w:trHeight w:val="135" w:hRule="atLeas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kk-KZ"/>
              </w:rPr>
              <w:t>ΙΙΙ.  Кадрлармен жұмыс.</w:t>
            </w:r>
          </w:p>
        </w:tc>
      </w:tr>
      <w:tr>
        <w:trPr>
          <w:trHeight w:val="135" w:hRule="atLeas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kk-KZ"/>
              </w:rPr>
              <w:t>ΙΙΙ.1. Педагогикалық шеберлік мектебі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  <w:lang w:val="kk-KZ"/>
              </w:rPr>
              <w:t xml:space="preserve">Мақсаты: </w:t>
            </w:r>
            <w:r>
              <w:rPr>
                <w:i/>
                <w:szCs w:val="24"/>
                <w:lang w:val="kk-KZ"/>
              </w:rPr>
              <w:t>педагогтардың рефлексивті мәденитеінің дамуы, мектептің ақпараттық-әдістемелік ортаның жетілдірілуі;педагогтардың өздерінің жеке материалдарын, электронды білім ресурстарын құруы.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№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ұмыс мазмұн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Мерзім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Орындаушылар 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Болжамдалатын нәтиже 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Теоретикалық семинар «Сабақтың тиімділігі – мұғаліммен оқушы табысына ынтыландыру . Жаңа талаптар көзқарасында заманауи сабақ...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kk-KZ"/>
              </w:rPr>
              <w:t>04.09.2019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lang w:val="kk-KZ"/>
              </w:rPr>
              <w:t>ЖДО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Кәсібибағдар жұмысының формалары мен әдістерін қолдану бойынша тәжірибелік дағдыларды игеру 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 xml:space="preserve">Семинар-практикум </w:t>
            </w:r>
          </w:p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«Кәсіби бағдарлауда ойын және белсенді әдістерді қолдану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2019 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lang w:val="kk-KZ"/>
              </w:rPr>
              <w:t>ТЖ ДО</w:t>
            </w:r>
            <w:r>
              <w:rPr>
                <w:sz w:val="22"/>
                <w:szCs w:val="22"/>
                <w:lang w:val="kk-KZ"/>
              </w:rPr>
              <w:t xml:space="preserve">  Новоселова С.Л.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Оқыту сапасын жақсарту үшін оқу процессіндегі белсенді әдістерді қолдану бойынша жемісті тәжірибені алу 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Семинар – практикум  </w:t>
              <w:br/>
            </w:r>
            <w:r>
              <w:rPr>
                <w:szCs w:val="24"/>
                <w:shd w:fill="FFFFFF" w:val="clear"/>
                <w:lang w:val="kk-KZ"/>
              </w:rPr>
              <w:t xml:space="preserve">«Өзін-өзі дамыту және мұғалімдердің өзін-өзі тәрбиелеу». </w:t>
            </w:r>
            <w:r>
              <w:rPr>
                <w:szCs w:val="24"/>
                <w:shd w:fill="FFFFFF" w:val="clear"/>
              </w:rPr>
              <w:t>Қазіргі заманғы мұғалім</w:t>
            </w:r>
            <w:r>
              <w:rPr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szCs w:val="24"/>
                <w:shd w:fill="FFFFFF" w:val="clear"/>
              </w:rPr>
              <w:t xml:space="preserve"> жұмыс</w:t>
            </w:r>
            <w:r>
              <w:rPr>
                <w:szCs w:val="24"/>
                <w:shd w:fill="FFFFFF" w:val="clear"/>
                <w:lang w:val="kk-KZ"/>
              </w:rPr>
              <w:t xml:space="preserve">ы </w:t>
            </w:r>
            <w:r>
              <w:rPr>
                <w:szCs w:val="24"/>
                <w:shd w:fill="FFFFFF" w:val="clear"/>
              </w:rPr>
              <w:t>тәжірибесінің презентациясы 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аңт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kk-KZ"/>
              </w:rPr>
              <w:t>2020 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Профильдік курсты оқытуда мұғалімдердің рефлексия тәсілдерінің қолдануы 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4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Семинар-практикум </w:t>
            </w:r>
          </w:p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shd w:fill="FFFFFF" w:val="clear"/>
                <w:lang w:val="kk-KZ"/>
              </w:rPr>
              <w:t>«Кәсіптік бағдар беру жұмыстарының тиімділігін бағалау және жетілдіру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аурыз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kk-KZ"/>
              </w:rPr>
              <w:t>2020 ж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Ж ДО Новоселова С.Л.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едагогикалық қыжметтегі жаналды шешу тәсілдерінің тиімді қолдануы.</w:t>
            </w:r>
          </w:p>
        </w:tc>
      </w:tr>
      <w:tr>
        <w:trPr>
          <w:trHeight w:val="625" w:hRule="atLeas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ΙΙΙ.2. Педагогикалық шеберлікті жетілдіру мектеб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Мақсаты: </w:t>
            </w:r>
            <w:r>
              <w:rPr>
                <w:i/>
                <w:sz w:val="22"/>
                <w:szCs w:val="22"/>
                <w:lang w:val="kk-KZ"/>
              </w:rPr>
              <w:t>мұғалімдердің сабақта қолданатын  инновациялық әдістемелік тәсілдері мен технологияларын көрсету.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ұмыс мазмұн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Мерзімі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Орындаушылар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олжамдалатын нәтиже</w:t>
            </w:r>
          </w:p>
        </w:tc>
      </w:tr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i/>
                <w:lang w:val="kk-KZ"/>
              </w:rPr>
              <w:t>Аттестаттаудан өтетін педагогтың күні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Аттестаттаудан өтетін мұғалімдердің сабақтарындағы заманауи әдістемелік тәсілдері мен технологиялардың презентациясы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І жарты жылдық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/кесте бойынша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Аттестаттаудан өтетін мұғалімдер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инновациялық технологияларды енгізу </w:t>
            </w:r>
          </w:p>
        </w:tc>
      </w:tr>
      <w:tr>
        <w:trPr>
          <w:trHeight w:val="86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шық сабақтар фестивалі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Оқытудың инновацяилық тәсілдері мен әдістерін көрсетуі </w:t>
            </w:r>
          </w:p>
        </w:tc>
      </w:tr>
      <w:tr>
        <w:trPr>
          <w:trHeight w:val="135" w:hRule="atLeas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ΙΙΙ.3. Біліктілікті жоғарыла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ақсаты:</w:t>
            </w:r>
            <w:r>
              <w:rPr>
                <w:i/>
                <w:sz w:val="22"/>
                <w:szCs w:val="22"/>
                <w:lang w:val="kk-KZ"/>
              </w:rPr>
              <w:t xml:space="preserve"> қызметті өзіндік бағалауы мен кәсіптік құзыреттерді жоғарылату бойынша педагогикалық кадрлармен жұмыс жүйесін жетілдіру.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2.1.1. курстық қайта даярлау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Жұмыс мазмұн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Болжамдалатын нәтиже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Біліктілік жоғарылату курсын өту жоспарын құру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қаңтар 2019- қаңтар2020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2018-2019 оқу жылына арналған курстық қайта даярлаудың перспективті жоспары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«Орлеу»  АО  НЦПК курстар арқылы мұғалімдердің біліктілігін жоғарылатудың перспективті жоспарды құру. Курстан өтуге талап ететін мұғалімдер кандидатурасын педагогикалық кеңесте қарастыру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ыз, қыркүйе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2018-2019 жылға арналған курстан өту өтінішін жасау </w:t>
            </w:r>
          </w:p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Қысқа мерзімді курстан өту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ыл ішінде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Педагогтардың курсттарды ұйымшыл өтуі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Курстық қайта даярлаудан өту нәтижелері бойынша шебер-сабақтарын өткізу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ыл ішінде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Курстан өткен мұғалімдер 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Педагогикалық ұжымның тәжірибесіне инновацияларды енгізу 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ΙΙΙ. 4. Педагогикалық кадрлардың аттестаттау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kk-KZ"/>
              </w:rPr>
              <w:t>Мақсаты:</w:t>
            </w:r>
            <w:r>
              <w:rPr>
                <w:i/>
                <w:sz w:val="22"/>
                <w:szCs w:val="22"/>
                <w:lang w:val="kk-KZ"/>
              </w:rPr>
              <w:t>кәсіптік құзыреттілік деңгейінің сай келуін анықтау және педагогикалық қызметкерлердің біліктілік санатын жоғарылату жағдайларын жасау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№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ұмыс мазмұ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Мерзімі 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Жауаптылар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олжамдалатын нәтиже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2018– 2019 оқу жылында аттестаттаудан өтетін педагогикалық қызметкрлердің тізіміні нақтылау 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Қыркүйек </w:t>
            </w:r>
            <w:r>
              <w:rPr>
                <w:sz w:val="22"/>
                <w:szCs w:val="22"/>
              </w:rPr>
              <w:t xml:space="preserve">2019 </w:t>
            </w: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Аттест.комис. төрағасының орынбасар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2018-2019оқу жылында аттестаттаудан өтетін пед.қызметкерлердің тізімі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>Аттестаттау бойынша стендті рәсімдеу</w:t>
            </w:r>
            <w:r>
              <w:rPr/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тест.комис. тө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kk-KZ"/>
              </w:rPr>
              <w:t>орынбасар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>Аттестаттау материалдарын жүйелендіру</w:t>
            </w:r>
            <w:r>
              <w:rPr/>
              <w:t>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Пеадгогикалық қызметкерлердің және оларға тең жұмыскерлердің аттестаттауын ұйымдастыру бойынша нормативті құжаттарды зертте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ш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Аттестаттаудың сапалы өткізуі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Аттестаттаудан өтетін педагогтардың мазасыздануын алып тастау бойынша жеке кеңес бер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Жыл ішінде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едагог-психолог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>Аттестаттау процессінің психологиялық сүйемелдеуі</w:t>
            </w:r>
            <w:r>
              <w:rPr/>
              <w:t>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ттестаттаудан өтетін педагогтарға арналған«Өзінің педагогикалық қызметінің талдауы» кеңес бер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елтоқса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019 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 xml:space="preserve">Қызметтің өзіндік талдауын жазған кездегі қиындықтарды жеңу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ттестаттаудан өтетін педагогтарға арналған «Кәсіптік портфолионы рәсімдеу» кеңес бер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kk-KZ"/>
              </w:rPr>
              <w:t xml:space="preserve">Желтоқсан </w:t>
            </w:r>
            <w:r>
              <w:rPr/>
              <w:t>2019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lang w:val="kk-KZ"/>
              </w:rPr>
              <w:t>ОТЖ ДО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>Аттестаттаудан өтеін педагогтардың портфолионы рәсімдеуі</w:t>
            </w:r>
            <w:r>
              <w:rPr/>
              <w:t>.</w:t>
            </w:r>
          </w:p>
        </w:tc>
      </w:tr>
      <w:tr>
        <w:trPr>
          <w:trHeight w:val="107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Педагогтардың қызметін зерттеу, аттестаттаудан өтуге арналған қажетті құжаттарды рәсімде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  <w:r>
              <w:rPr/>
              <w:t xml:space="preserve">- </w:t>
            </w: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kk-KZ"/>
              </w:rPr>
              <w:t>Сараптама комиссия мүшелері</w:t>
            </w:r>
            <w:r>
              <w:rPr/>
              <w:t xml:space="preserve">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>Сараптама қорытындыларына арналған материалды жүйелендіру</w:t>
            </w:r>
            <w:r>
              <w:rPr/>
              <w:t xml:space="preserve">.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 xml:space="preserve">Қалалық аттестаттау комиссияға арналған аттестаттаудан өту сұрағы бойынша талдамалы материалды рәсімде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наурыз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020 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Аттестаттау комиссия мүшелер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>Сараптама қорытындылары</w:t>
            </w:r>
            <w:r>
              <w:rPr/>
              <w:t>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>Аттестаттаудан өтуге арналған өтініштерді толтыру бойынша жеке кеңес беру</w:t>
            </w:r>
            <w:r>
              <w:rPr/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сәуір</w:t>
            </w:r>
            <w:r>
              <w:rPr/>
              <w:t xml:space="preserve"> - </w:t>
            </w:r>
            <w:r>
              <w:rPr>
                <w:lang w:val="kk-KZ"/>
              </w:rPr>
              <w:t>мамыр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 xml:space="preserve">Өтініш жазу кезіндегі қиындықтарды жою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,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lang w:val="kk-KZ"/>
              </w:rPr>
              <w:t>және жоғары біліктілік санатқа аттестаттаудан өтуге өтініштерін қабылдауы</w:t>
            </w:r>
            <w:r>
              <w:rPr/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kk-KZ"/>
              </w:rPr>
              <w:t>сәуір</w:t>
            </w:r>
            <w:r>
              <w:rPr/>
              <w:t xml:space="preserve"> - </w:t>
            </w:r>
            <w:r>
              <w:rPr>
                <w:lang w:val="kk-KZ"/>
              </w:rPr>
              <w:t>мамыр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,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lang w:val="kk-KZ"/>
              </w:rPr>
              <w:t>және жоғары біліктілік санатқа аттестаттаудан өтетін педагогикалық қызметкерлердің тізімі</w:t>
            </w:r>
            <w:r>
              <w:rPr/>
              <w:t xml:space="preserve">. 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lang w:val="kk-KZ"/>
              </w:rPr>
              <w:t>ΙΙΙ. 5. Жұмыс тәжірибесін жалпылау және тарат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ақсаты:</w:t>
            </w:r>
            <w:r>
              <w:rPr>
                <w:i/>
                <w:sz w:val="22"/>
                <w:szCs w:val="22"/>
                <w:lang w:val="kk-KZ"/>
              </w:rPr>
              <w:t xml:space="preserve"> педагогтардың шығармашылық нәтижесін жалпылау және тарату</w:t>
            </w:r>
            <w:r>
              <w:rPr>
                <w:sz w:val="22"/>
                <w:szCs w:val="22"/>
                <w:lang w:val="kk-KZ"/>
              </w:rPr>
              <w:t>: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ОӨК, қала, облыс деңгейінде өзінің педагогикалық оң тәжірибесін жалпылайтын мұғалімдердің тізімін нақтылау.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пән-мұғалімдері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Деректер банкі</w:t>
            </w:r>
          </w:p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ППО сипаттау бойынша кеңес беру 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Әдістемелік ұсынымдар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МС кеңес отырыстарының тақырыптары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1 отырыс</w:t>
            </w:r>
          </w:p>
        </w:tc>
      </w:tr>
      <w:tr>
        <w:trPr/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kk-KZ"/>
              </w:rPr>
              <w:t xml:space="preserve"> </w:t>
            </w:r>
            <w:r>
              <w:rPr/>
              <w:t>2019-2020</w:t>
            </w:r>
            <w:r>
              <w:rPr>
                <w:lang w:val="kk-KZ"/>
              </w:rPr>
              <w:t xml:space="preserve"> оқу жылындағы әдістемелік жұмыс нәтижелері және жаңа оқу жылындағы білім процессінің тиімділігі мен сапасын жоғарылату бойынша міндетте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2019-2020</w:t>
            </w:r>
            <w:r>
              <w:rPr>
                <w:lang w:val="kk-KZ"/>
              </w:rPr>
              <w:t>жж арналған мектептің әдістемелік жұмыс жоспарын келіс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lang w:val="kk-KZ"/>
              </w:rPr>
              <w:t>Мұғалімдердің жұмыс оқу бағдарламаларын, күнтізбелік-тақырыптық жоспарларын қарастыру және келіс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val="kk-KZ"/>
              </w:rPr>
              <w:t>Жеке кәсібибағдар жұмысының жоспарын, ашық сабақ, профиль апталығы кестесін, «нөлдік» бақылау жұмысының материалдарын, 2019-2020 оқу жылында мұғалімдердің аттестаттау бағдарламаларын қарастыру және бекіту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№</w:t>
            </w:r>
            <w:r>
              <w:rPr>
                <w:b/>
                <w:sz w:val="20"/>
                <w:lang w:val="kk-KZ"/>
              </w:rPr>
              <w:t>2 отырыс</w:t>
            </w:r>
          </w:p>
        </w:tc>
      </w:tr>
      <w:tr>
        <w:trPr>
          <w:trHeight w:val="774" w:hRule="atLeast"/>
        </w:trPr>
        <w:tc>
          <w:tcPr>
            <w:tcW w:w="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өлдік бақылау жұмыстарының нәтижесі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зету жұмыстарының жоспарларын бекіту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lang w:val="kk-KZ"/>
              </w:rPr>
              <w:t>Аттестаттаудан өтетін мұғалімдердің педагогикалық портфолио презентациясы</w:t>
            </w:r>
            <w:r>
              <w:rPr/>
              <w:t>.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rPr>
                <w:sz w:val="20"/>
                <w:szCs w:val="24"/>
                <w:lang w:val="kk-KZ"/>
              </w:rPr>
            </w:pPr>
            <w:r>
              <w:rPr>
                <w:sz w:val="20"/>
                <w:szCs w:val="24"/>
                <w:lang w:val="kk-KZ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ТЖ ДО</w:t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3 отырыс</w:t>
            </w:r>
          </w:p>
        </w:tc>
      </w:tr>
      <w:tr>
        <w:trPr>
          <w:trHeight w:val="1603" w:hRule="atLeast"/>
        </w:trPr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 жарты жылдықтағы профиль бойынша қорытынды бақылау жұмыстарының кестесін қарастыру және бекі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лім сапасын жоғарылатудағы педагогтардың өздігіене білім алу рөлі: шығармашылық есептер ашық сабақтар мен сыныптан тыс шараларды өткізу мерзімдерін бекіту.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4 отырыс</w:t>
            </w:r>
          </w:p>
        </w:tc>
      </w:tr>
      <w:tr>
        <w:trPr/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-2020 оқу жылындағы бірінші жарты жылдықтың оқу-тәрбиелі қызметінің талдау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филь апталығының дайындығы турал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lang w:val="kk-KZ"/>
              </w:rPr>
              <w:t>2 жарты жылдыққа арналған күнтізбелі-тақырыптық жоспарды түзету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lang w:val="kk-KZ"/>
              </w:rPr>
              <w:t>Мұғалімдердің әдістемелік жинақ-сандықшасы бойынша дерекқорды құру</w:t>
            </w:r>
            <w:r>
              <w:rPr/>
              <w:t>.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5 отырыс</w:t>
            </w:r>
          </w:p>
        </w:tc>
      </w:tr>
      <w:tr>
        <w:trPr>
          <w:trHeight w:val="1020" w:hRule="atLeast"/>
        </w:trPr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kk-KZ"/>
              </w:rPr>
              <w:t>Емтихан материалының сараптамасы және оны бекіту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kk-KZ"/>
              </w:rPr>
              <w:t>Кәсіп үздігі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kk-KZ"/>
              </w:rPr>
              <w:t xml:space="preserve"> байқауының материалын қарастыру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Пән-мұғалімдері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№</w:t>
            </w:r>
            <w:r>
              <w:rPr>
                <w:b/>
                <w:szCs w:val="24"/>
                <w:lang w:val="kk-KZ"/>
              </w:rPr>
              <w:t>6 отырыс</w:t>
            </w:r>
          </w:p>
        </w:tc>
      </w:tr>
      <w:tr>
        <w:trPr>
          <w:trHeight w:val="1035" w:hRule="atLeast"/>
        </w:trPr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kk-KZ"/>
              </w:rPr>
              <w:t>2019-2020 ӘЖ қорытындысы және міндеттері.</w:t>
            </w:r>
          </w:p>
          <w:p>
            <w:pPr>
              <w:pStyle w:val="Normal"/>
              <w:rPr/>
            </w:pPr>
            <w:r>
              <w:rPr>
                <w:szCs w:val="24"/>
                <w:lang w:val="kk-KZ"/>
              </w:rPr>
              <w:t>Біліктілік емтихан нәтижелерінің талдауы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kk-KZ"/>
              </w:rPr>
              <w:t>Келесі оқу жылына арналған ӘК жұмыс жоспарының жобасын талқыла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Ж ДО 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9:00Z</dcterms:created>
  <dc:creator>Comp</dc:creator>
  <dc:description/>
  <cp:keywords/>
  <dc:language>en-US</dc:language>
  <cp:lastModifiedBy>User</cp:lastModifiedBy>
  <cp:lastPrinted>2018-06-29T17:03:00Z</cp:lastPrinted>
  <dcterms:modified xsi:type="dcterms:W3CDTF">2019-10-24T05:38:00Z</dcterms:modified>
  <cp:revision>12</cp:revision>
  <dc:subject/>
  <dc:title>1</dc:title>
</cp:coreProperties>
</file>