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 – 10 СЫН. </w:t>
      </w:r>
      <w:r>
        <w:rPr>
          <w:b/>
          <w:sz w:val="32"/>
          <w:szCs w:val="32"/>
          <w:lang w:val="kk-KZ"/>
        </w:rPr>
        <w:t>САБАҚ КЕСТЕС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РАСПИСАНИЕ УРОКОВ 5 – 10 КЛ.</w:t>
      </w:r>
      <w:r>
        <w:rPr>
          <w:b/>
          <w:sz w:val="32"/>
          <w:szCs w:val="32"/>
        </w:rPr>
        <w:t xml:space="preserve"> 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0"/>
        <w:gridCol w:w="1710"/>
        <w:gridCol w:w="1710"/>
        <w:gridCol w:w="1710"/>
        <w:gridCol w:w="171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6" w:hanging="0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Б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сағ.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час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 сағ.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час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 сағ.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час 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.тар 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.яз 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.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.ист. 3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 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 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тілі 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тілі 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.ист.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ыс.әд</w:t>
            </w:r>
            <w:r>
              <w:rPr/>
              <w:t>.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.Каз.3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тілі 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аз.яз. </w:t>
            </w:r>
            <w:r>
              <w:rPr/>
              <w:t>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 Каз.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лит. 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104,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.ист. 3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әд.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.яз 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иолог.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лит.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лит.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 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 2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 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.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тест.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әд.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т.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аз.әд. </w:t>
            </w:r>
            <w:r>
              <w:rPr/>
              <w:t>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 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.тар 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лит.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әдеб.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 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104,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101,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.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әдеб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101,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.тар 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лит.2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тілі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.яз 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.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лит.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тест.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.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лит.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тілі 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әд.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тар.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 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лит.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. 2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с т</w:t>
            </w:r>
            <w:r>
              <w:rPr>
                <w:lang w:val="kk-KZ"/>
              </w:rPr>
              <w:t xml:space="preserve">ілі </w:t>
            </w:r>
            <w:r>
              <w:rPr/>
              <w:t>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.яз 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 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тілі 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лит.2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уб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.әд. 20</w:t>
            </w:r>
            <w:r>
              <w:rPr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лит.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. 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н.яз 203,</w:t>
            </w:r>
            <w:r>
              <w:rPr/>
              <w:t>2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т.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лит.2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әд. 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</w:t>
            </w:r>
            <w:r>
              <w:rPr/>
              <w:t>.тар.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.яз 203,2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әд.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</w:t>
      </w:r>
      <w:r>
        <w:rPr>
          <w:lang w:val="kk-KZ"/>
        </w:rPr>
        <w:t>Бекітемін</w:t>
      </w:r>
      <w:r>
        <w:rPr/>
        <w:t>»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№</w:t>
      </w:r>
      <w:r>
        <w:rPr>
          <w:lang w:val="kk-KZ"/>
        </w:rPr>
        <w:t>30 ЖОМ ММ директор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___________С.Ш.Слямова  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</w:t>
      </w:r>
      <w:r>
        <w:rPr>
          <w:lang w:val="kk-KZ"/>
        </w:rPr>
        <w:t>2009ж. __________«__»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tbl>
      <w:tblPr>
        <w:tblW w:w="10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98"/>
        <w:gridCol w:w="1883"/>
        <w:gridCol w:w="1640"/>
        <w:gridCol w:w="1739"/>
        <w:gridCol w:w="1890"/>
        <w:gridCol w:w="173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0А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үйсенбі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недельн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 сағ.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час 2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 сағ.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час 3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 сағ.30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тілі 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те</w:t>
            </w:r>
            <w:r>
              <w:rPr/>
              <w:t>м.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рыс әдеб </w:t>
            </w:r>
            <w:r>
              <w:rPr/>
              <w:t>20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 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чение3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әд. 202</w:t>
            </w:r>
          </w:p>
        </w:tc>
      </w:tr>
      <w:tr>
        <w:trPr>
          <w:trHeight w:val="2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тілі 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.тар 2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әд. 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тілі 10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.тар 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те</w:t>
            </w:r>
            <w:r>
              <w:rPr/>
              <w:t>м.3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.207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аз тілі </w:t>
            </w:r>
            <w:r>
              <w:rPr/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 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ұқ</w:t>
            </w:r>
            <w:r>
              <w:rPr/>
              <w:t>.нег.20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ҚҚ</w:t>
            </w:r>
            <w:r>
              <w:rPr/>
              <w:t xml:space="preserve"> 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те</w:t>
            </w:r>
            <w:r>
              <w:rPr/>
              <w:t>м.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ЧОП </w:t>
            </w:r>
            <w:r>
              <w:rPr/>
              <w:t>2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.тар 20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 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у 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ӘД</w:t>
            </w:r>
            <w:r>
              <w:rPr/>
              <w:t xml:space="preserve"> 10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ғылш </w:t>
            </w:r>
            <w:r>
              <w:rPr>
                <w:lang w:val="en-US"/>
              </w:rPr>
              <w:t>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те</w:t>
            </w:r>
            <w:r>
              <w:rPr/>
              <w:t>м.3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с. </w:t>
            </w:r>
            <w:r>
              <w:rPr/>
              <w:t>и</w:t>
            </w:r>
            <w:r>
              <w:rPr>
                <w:lang w:val="kk-KZ"/>
              </w:rPr>
              <w:t>стор.2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әр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әд. 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еограф 20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еп</w:t>
            </w:r>
            <w:r>
              <w:rPr/>
              <w:t xml:space="preserve"> 10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. 2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ус.лит.2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тілі 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те</w:t>
            </w:r>
            <w:r>
              <w:rPr/>
              <w:t>м.3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 10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.Каз.2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ҚҚ</w:t>
            </w:r>
            <w:r>
              <w:rPr/>
              <w:t xml:space="preserve"> 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.история2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ей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тілі 3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әд. 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 30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.тар 2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те</w:t>
            </w:r>
            <w:r>
              <w:rPr/>
              <w:t>м.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.207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.әд. 2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.тар 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лит.2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әд. 202</w:t>
            </w:r>
          </w:p>
        </w:tc>
      </w:tr>
      <w:tr>
        <w:trPr>
          <w:trHeight w:val="1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Ж 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.история 2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лит.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те</w:t>
            </w:r>
            <w:r>
              <w:rPr/>
              <w:t>м.3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ятниц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 тілі 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те</w:t>
            </w:r>
            <w:r>
              <w:rPr/>
              <w:t>м.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лит.2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 3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. 2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 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.яз. 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у 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</w:t>
            </w:r>
            <w:r>
              <w:rPr/>
              <w:t>.тар.20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те</w:t>
            </w:r>
            <w:r>
              <w:rPr/>
              <w:t>м.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 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ӘД</w:t>
            </w:r>
            <w:r>
              <w:rPr/>
              <w:t xml:space="preserve"> 10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 3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ОП 2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нб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уббо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тар.2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.ист. 2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.яз 104,2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т.т 205,20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.яз 205,2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тар.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-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.әд. 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.яз 104,2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т.т.205,20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.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.яз </w:t>
            </w:r>
            <w:r>
              <w:rPr>
                <w:sz w:val="20"/>
                <w:szCs w:val="20"/>
                <w:lang w:val="kk-KZ"/>
              </w:rPr>
              <w:t>104,2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те</w:t>
            </w:r>
            <w:r>
              <w:rPr/>
              <w:t>м.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яз.2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 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.3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ғылш.т</w:t>
            </w:r>
            <w:r>
              <w:rPr/>
              <w:t>.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.Каз.2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.30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.лит.2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чение 3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36"/>
          <w:szCs w:val="36"/>
        </w:rPr>
        <w:t xml:space="preserve">1 - 4 СЫН. </w:t>
      </w:r>
      <w:r>
        <w:rPr>
          <w:b/>
          <w:sz w:val="36"/>
          <w:szCs w:val="36"/>
          <w:lang w:val="kk-KZ"/>
        </w:rPr>
        <w:t>САБАҚ КЕСТЕСІ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РАСПИСАНИЕ УРОКОВ</w:t>
      </w:r>
      <w:r>
        <w:rPr/>
        <w:t xml:space="preserve"> 1 - 4 КЛ. </w:t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6"/>
        <w:gridCol w:w="1914"/>
        <w:gridCol w:w="1980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2Б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үйсенбі 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.сағ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.сағ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.ча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е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 ли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йсенбі 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әд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 ли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әрсенбі 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 я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.я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 ли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ейсенбі 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әд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. я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е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знание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а 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әд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 я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. я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нб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т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 әд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 я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 ли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 шы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шы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lang w:val="kk-KZ"/>
        </w:rPr>
        <w:t xml:space="preserve">«Бекітемін»  </w:t>
      </w:r>
      <w:r>
        <w:rPr>
          <w:sz w:val="32"/>
          <w:szCs w:val="32"/>
          <w:lang w:val="kk-KZ"/>
        </w:rPr>
        <w:t xml:space="preserve">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№</w:t>
      </w:r>
      <w:r>
        <w:rPr>
          <w:lang w:val="kk-KZ"/>
        </w:rPr>
        <w:t xml:space="preserve">30 ЖОМ ММ  директоры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</w:t>
      </w:r>
      <w:r>
        <w:rPr>
          <w:lang w:val="kk-KZ"/>
        </w:rPr>
        <w:t xml:space="preserve">___________С.Ш.Слямова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ab/>
        <w:tab/>
        <w:tab/>
        <w:tab/>
        <w:t xml:space="preserve">  2009ж. _______ «__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680200" cy="894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894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615"/>
                              <w:gridCol w:w="2115"/>
                              <w:gridCol w:w="2289"/>
                              <w:gridCol w:w="2291"/>
                              <w:gridCol w:w="2119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дүйсенбі 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ын.сағаты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час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ын.сағаты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ене шын.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тіл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әдеб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з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тілі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сейсенб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ене шын.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з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ене шын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әдеб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тілі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тіл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ңбек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әрсенб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әдеб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ене шын.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лит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тіл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тілі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ене шын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бейсенб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лит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әдеб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тіл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з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ңбе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әдеб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физ-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kk-KZ"/>
                                    </w:rPr>
                                    <w:t>жұм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ене шын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з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әдеб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йнелеу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тілі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лит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физ-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нб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әдеб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лит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 әдеб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ус 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йнелеу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з яз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ңбек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ңбе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йне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704.1pt;mso-wrap-distance-left:9pt;mso-wrap-distance-right:9pt;mso-wrap-distance-top:0pt;mso-wrap-distance-bottom:0pt;margin-top:17.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615"/>
                        <w:gridCol w:w="2115"/>
                        <w:gridCol w:w="2289"/>
                        <w:gridCol w:w="2291"/>
                        <w:gridCol w:w="2119"/>
                      </w:tblGrid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дүйсенбі понедельн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ын.сағаты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час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ын.сағаты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ене шын.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тіл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әдеб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з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тілі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знание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ейсенб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вторн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ене шын.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з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ене шын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әдеб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тілі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тіл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әрсенбі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әдеб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ене шын.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лит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тіл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тілі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ене шын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знани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бейсенб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четвер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лит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әдеб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тіл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з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знание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әдеб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физ-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ұ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пятниц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ене шын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з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әдеб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йнелеу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тілі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лит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физ-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нбі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әдеб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лит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 әдеб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с 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йнелеу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з яз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йнел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357" w:right="357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«Бекітемін</w:t>
      </w:r>
      <w:r>
        <w:rPr/>
        <w:t>»</w:t>
      </w:r>
      <w:r>
        <w:rPr>
          <w:lang w:val="kk-KZ"/>
        </w:rPr>
        <w:t xml:space="preserve"> 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№</w:t>
      </w:r>
      <w:r>
        <w:rPr>
          <w:lang w:val="kk-KZ"/>
        </w:rPr>
        <w:t>30 ЖОМ ММ директор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</w:t>
      </w:r>
      <w:r>
        <w:rPr>
          <w:lang w:val="kk-KZ"/>
        </w:rPr>
        <w:t xml:space="preserve">___________С.Ш.Слямова   </w:t>
      </w:r>
    </w:p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</w:t>
      </w:r>
      <w:r>
        <w:rPr>
          <w:lang w:val="kk-KZ"/>
        </w:rPr>
        <w:t>2009ж. ___________ «___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5 – 10 СЫН. ТАҢДАУ САБАҚТАРЫНЫҢ КЕСТ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СПИСАНИЕ ЗАНЯТИЙ ПО ВЫБОРУ 5 – 10 КЛ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374"/>
        <w:gridCol w:w="1375"/>
        <w:gridCol w:w="1374"/>
        <w:gridCol w:w="1375"/>
        <w:gridCol w:w="1374"/>
        <w:gridCol w:w="1375"/>
        <w:gridCol w:w="1374"/>
        <w:gridCol w:w="1375"/>
        <w:gridCol w:w="1374"/>
        <w:gridCol w:w="1375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дүйсең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ҚН 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.лог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Ж 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т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3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ейсеңб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дам.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т3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дам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т 3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.лог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Ж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с шығ</w:t>
            </w:r>
            <w:r>
              <w:rPr/>
              <w:t>3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ҚН 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інтану</w:t>
            </w:r>
            <w:r>
              <w:rPr/>
              <w:t>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kk-KZ"/>
              </w:rPr>
              <w:t>сәрс</w:t>
            </w:r>
            <w:r>
              <w:rPr/>
              <w:t>енб</w:t>
            </w:r>
            <w:r>
              <w:rPr>
                <w:lang w:val="kk-KZ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т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дам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.лог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.мат3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лиг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.лог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Ж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інтану</w:t>
            </w:r>
            <w:r>
              <w:rPr/>
              <w:t>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ұ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ҚН 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т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т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.лог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ҚН 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іл дам20</w:t>
            </w: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Ж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р.</w:t>
            </w:r>
            <w:r>
              <w:rPr/>
              <w:t>нег</w:t>
            </w: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енб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т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дам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ҚН 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лиг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right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«Бекітемін»  </w:t>
      </w:r>
    </w:p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№</w:t>
      </w:r>
      <w:r>
        <w:rPr>
          <w:lang w:val="kk-KZ"/>
        </w:rPr>
        <w:t>30 ЖОМ ММ директоры</w:t>
      </w:r>
    </w:p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           </w:t>
      </w:r>
      <w:r>
        <w:rPr>
          <w:lang w:val="kk-KZ"/>
        </w:rPr>
        <w:t xml:space="preserve">___________С.Ш.Слямова  </w:t>
      </w:r>
    </w:p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            </w:t>
      </w:r>
      <w:r>
        <w:rPr>
          <w:lang w:val="kk-KZ"/>
        </w:rPr>
        <w:t>2009ж. ____________ «___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1 - 4 СЫН. ТАҢДАУ САБАҚТАРЫ МЕН ҮЙІРМЕЛЕР КЕСТ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СПИСАНИЕ ЗАНЯТИЙ ПО ВЫБОРУ И КРУЖКОВ 1 - 4 КЛ. 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555"/>
        <w:gridCol w:w="1685"/>
        <w:gridCol w:w="1620"/>
        <w:gridCol w:w="1800"/>
        <w:gridCol w:w="162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4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/>
              </w:rPr>
              <w:t>дүйсен понед.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нфор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гл я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д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ло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йсен втор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ло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.я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әрсенб 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йсенб 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.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.я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С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нбі 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ЗОЖ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340" w:right="34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16:00Z</dcterms:created>
  <dc:creator>User</dc:creator>
  <dc:description/>
  <cp:keywords/>
  <dc:language>en-US</dc:language>
  <cp:lastModifiedBy>Дом</cp:lastModifiedBy>
  <dcterms:modified xsi:type="dcterms:W3CDTF">2009-11-30T04:41:00Z</dcterms:modified>
  <cp:revision>3</cp:revision>
  <dc:subject/>
  <dc:title/>
</cp:coreProperties>
</file>