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редняя общеобразовательная школа №18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г. Павлодар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398.95pt;height:82.45pt;mso-wrap-style:none;v-text-anchor:middle;mso-position-vertical:top" type="_x0000_t136">
            <v:path textpathok="t"/>
            <v:textpath on="t" fitshape="t" string="ПЕРВЫЙ РАЗ &#10;В ПЯТЫЙ КЛАСС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22"/>
          <w:szCs w:val="40"/>
        </w:rPr>
      </w:pPr>
      <w:r>
        <w:rPr>
          <w:rFonts w:eastAsia="Arial Black" w:cs="Arial Black" w:ascii="Arial Black" w:hAnsi="Arial Black"/>
          <w:sz w:val="48"/>
          <w:szCs w:val="4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56"/>
          <w:szCs w:val="40"/>
        </w:rPr>
        <w:t>(рекомендации</w:t>
      </w:r>
      <w:r>
        <w:rPr>
          <w:rFonts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56"/>
          <w:szCs w:val="40"/>
        </w:rPr>
        <w:t>психолог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0"/>
        </w:rPr>
      </w:pPr>
      <w:r>
        <w:rPr>
          <w:rFonts w:cs="Monotype Corsiva" w:ascii="Monotype Corsiva" w:hAnsi="Monotype Corsiva"/>
          <w:b/>
          <w:sz w:val="48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839085" cy="2238375"/>
            <wp:effectExtent l="0" t="0" r="0" b="0"/>
            <wp:docPr id="2" name="ScanImag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Image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/>
      </w:pPr>
      <w:r>
        <w:rPr>
          <w:sz w:val="28"/>
          <w:szCs w:val="56"/>
        </w:rPr>
        <w:t xml:space="preserve">                     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педагог – психолог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ластён С. Н.</w:t>
      </w:r>
    </w:p>
    <w:p>
      <w:pPr>
        <w:pStyle w:val="Normal"/>
        <w:jc w:val="right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 -2018 учебный год</w:t>
      </w:r>
    </w:p>
    <w:p>
      <w:pPr>
        <w:pStyle w:val="Normal"/>
        <w:ind w:right="3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0"/>
          <w:szCs w:val="22"/>
        </w:rPr>
        <w:t xml:space="preserve"> </w:t>
      </w:r>
      <w:r>
        <w:rPr/>
        <w:t>«</w:t>
      </w:r>
      <w:r>
        <w:rPr>
          <w:b/>
        </w:rPr>
        <w:t>Адаптация</w:t>
      </w:r>
      <w:r>
        <w:rPr/>
        <w:t>» - это междисциплинарное понятие. Термин «адаптация» происходит от латинского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слова  </w:t>
      </w:r>
      <w:r>
        <w:rPr>
          <w:lang w:val="en-US"/>
        </w:rPr>
        <w:t>adaptio</w:t>
      </w:r>
      <w:r>
        <w:rPr/>
        <w:t>- приспособление. В 5 классе условия обучения коренным образом меняются: дети переходят от данного основного учителя к системе «Классный руководитель – Учителя-предметники», уроки проходят в разных кабинетах.</w:t>
      </w:r>
    </w:p>
    <w:p>
      <w:pPr>
        <w:pStyle w:val="Normal"/>
        <w:ind w:left="-540" w:right="355" w:firstLine="540"/>
        <w:jc w:val="both"/>
        <w:rPr/>
      </w:pPr>
      <w:r>
        <w:rPr/>
        <w:t>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характеристиками, являются для них показателями взрослости. Переход из начальной школы в среднюю школу, связан с возрастанием нагрузки на психику. Пятиклассники в начале обучения переживают период адаптации к новым условиям обучения, во многом сходным с тем, который был в первом классе. Резкое изменение условий обучения, разнообразие требований, смена позиции «старшего» в начальной школе на «самого маленького» в средней школе – все это является серьезным испытанием для психики ученика.</w:t>
      </w:r>
    </w:p>
    <w:p>
      <w:pPr>
        <w:pStyle w:val="Normal"/>
        <w:ind w:left="-540" w:right="355" w:firstLine="540"/>
        <w:jc w:val="both"/>
        <w:rPr/>
      </w:pPr>
      <w:r>
        <w:rPr/>
        <w:t>В этот адаптационный период дети могут стать более тревожными, робкими или наоборот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аппетит, сон.</w:t>
      </w:r>
    </w:p>
    <w:p>
      <w:pPr>
        <w:pStyle w:val="Normal"/>
        <w:ind w:left="-540" w:right="355" w:hanging="0"/>
        <w:jc w:val="both"/>
        <w:rPr/>
      </w:pPr>
      <w:r>
        <w:rPr/>
        <w:t>Такие отклонения характерны в той или иной форме примерно для 70-80% школьников. У некоторых детей подобные отклонения исчезают, как правило, через 2-4 недели после начала учебы. Но есть дети, у которых этот процесс адаптации затягивается на 2-3 месяца, а иногда и больше.</w:t>
      </w:r>
    </w:p>
    <w:p>
      <w:pPr>
        <w:pStyle w:val="Normal"/>
        <w:ind w:left="-540" w:right="355" w:firstLine="540"/>
        <w:jc w:val="both"/>
        <w:rPr/>
      </w:pPr>
      <w:r>
        <w:rPr/>
        <w:t xml:space="preserve">С адаптационным периодом часто связаны и заболевания детей. Подобные заболевания носят психосоматический характер (головные боли, расстройство желудка и т.п.). 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учителей и родителей. </w:t>
      </w:r>
    </w:p>
    <w:p>
      <w:pPr>
        <w:pStyle w:val="Normal"/>
        <w:ind w:right="355" w:hanging="0"/>
        <w:jc w:val="both"/>
        <w:rPr/>
      </w:pPr>
      <w:r>
        <w:rPr/>
        <w:t>Что же может затруднить адаптацию детей к средней школе?</w:t>
      </w:r>
    </w:p>
    <w:p>
      <w:pPr>
        <w:pStyle w:val="Normal"/>
        <w:ind w:left="-540" w:right="355" w:hanging="0"/>
        <w:jc w:val="both"/>
        <w:rPr/>
      </w:pPr>
      <w:r>
        <w:rPr/>
        <w:t>Прежде всего, это рассогласованность, даже противоречие требований разных педагогов: например, по какому предмету как вести тетради. Такие «мелочи» нередко существенно затрудняют жизнь школьника. Трудности у пятиклассников может вызвать и необходимость на каждом уроке приспосабливаться к своеобразному темпу, особенности речи, стилю преподавания каждого учителя.</w:t>
      </w:r>
    </w:p>
    <w:p>
      <w:pPr>
        <w:pStyle w:val="Normal"/>
        <w:ind w:left="-540" w:right="355" w:firstLine="540"/>
        <w:jc w:val="both"/>
        <w:rPr/>
      </w:pPr>
      <w:r>
        <w:rPr/>
        <w:t xml:space="preserve">Трудности, возникающие у детей при переходе в средние классы, могут быть связаны так же с обезличиванием подхода педагога к школьнику. У некоторых школьников возникает ощущение одиночества: никому из взрослых они не нужны. Другие, наоборот, как бы «шалеют» от внезапной свободы– они бегают по школе, исследуя «тайные уголки». Иногда за одной и той же формой поведения (например, посещение класса, в котором работает бывшая учительница), скрываются совершенно разные потребности и мотивы. Это может быть желание вновь оказаться в знакомой обстановке, привычной ситуации опеки и зависимости, когда тебя знают и о тебе думают. Но может быть и стремление утвердить себя «как старшего», «выросшего», того, кто может опекать малышей. Причем у одного и того же подростка это может сочетаться. </w:t>
      </w:r>
    </w:p>
    <w:p>
      <w:pPr>
        <w:pStyle w:val="Normal"/>
        <w:ind w:left="-540" w:right="355" w:firstLine="540"/>
        <w:jc w:val="both"/>
        <w:rPr/>
      </w:pPr>
      <w:r>
        <w:rPr/>
        <w:t>Помощь родителей на первых парах нередко нужна школьникам и в подготовке домашних заданий и в преодолении трудностей в учебе, которые не редко возникают на первых этапах обучения в средней школе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 процессе адаптаци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классный руководитель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много новых учителей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сший темп работы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самостоятельно находить дополнительную информацию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вычное расписание;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новых кабинетов.</w:t>
      </w:r>
    </w:p>
    <w:p>
      <w:pPr>
        <w:pStyle w:val="Normal"/>
        <w:ind w:left="435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правленные на выявление отношения детей к школе:</w:t>
      </w:r>
    </w:p>
    <w:p>
      <w:pPr>
        <w:pStyle w:val="Normal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/>
      </w:pPr>
      <w:r>
        <w:rPr>
          <w:sz w:val="28"/>
          <w:szCs w:val="28"/>
        </w:rPr>
        <w:t>Что ты считаешь самым важным в школе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 школе для тебя самое интересное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бы ты хотел заниматься в свободное время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ы ты мог выбирать, то в каком классе ты хотел бы учиться сейчас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вои любимые занятия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 школе для тебя самое неприятное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ы учишься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А каким по успеваемости учеником ты бы хотел быть?</w:t>
      </w:r>
    </w:p>
    <w:p>
      <w:pPr>
        <w:pStyle w:val="Normal"/>
        <w:numPr>
          <w:ilvl w:val="0"/>
          <w:numId w:val="7"/>
        </w:numPr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общественное поручение ты бы хотел иметь в 5 классе?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right="17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учителям-предметникам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Следите за темпом урока – высокий темп мешает многим детям усваивать материал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Налаживайте эмоциональный контакт с классом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Развивайте общеучебные умения и навыки, учите ребят правильно учиться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Налаживайте эмоциональный контакт с родителями учащихся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Замечайте положительную динамику в развитии каждого отдельного ученика (нельзя сравнивать «Машу с Петей», можно – «Петю вчерашнего и сегодняшнего»)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/>
      </w:pPr>
      <w:r>
        <w:rPr>
          <w:sz w:val="28"/>
        </w:rPr>
        <w:t>Разнообразьте методику работы в группах, в парах, индивидуально.</w:t>
      </w:r>
    </w:p>
    <w:p>
      <w:pPr>
        <w:pStyle w:val="Normal"/>
        <w:numPr>
          <w:ilvl w:val="0"/>
          <w:numId w:val="2"/>
        </w:numPr>
        <w:ind w:left="795" w:right="355" w:hanging="435"/>
        <w:jc w:val="both"/>
        <w:rPr>
          <w:sz w:val="28"/>
        </w:rPr>
      </w:pPr>
      <w:r>
        <w:rPr>
          <w:sz w:val="28"/>
        </w:rPr>
        <w:t>Не создавайте психотравмирующих ситуаций при выставлении оценок за контрольные работы, за четверть и т.д., выставляйте оценки не формально, а с учетом личностных особенностей и достижений каждого ученика.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ные трудности при работе с учащимися 5 класса</w:t>
      </w:r>
    </w:p>
    <w:p>
      <w:pPr>
        <w:pStyle w:val="Normal"/>
        <w:ind w:right="355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-540" w:right="355" w:firstLine="18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Трудности включения в работу – плохая дисциплина, низкая нормативность поведения, часто дети ощущают общую потерю смысла деятельности на уроках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делать перерывы, использовать двигательные упражнения для разрядки, переключать на другую деятельность при утом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Затруднено восприятие информации на слух, рассеянное зрительное восприятие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необходимо дублировать информацию (слуховая и зрительная форма) и делать смысловые акценты (включении жестов, мимики) – встать, подойти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У детей нет привычных навыков организации работы и совместной деятельности. При отсутствии нормативности у детей установка учителя на «ложную демократию» может наносить вред, поскольку работает против дисциплины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введение привычных для детей норм, ритуалов (встали, собрались, вместе пошли, подготовились, проверили, помогли другим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Нет ориентировочной активности у детей, т.е. нет интереса к новой теме, к тому, что будет на уроке и т.д. Возможно, это тоже результат «ложной демократии» в позиции учителя. Слишком большое внимание на «хочу» или «не хочу» каждого ребенка может сбить общий настрой класса на деятельность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поощрять тех учащихся, кто проявлял интерес, акцентировать внимание на успехе и правильной организации деятельности, игнорируя тех, кто отвлек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Темповые характеристики учащихся очень разные: высокие темпы у 5-ти детей, низкие у 8-ми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дифференцировать задания по трудности, варьировать по объему,  поощрять умении ждать и проверять себя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Способность концентрировать внимание и точность работы достаточно высокие для простых задач (низкие лишь у 3-х детей).</w:t>
      </w:r>
    </w:p>
    <w:p>
      <w:pPr>
        <w:pStyle w:val="Normal"/>
        <w:tabs>
          <w:tab w:val="clear" w:pos="708"/>
          <w:tab w:val="left" w:pos="-540" w:leader="none"/>
        </w:tabs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«собрать» класс, предложив неожиданную задачу, чаще переключать на другой материал.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355" w:hanging="360"/>
        <w:jc w:val="both"/>
        <w:rPr/>
      </w:pPr>
      <w:r>
        <w:rPr/>
        <w:t>Словесно-логические операции: аналогии, выделение существенных признаков – плохо у всего класса, поэтому возможны трудности пересказа, бедность словарного запаса, сложность понимания инструкции, условия задачи, а также трудности формирования навыка и переноса его на другую деятельность.</w:t>
      </w:r>
    </w:p>
    <w:p>
      <w:pPr>
        <w:pStyle w:val="Normal"/>
        <w:ind w:left="-540" w:right="355" w:hanging="0"/>
        <w:jc w:val="both"/>
        <w:rPr/>
      </w:pPr>
      <w:r>
        <w:rPr>
          <w:b/>
          <w:i/>
        </w:rPr>
        <w:t>Рекомендации:</w:t>
      </w:r>
      <w:r>
        <w:rPr>
          <w:i/>
        </w:rPr>
        <w:t xml:space="preserve"> предлагать детям повторять своими словами задание, объяснять его другим, просить описывать ситуации, организовывать обсуждения, когда дети должны понять друг друг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улучшению психологического климата в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щих коллективных дел, совместных переживаний: коллективные поздравления с днем рождения учащихся; выражение искреннего сочувствия от имени всего класса в дни печальных событий, болезни, неудач; совместные поездки – экскурсии по памятным местам, походы; совместное посещение концертов, спектаклей; совместное проведение празднич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ителя правильно строить взаимоотношения с учащимися: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ный сигнал доброжелательности – добрая улыбка, приветливость к доверию располагает, если Вы не подчеркиваете разницы в социальном статусе, возрасте между собой и учеником, высказываете свои соображения доброжелательно, в форме совета, умеете внимательно и заинтересованно слушать учащихся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ывайте индивидуальные особенности школьника (вспыльчивость, молчаливость, обидчивость, замкнутость), его состояние в данный момент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йте выслушать человека, особенно в минуты напряженного, нервного состояния, возникших в результате каких-либо неприятностей, недоразумения. Сохраняйте «секреты», доверительная беседа требует осторожности, деликатности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оситесь уважительно к мнению других людей. Не исключайте возможности того, что вы можете ошибаться, старайтесь убеждать, не спешить использовать административные права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райтесь сказать об учащемся доброе слово, если он того заслуживает, одобрение действует сильнее, чем порицание. Учтите это захваливание одних и тех же людей, противопоставление их успехов недостаткам других способствует плохому отношению к ним всего класса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 Критика по форме и содержанию должна исходить из уважительного отношения к людям. Старайтесь отчитывать наедине, выслушайте смягчающие обстоятельства, говорите конкретно о случае плохого поведения, к провинившемуся относитесь справедливо, уважая его человеческое достоинство,  поэтому будьте сдержаны, не переходите на крик и злость, старайтесь не угрожать, применять строгие меры. Покажите провинившемуся, что вы верите в него. Все это помогает создавать положительный психологический климат в классе.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сихологический комфорт  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 общении учителя с детьми на уроке</w:t>
      </w:r>
    </w:p>
    <w:p>
      <w:pPr>
        <w:pStyle w:val="Normal"/>
        <w:tabs>
          <w:tab w:val="clear" w:pos="708"/>
          <w:tab w:val="left" w:pos="-540" w:leader="none"/>
        </w:tabs>
        <w:ind w:left="-180" w:right="355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000" w:leader="none"/>
        </w:tabs>
        <w:ind w:right="355" w:hanging="360"/>
        <w:jc w:val="both"/>
        <w:rPr/>
      </w:pPr>
      <w:r>
        <w:rPr>
          <w:b/>
          <w:sz w:val="28"/>
          <w:szCs w:val="32"/>
        </w:rPr>
        <w:t>1.  В общении дети испытывают психологический комфорт, если учи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товарищ, наставник, соучастник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индивидуальность детей в общении, поощряет их инициа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ен, заинтересован, стремиться постоянно, быть в общении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ок в общении (легко схватывает и разрешает возникающие пробле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дуктивное общение с детьми на основе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 давать одобрительные оценки детям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шутку для снятия напряжения и разрешения конфликт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личностно – ориентированную модель общения с детьм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355" w:hanging="540"/>
        <w:rPr/>
      </w:pPr>
      <w:r>
        <w:rPr>
          <w:b/>
          <w:sz w:val="28"/>
          <w:szCs w:val="32"/>
        </w:rPr>
        <w:t>2. Детям дискомфортно при общении с учителем если он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брожелателен, безразличен к 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ляет инициативу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не выходить за рамки социальной ро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ивен в общении с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 и последовательно действует на основе плана,  не видит возникающих проблем, конфликт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снисходительно - покровительные отношения к 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меет сочетать фронтальный подход с индивидуаль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трицательные оценки, замечания в процессе общения с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меет в должной мере навыков педагогического общения с детьм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нципы поведения педагога в классе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Открытость, непринуждённость общения. </w:t>
      </w:r>
      <w:r>
        <w:rPr>
          <w:sz w:val="28"/>
          <w:szCs w:val="28"/>
        </w:rPr>
        <w:t>Никому не нравится когда хитрят, обманывают, пытаются на чем–то  «поймать». Легче, когда можно не взвешивать каждое слово. Однако такт во взаимном общении необходим. Вседозволенность может принести только вред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нимание, способность войти в положение другого. </w:t>
      </w:r>
      <w:r>
        <w:rPr>
          <w:sz w:val="28"/>
          <w:szCs w:val="28"/>
        </w:rPr>
        <w:t xml:space="preserve">Это вовсе не требует одобрения любого поступка. Но безучастное, безразличное отношение к человеку, подчеркивание социальной дистанции вызывают подозрительность и недоверие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Гласность. </w:t>
      </w:r>
      <w:r>
        <w:rPr>
          <w:sz w:val="28"/>
          <w:szCs w:val="28"/>
        </w:rPr>
        <w:t>Неравенство в межличностных отношениях неизбежно. Однако одно дело, если оно основано на положении в административной иерархии, на «силовых» различиях, и совсем другое – на известных каждому нравственных качествах, компетентности и деловом вкладе человек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Отказ от оценки личности. Анализ фактов. </w:t>
      </w:r>
      <w:r>
        <w:rPr>
          <w:sz w:val="28"/>
          <w:szCs w:val="28"/>
        </w:rPr>
        <w:t>Иногда оценка необходима, но лучше объяснить человеку последствия его поступка для других людей и для него лично, чем просто навесить ярлык. Если двоечник прекрасно ответил урок, ему поставят «3», оценивая личность, и «5», если исходят из фактов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- Не приказ, а ориентация на проблему. </w:t>
      </w:r>
      <w:r>
        <w:rPr>
          <w:sz w:val="28"/>
          <w:szCs w:val="28"/>
        </w:rPr>
        <w:t>Если человек лишь исполняет чужое решение, а с его мнением не считаются, он не станет принимать на себя ответственность за результат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- Сослагательность, а не категоричность, </w:t>
      </w:r>
      <w:r>
        <w:rPr>
          <w:sz w:val="28"/>
          <w:szCs w:val="28"/>
        </w:rPr>
        <w:t xml:space="preserve">скорее предложение, чем директива. Излишняя строгость унижает человека, продуцирует недовольство, обрывает обратную связь педагога и ученика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говорит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5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чувствует уч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хорош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хоро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вижу те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/>
            </w:pPr>
            <w:r>
              <w:rPr>
                <w:i/>
                <w:sz w:val="28"/>
                <w:szCs w:val="28"/>
              </w:rPr>
              <w:t>Я что- то знач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тебе за 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и усилия замеч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знаю о тебе что-то замеч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- состояте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ЁПЛЫЕ ЧУВ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мне нравиш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-то заботиться обо м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35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Работа с тревожным ребёнком</w:t>
      </w:r>
    </w:p>
    <w:p>
      <w:pPr>
        <w:pStyle w:val="Normal"/>
        <w:ind w:right="355" w:hanging="0"/>
        <w:jc w:val="both"/>
        <w:rPr/>
      </w:pPr>
      <w:r>
        <w:rPr>
          <w:b/>
          <w:szCs w:val="28"/>
          <w:u w:val="single"/>
        </w:rPr>
        <w:t>Доминирующие черты характера:</w:t>
      </w:r>
      <w:r>
        <w:rPr>
          <w:b/>
          <w:szCs w:val="28"/>
        </w:rPr>
        <w:t xml:space="preserve"> </w:t>
      </w:r>
      <w:r>
        <w:rPr>
          <w:szCs w:val="28"/>
        </w:rPr>
        <w:t>повышенная чувствительность, впечатлительность, неуверенность в себе. Они застенчивы и робки в новой обстановке.</w:t>
      </w:r>
    </w:p>
    <w:p>
      <w:pPr>
        <w:pStyle w:val="Normal"/>
        <w:ind w:right="355" w:hanging="0"/>
        <w:jc w:val="both"/>
        <w:rPr/>
      </w:pPr>
      <w:r>
        <w:rPr>
          <w:b/>
          <w:szCs w:val="28"/>
          <w:u w:val="single"/>
        </w:rPr>
        <w:t>Привлекательные черты характера:</w:t>
      </w:r>
      <w:r>
        <w:rPr>
          <w:b/>
          <w:szCs w:val="28"/>
        </w:rPr>
        <w:t xml:space="preserve"> </w:t>
      </w:r>
      <w:r>
        <w:rPr>
          <w:szCs w:val="28"/>
        </w:rPr>
        <w:t>доброта,</w:t>
      </w:r>
      <w:r>
        <w:rPr>
          <w:b/>
          <w:szCs w:val="28"/>
        </w:rPr>
        <w:t xml:space="preserve"> </w:t>
      </w:r>
      <w:r>
        <w:rPr>
          <w:szCs w:val="28"/>
        </w:rPr>
        <w:t>спокойствие, внимательность к людям, чувство долга, внутренняя дисциплинированность, добросовестность,  самокритичность, повышенные требования к себе.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b/>
          <w:szCs w:val="28"/>
          <w:u w:val="single"/>
        </w:rPr>
        <w:t>Отталкивающие черты характера:</w:t>
      </w:r>
      <w:r>
        <w:rPr>
          <w:b/>
          <w:szCs w:val="28"/>
        </w:rPr>
        <w:t xml:space="preserve"> </w:t>
      </w:r>
      <w:r>
        <w:rPr>
          <w:szCs w:val="28"/>
        </w:rPr>
        <w:t>мнительность,</w:t>
      </w:r>
      <w:r>
        <w:rPr>
          <w:b/>
          <w:szCs w:val="28"/>
        </w:rPr>
        <w:t xml:space="preserve"> </w:t>
      </w:r>
      <w:r>
        <w:rPr>
          <w:szCs w:val="28"/>
        </w:rPr>
        <w:t>пугливость,</w:t>
      </w:r>
      <w:r>
        <w:rPr>
          <w:b/>
          <w:szCs w:val="28"/>
        </w:rPr>
        <w:t xml:space="preserve"> </w:t>
      </w:r>
      <w:r>
        <w:rPr>
          <w:szCs w:val="28"/>
        </w:rPr>
        <w:t>замкнутость, растерянность в трудных ситуациях, повышенная обидчивость и конфликтность на этой почве.</w:t>
      </w:r>
    </w:p>
    <w:p>
      <w:pPr>
        <w:pStyle w:val="Normal"/>
        <w:ind w:right="355" w:hanging="0"/>
        <w:jc w:val="both"/>
        <w:rPr/>
      </w:pPr>
      <w:r>
        <w:rPr>
          <w:b/>
          <w:szCs w:val="28"/>
          <w:u w:val="single"/>
        </w:rPr>
        <w:t xml:space="preserve">Слабое звено: </w:t>
      </w:r>
      <w:r>
        <w:rPr>
          <w:szCs w:val="28"/>
        </w:rPr>
        <w:t>не переносит насмешек, недоброжелательное внимание или публичные обвинения.</w:t>
      </w:r>
    </w:p>
    <w:p>
      <w:pPr>
        <w:pStyle w:val="Normal"/>
        <w:ind w:right="355" w:hanging="0"/>
        <w:jc w:val="both"/>
        <w:rPr/>
      </w:pPr>
      <w:r>
        <w:rPr>
          <w:b/>
          <w:szCs w:val="28"/>
          <w:u w:val="single"/>
        </w:rPr>
        <w:t xml:space="preserve">Особенности общения и дружбы: </w:t>
      </w:r>
      <w:r>
        <w:rPr>
          <w:szCs w:val="28"/>
        </w:rPr>
        <w:t>охотно идут на контакт с узким кругом людей, которые вызывают у них особые симпатии. В то же время всячески избегают знакомств и общения с людьми, слишком неугомонными.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b/>
          <w:szCs w:val="28"/>
          <w:u w:val="single"/>
        </w:rPr>
        <w:t>Отношение к учёбе:</w:t>
      </w:r>
      <w:r>
        <w:rPr>
          <w:szCs w:val="28"/>
        </w:rPr>
        <w:t xml:space="preserve"> старается учиться хорошо, чтобы не огорчать своих родителей и преподавателей. Отвечать стесняется и боится. Но при доброжелательном отношении педагога часто могут достигать прекрасные результаты. Работа для него – это второстепенное, а главное- взаимоотношения с коллегами, отношение к нему учителя.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ая цель педагогической помощи:</w:t>
      </w:r>
      <w:r>
        <w:rPr>
          <w:szCs w:val="28"/>
        </w:rPr>
        <w:t xml:space="preserve"> повышение самооценки, преодоление чувства неуверенности.</w:t>
      </w:r>
    </w:p>
    <w:p>
      <w:pPr>
        <w:pStyle w:val="Normal"/>
        <w:numPr>
          <w:ilvl w:val="0"/>
          <w:numId w:val="1"/>
        </w:numPr>
        <w:ind w:left="795" w:right="355" w:hanging="360"/>
        <w:jc w:val="both"/>
        <w:rPr>
          <w:b/>
          <w:b/>
          <w:szCs w:val="28"/>
          <w:u w:val="single"/>
        </w:rPr>
      </w:pPr>
      <w:r>
        <w:rPr>
          <w:szCs w:val="28"/>
        </w:rPr>
        <w:t>Учителю необходимо включить его в активную жизнь класса;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 xml:space="preserve">Необходимо постараться повысить статус ребёнка, чтобы у него не      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звилось </w:t>
      </w:r>
      <w:r>
        <w:rPr>
          <w:b/>
          <w:szCs w:val="28"/>
        </w:rPr>
        <w:t xml:space="preserve"> </w:t>
      </w:r>
      <w:r>
        <w:rPr>
          <w:szCs w:val="28"/>
        </w:rPr>
        <w:t>чувство неуверенности;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Важно создавать ситуации самоутверждения в тех сферах деятельности, где он наиболее полно может проявить себя, показать свои истинные возможности;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Необходимо постоянно создавать ситуации в школе, поддерживающие убеждённость его в том, что он действительно нужен другим, не допускать случаев его отчуждения от коллектива. (Если он хорошо учиться, то стоит привлекать к помощи другим; привлекать к разрешению ссор между учениками)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/>
      </w:pPr>
      <w:r>
        <w:rPr>
          <w:szCs w:val="28"/>
        </w:rPr>
        <w:t>Можно изредка ставить учащегося в ситуацию несправедливого обвинения в дурном поступке или в ситуацию критики, но под контролем педагога, чтобы вызвать стремление к самозащите, чтобы научить защищать себя, быть более гибким и менее ранимым к несправедливым ударом судьбы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Таких детей нельзя наказывать публично, снижая их статус в группе. Им следует делать просто замечания, в которых недолжно быть оттенков язвительности, высмеивания или раздражения. С такими детьми достаточно проведения собеседования, заключения договора. Только в крайних случаях можно вызвать родителей для принятия совместных решений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Не стоит возлагать на них ответственность за поддержание порядка в классе или постоянного выполнения общественных поручений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Необходимо обучать таких детей (на примере литературных героев) умению бороться и отстаивать свои убеждения и взгляды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Учащихся этого типа нужно постоянно подбадривать и воодушевлять, а самое главное – хвалить и убеждать в том, что всё получиться.</w:t>
      </w:r>
    </w:p>
    <w:p>
      <w:pPr>
        <w:pStyle w:val="Normal"/>
        <w:numPr>
          <w:ilvl w:val="0"/>
          <w:numId w:val="5"/>
        </w:numPr>
        <w:ind w:left="795" w:right="355" w:hanging="360"/>
        <w:jc w:val="both"/>
        <w:rPr>
          <w:szCs w:val="28"/>
        </w:rPr>
      </w:pPr>
      <w:r>
        <w:rPr>
          <w:szCs w:val="28"/>
        </w:rPr>
        <w:t>С учётом неустойчивости волевых проявлений деятельность должна носить постепенно нарастающий характер, по мере того, как учащийся будет увлекаться деятельностью. Необходимо вселять уверенность в него, что он может сделать любое дело, если проявит волевые усилия.</w:t>
      </w:r>
    </w:p>
    <w:p>
      <w:pPr>
        <w:pStyle w:val="Normal"/>
        <w:ind w:left="435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ще улыбайтесь детям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t>Улыбка</w:t>
      </w:r>
      <w:r>
        <w:rPr>
          <w:sz w:val="28"/>
          <w:szCs w:val="28"/>
        </w:rPr>
        <w:t xml:space="preserve"> при входе в класс говорит о том, что встреча с учащимися приятна вам. Вообще улыбка учителя создаёт общий благоприятный психологический настрой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агает их к общению, вызывает к работе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наблюдайте за собой: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часто вы улыбаетесь на уроке;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способны ли вы вместе с детьми смеяться;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лежит ли на вашем лице постоянная печать озабоченности и усталости.</w:t>
      </w:r>
    </w:p>
    <w:p>
      <w:pPr>
        <w:pStyle w:val="Normal"/>
        <w:tabs>
          <w:tab w:val="clear" w:pos="708"/>
          <w:tab w:val="left" w:pos="300" w:leader="none"/>
        </w:tabs>
        <w:rPr>
          <w:sz w:val="1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что школьники часто связывают ваш эмоциональный тонус с преподаваемым предметом, что нередко ведёт к возникновению у ребят негативных психологических установок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емитесь</w:t>
      </w:r>
      <w:r>
        <w:rPr>
          <w:sz w:val="28"/>
          <w:szCs w:val="28"/>
        </w:rPr>
        <w:t>, чтобы в процессе вашего взаимодействия с детьми чаще звучали одобрение, похвала, поощрение. Это ведет к (возникновению) тому, что школьник начинает связывать с вашей личностью собственные положительные эмоциональные переживани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следите за собой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гда ли вы одобряете учащихся за правильный ответ, (речь идет не только об         оценке, а о похвале, улыбке и т.п.)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ы ли вы похвалить не только хорошего ученика, но и слабого, зато старающегося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о ли в ваших оценках встречаются слова: «молодец», «хорошо придумано», «я это одобряю», «удачное решение» и т.п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о ли вы называете ребят по имени, оценивая ответ: помните – есть огромная психологическая дистанция между оценками? «Верно, Петров» и «Молодец Володя»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о ли показываете детям, что верите в их возможности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бывает ли в ваших оценках детей психологических характеристик их безнадежности: «Ну, Иванов, как всегда, ничего не знает»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гда ли вы способны внушить учащимся уверенность в их собственных познавательных и нравственных возможностях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добрение, Поддержка, Дружественная Доброжелательность- важнейшее условие совместной творческой работ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как вы к ним относитесь. Позитивное, доброжелательное отношение к учащимся самым существенным образом влияет на восприятие ими нашего поведения, собственной деятельности, каждого микроэлемента педагогического процесс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00" w:right="200" w:hanging="0"/>
      <w:jc w:val="both"/>
    </w:pPr>
    <w:rPr>
      <w:rFonts w:ascii="Arial Unicode MS" w:hAnsi="Arial Unicode MS" w:eastAsia="Arial Unicode MS" w:cs="Arial Unicode MS"/>
    </w:rPr>
  </w:style>
  <w:style w:type="paragraph" w:styleId="Zag">
    <w:name w:val="zag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25491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4:00Z</dcterms:created>
  <dc:creator>Солнышко</dc:creator>
  <dc:description/>
  <cp:keywords/>
  <dc:language>en-US</dc:language>
  <cp:lastModifiedBy>Hamsterjo 2</cp:lastModifiedBy>
  <cp:lastPrinted>2008-12-11T16:20:00Z</cp:lastPrinted>
  <dcterms:modified xsi:type="dcterms:W3CDTF">2017-10-11T17:24:00Z</dcterms:modified>
  <cp:revision>2</cp:revision>
  <dc:subject/>
  <dc:title>Классному руководителю</dc:title>
</cp:coreProperties>
</file>