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лаларға қосымша білім беру бойынша қосымша білім беру ұйымдарына құжаттар қабылдау және оқуға қабылда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ием документов и зачисление в организации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л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8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Көрсетілетін қызметті берушінің кеңсесі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ar-SA"/>
              </w:rPr>
              <w:t>- «Палодар дарыны» ББУҚДДО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ar-SA"/>
              </w:rPr>
              <w:t xml:space="preserve"> МҚ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Канцелярия услугодател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ar-SA"/>
              </w:rPr>
              <w:t>- ГККП «ЦЗРДО «Павлодар дарыны»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едоставления услуги (выбрать те места предоставления услуги, где оказывается данная услуга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Көрсетілетін қызметті берушінің кеңс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- «Палодар дарыны» ББУҚДДО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»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 xml:space="preserve"> МҚ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kk-KZ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Канцелярия услуго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ГККП «ЦЗРДО «Павлодар дары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ілім туралы» 2007 жылғы 27 шілдедегі Қазақстан Республикасының Заңында көзделген білім алушылар санатына мемлекеттік көрсетілетін қызмет тегін немесе жеңілдік негізінде ақылы түрде көрсетіледі.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млекет әлеуметтік көмекке мұқтаж Қазақстан Республикасы азаматтарын олардың білім алуы кезеңінде қаржылау шығыстарын толық немесе ішінара өтейді. </w:t>
            </w:r>
          </w:p>
          <w:p>
            <w:pPr>
              <w:pStyle w:val="Style25"/>
              <w:bidi w:val="0"/>
              <w:ind w:left="0" w:right="0" w:firstLine="708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Әлеуметтік көмек көрсетілетін Қазақстан Республикасы азаматтарының санатына: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1) жетім балалар, ата-анасының қамқорлығынсыз қалған балалар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2) даму мүмкіндіктері шектеулі балалар, мүгедектер және бала кезінен мүгедектер, мүгедек балалар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3) көп балалы отбасылардың балалары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4) кәмелетке толмағандарды уақытша оқшаулау, бейімдеу және оңалту орталықтарындағы балалар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5) жалпы және санаторийлік үлгідегі мектеп-интернаттарында, мектеп жанындағы интернаттарда тұратын балалар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6) дарынды балаларға арналған мамандандырылған интернаттық білім беру ұйымдарында тәрбиеленетін және білім алатын балалар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7) интернаттық ұйымдардың тәрбиеленушілері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8) мемлекеттік атаулы әлеуметтік көмек алуға құқығы бар отбасылардан, сондай-ақ мемлекеттік атаулы әлеуметтік көмек алмайтын, жан басына шаққандағы орташа табысы ең төменгі күнкөріс деңгейінің шамасынан төмен отбасылардан шыққан балалар;</w:t>
            </w:r>
          </w:p>
          <w:p>
            <w:pPr>
              <w:pStyle w:val="Style25"/>
              <w:bidi w:val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9) денсаулық жағдайына байланысты бастауыш, негізгі орта, жалпы орта білім беру бағдарламалары бойынша ұзақ уақыт бойы үйде немесе стационарлық көмек, сондай-ақ қалпына келтіру емін және медициналық оңалту көрсететін ұйымдарда оқитын балалар;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10) Қазақстан Республикасының заңдарымен айқындалатын өзге де санаттағы азаматтар жатады.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тік көрсетілетін қызмет құнын «Білім туралы»  2007 жылғы               27 шілдедегі  Қазақстан Республикасының Заңына сәйкес көрсетілетін қызметті беруші  айқындайды  және облыстардың, республикалық маңызы бар қаланың, астананың жергілікті атқарушы органдарының интернет-ресурстарында орналастырылад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ударственная услуга оказывается бесплатно или платно на льготных основаниях категориям обучающихся, предусмотренным Законом Республики Казахстан от 27 июля 2007 года «Об образован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К категории граждан Республики Казахстан, которым оказывается социальная помощь, относятся</w:t>
            </w:r>
            <w:bookmarkStart w:id="0" w:name="z62"/>
            <w:bookmarkEnd w:id="0"/>
            <w:r>
              <w:rPr>
                <w:rStyle w:val="S0"/>
                <w:rFonts w:cs="Times New Roman" w:ascii="Times New Roman" w:hAnsi="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1) дети-сироты, дети, оставшиеся без попечения родите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bookmarkStart w:id="1" w:name="SUB80402"/>
            <w:bookmarkEnd w:id="1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2) дети с ограниченными возможностями в развитии, инвалиды и инвалиды с детства, дети-инвали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bookmarkStart w:id="2" w:name="SUB80403"/>
            <w:bookmarkEnd w:id="2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3) дети из многодетных сем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bookmarkStart w:id="3" w:name="SUB80404"/>
            <w:bookmarkEnd w:id="3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4) дети, находящиеся в центрах временной изоляции, адаптации и реабилитации несовершеннолетни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bookmarkStart w:id="4" w:name="SUB80405"/>
            <w:bookmarkEnd w:id="4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5) дети, проживающие в школах-интернатах общего и санаторного типов, интернатах при школа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bookmarkStart w:id="5" w:name="SUB80406"/>
            <w:bookmarkEnd w:id="5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6) дети, воспитывающиеся и обучающиеся в специализированных интернатных организациях образования для одаренных детей;</w:t>
            </w:r>
            <w:bookmarkStart w:id="6" w:name="SUB80407"/>
            <w:bookmarkEnd w:id="6"/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7) воспитанники интернатных организ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bookmarkStart w:id="7" w:name="SUB80408"/>
            <w:bookmarkEnd w:id="7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8) 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8"/>
                <w:szCs w:val="28"/>
              </w:rPr>
            </w:pPr>
            <w:bookmarkStart w:id="8" w:name="SUB80409"/>
            <w:bookmarkEnd w:id="8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80410"/>
            <w:bookmarkEnd w:id="9"/>
            <w:r>
              <w:rPr>
                <w:rStyle w:val="S0"/>
                <w:rFonts w:cs="Times New Roman" w:ascii="Times New Roman" w:hAnsi="Times New Roman"/>
                <w:sz w:val="28"/>
                <w:szCs w:val="28"/>
              </w:rPr>
              <w:t>10) иные категории граждан, определяемые законами Республики Казахста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сударственной услуги в соответствии с Законом Республики Казахстан от 27 июля 2007 года «Об образовании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услугодател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щается на интернет - ресурса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х исполнительных органов областей, города республиканского значения, столиц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0 мину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ектронды үкім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правительства»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о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 арқылы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1) еркін нысандағы өтініш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2) баланың жеке басын куәландыратын құжа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3) Қазақстан Республикасы Денсаулық сақтау министрінің міндетін атқарушының  2010 жылғы 23 қарашадағы № 907 бұйрығымен бекітілг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№ 035-2/У нысаны бойынша медицинал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  <w:t>қ анықта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 заявление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произвольной форме;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документ, удостоверяющий личность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) медицинская справка по форме № 035-2/У, утвержденной Приказом и.о. Министра здравоохранения Республики Казахстан от  23 ноября 2010 года № 907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Білім алушыны ата-анасының бірінің немесе заңды өкілінің өтініші негізінде б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алаларға қосымша білім беру бойынша қосымша білім беру ұйымы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қабылда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обучающихся 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ля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им дополнительного образования на ос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и заявления одного из родителей или законного представи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8540</wp:posOffset>
              </wp:positionH>
              <wp:positionV relativeFrom="paragraph">
                <wp:posOffset>619125</wp:posOffset>
              </wp:positionV>
              <wp:extent cx="382270" cy="8020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82320" cy="802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eastAsia="zh-CN" w:bidi="ar-SA"/>
                            </w:rPr>
                            <w:t xml:space="preserve">03.12.2013   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80.2pt;margin-top:48.75pt;width:30.05pt;height:631.4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14"/>
                        <w:kern w:val="2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eastAsia="zh-CN" w:bidi="ar-SA"/>
                      </w:rPr>
                      <w:t xml:space="preserve">03.12.2013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0">
    <w:name w:val="s0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5:00Z</dcterms:created>
  <dc:creator>Цой Наталья</dc:creator>
  <dc:description/>
  <dc:language>en-US</dc:language>
  <cp:lastModifiedBy/>
  <cp:lastPrinted>2015-08-11T14:31:00Z</cp:lastPrinted>
  <dcterms:modified xsi:type="dcterms:W3CDTF">2017-10-13T07:58:55Z</dcterms:modified>
  <cp:revision>5</cp:revision>
  <dc:subject/>
  <dc:title/>
</cp:coreProperties>
</file>