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ВСЕМИРНАЯ ИСТОРИЯ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Участниками представлений в греческом театре были: </w:t>
        <w:br/>
      </w:r>
      <w:r>
        <w:rPr>
          <w:sz w:val="28"/>
          <w:szCs w:val="28"/>
        </w:rPr>
        <w:t xml:space="preserve">А) Мужчины и женщины. В) Только рабы. С) Только мужчины. </w:t>
        <w:br/>
        <w:t xml:space="preserve">Д) Только музыканты и хор. Е) Только женщины. </w:t>
        <w:br/>
      </w:r>
      <w:r>
        <w:rPr>
          <w:b/>
          <w:sz w:val="28"/>
          <w:szCs w:val="28"/>
        </w:rPr>
        <w:t>2. Христофор Колумб:</w:t>
      </w:r>
      <w:r>
        <w:rPr>
          <w:sz w:val="28"/>
          <w:szCs w:val="28"/>
        </w:rPr>
        <w:t xml:space="preserve"> </w:t>
        <w:br/>
        <w:t xml:space="preserve">А) Ученый. В) Политический деятель. С) Писатель. Д) Художник. </w:t>
      </w:r>
    </w:p>
    <w:p>
      <w:pPr>
        <w:pStyle w:val="Normal"/>
        <w:rPr/>
      </w:pPr>
      <w:r>
        <w:rPr>
          <w:sz w:val="28"/>
          <w:szCs w:val="28"/>
        </w:rPr>
        <w:t xml:space="preserve">Е) Путешественник. </w:t>
        <w:br/>
      </w:r>
      <w:r>
        <w:rPr>
          <w:b/>
          <w:sz w:val="28"/>
          <w:szCs w:val="28"/>
        </w:rPr>
        <w:t>3. Одна из лучших картин Рембрандта:</w:t>
      </w:r>
      <w:r>
        <w:rPr>
          <w:sz w:val="28"/>
          <w:szCs w:val="28"/>
        </w:rPr>
        <w:t xml:space="preserve"> </w:t>
        <w:br/>
        <w:t>А) Возвращение блудного сы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Мона Лиза. С) Пряхи. Д) Продавец воды в Севилье. Е) Сикстинская мадонна. </w:t>
        <w:br/>
      </w:r>
      <w:r>
        <w:rPr>
          <w:b/>
          <w:sz w:val="28"/>
          <w:szCs w:val="28"/>
        </w:rPr>
        <w:t>4. Русский композитор 19 века, профессор химии:</w:t>
      </w:r>
      <w:r>
        <w:rPr>
          <w:sz w:val="28"/>
          <w:szCs w:val="28"/>
        </w:rPr>
        <w:t xml:space="preserve"> </w:t>
        <w:br/>
        <w:t xml:space="preserve">А) М.И.Глинка. В) М.П.Мусоргский. С) П.И.Чайковский. </w:t>
        <w:br/>
        <w:t xml:space="preserve">Д) Н.А.Римский-Корсаков. Е) А.П.Бородин. </w:t>
        <w:br/>
      </w:r>
      <w:r>
        <w:rPr>
          <w:b/>
          <w:sz w:val="28"/>
          <w:szCs w:val="28"/>
        </w:rPr>
        <w:t xml:space="preserve">5. Впервые в истории войн танки применили: </w:t>
        <w:br/>
      </w:r>
      <w:r>
        <w:rPr>
          <w:sz w:val="28"/>
          <w:szCs w:val="28"/>
        </w:rPr>
        <w:t>А) В 1905 г в Цусимском сражении японцы В) В 1941 г. на Перл-Харбор американцы С) В 1916 г. у Вердена французы Д) В 1916 г. на р.Сомме англичане Е) В 1915 г. при Ипре немцы</w:t>
      </w:r>
    </w:p>
    <w:p>
      <w:pPr>
        <w:pStyle w:val="Normal"/>
        <w:rPr/>
      </w:pPr>
      <w:r>
        <w:rPr>
          <w:b/>
          <w:sz w:val="28"/>
          <w:szCs w:val="28"/>
        </w:rPr>
        <w:t>6. Предметом изучения исторической науки являются:</w:t>
      </w:r>
      <w:r>
        <w:rPr>
          <w:sz w:val="28"/>
          <w:szCs w:val="28"/>
        </w:rPr>
        <w:t xml:space="preserve"> </w:t>
        <w:br/>
        <w:t xml:space="preserve">А) Психо-физические особенности человеческого организма. </w:t>
        <w:br/>
        <w:t>В) События, пережитые народами с древнейших времен до наших дней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) Отдельные факты из жизни людей. Д) Особенности земного рельефа. </w:t>
        <w:br/>
        <w:t xml:space="preserve">Е) Процессы, происходящие в космосе. </w:t>
        <w:br/>
      </w:r>
      <w:r>
        <w:rPr>
          <w:b/>
          <w:sz w:val="28"/>
          <w:szCs w:val="28"/>
        </w:rPr>
        <w:t xml:space="preserve">7. Первые государства возникли: </w:t>
        <w:br/>
      </w:r>
      <w:r>
        <w:rPr>
          <w:sz w:val="28"/>
          <w:szCs w:val="28"/>
        </w:rPr>
        <w:t xml:space="preserve">А) В Восточной Африке. В) На Аппенинском полуострове. С) В Китае. Д) На островах Крит и Кипр. Е) В долинах рек Нила, Тигра и Евфрата. </w:t>
      </w:r>
    </w:p>
    <w:p>
      <w:pPr>
        <w:pStyle w:val="Normal"/>
        <w:rPr/>
      </w:pPr>
      <w:r>
        <w:rPr>
          <w:b/>
          <w:sz w:val="28"/>
          <w:szCs w:val="28"/>
        </w:rPr>
        <w:t>8. США купили Луизиану у:</w:t>
      </w:r>
      <w:r>
        <w:rPr>
          <w:sz w:val="28"/>
          <w:szCs w:val="28"/>
        </w:rPr>
        <w:t xml:space="preserve"> </w:t>
        <w:br/>
        <w:t>А) Испании В) Фра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Португалии Д) Англии Е) Мексики </w:t>
        <w:br/>
      </w:r>
      <w:r>
        <w:rPr>
          <w:b/>
          <w:sz w:val="28"/>
          <w:szCs w:val="28"/>
        </w:rPr>
        <w:t>9. В результате франко-прусской войны Францией были утеряны территории:</w:t>
      </w:r>
      <w:r>
        <w:rPr>
          <w:sz w:val="28"/>
          <w:szCs w:val="28"/>
        </w:rPr>
        <w:t xml:space="preserve"> А) Па-де -Кале, Бордо. В) Алжир, Ардены. С) Эльзас, Лотарин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Лангедок, Ницца. Е) Корсика, Марокко. </w:t>
        <w:br/>
      </w:r>
      <w:r>
        <w:rPr>
          <w:b/>
          <w:sz w:val="28"/>
          <w:szCs w:val="28"/>
        </w:rPr>
        <w:t>10. Великий писатель, автор “Войны и мира”:</w:t>
      </w:r>
      <w:r>
        <w:rPr>
          <w:sz w:val="28"/>
          <w:szCs w:val="28"/>
        </w:rPr>
        <w:br/>
        <w:t>А) Ф. Достоевский</w:t>
      </w:r>
      <w:r>
        <w:rPr>
          <w:b/>
          <w:sz w:val="28"/>
          <w:szCs w:val="28"/>
        </w:rPr>
        <w:t xml:space="preserve">. В) Л. Толстой. </w:t>
      </w:r>
      <w:r>
        <w:rPr>
          <w:sz w:val="28"/>
          <w:szCs w:val="28"/>
        </w:rPr>
        <w:t xml:space="preserve">С) Н. Гоголь. Д) А. Чехов. Е) И. Тургенев. </w:t>
        <w:br/>
      </w:r>
      <w:r>
        <w:rPr>
          <w:b/>
          <w:sz w:val="28"/>
          <w:szCs w:val="28"/>
        </w:rPr>
        <w:t xml:space="preserve">11. До мая 1945 г. Бирма находилась под контролем войск: </w:t>
      </w:r>
      <w:r>
        <w:rPr>
          <w:sz w:val="28"/>
          <w:szCs w:val="28"/>
        </w:rPr>
        <w:br/>
        <w:t>А) Индии В) Япо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США Д) Китая Е) Португалии </w:t>
        <w:br/>
      </w:r>
      <w:r>
        <w:rPr>
          <w:b/>
          <w:sz w:val="28"/>
          <w:szCs w:val="28"/>
        </w:rPr>
        <w:t xml:space="preserve">12. 12 апреля 1961 года в космос полетел первый человек: </w:t>
        <w:br/>
      </w:r>
      <w:r>
        <w:rPr>
          <w:sz w:val="28"/>
          <w:szCs w:val="28"/>
        </w:rPr>
        <w:t>А) В. Терешкова. В) Ю. Гагар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Г. Титов. Д) Н. Андрианов.Е) Е. Леонов. </w:t>
        <w:br/>
      </w:r>
      <w:r>
        <w:rPr>
          <w:b/>
          <w:sz w:val="28"/>
          <w:szCs w:val="28"/>
        </w:rPr>
        <w:t xml:space="preserve">13. Средние века включают в себя: </w:t>
        <w:br/>
      </w:r>
      <w:r>
        <w:rPr>
          <w:sz w:val="28"/>
          <w:szCs w:val="28"/>
        </w:rPr>
        <w:t>А) 12 ве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5 веков. С) 8 веков. Д)15 веков. Е) 17 веков. </w:t>
        <w:br/>
      </w:r>
      <w:r>
        <w:rPr>
          <w:b/>
          <w:bCs/>
          <w:sz w:val="28"/>
          <w:szCs w:val="28"/>
        </w:rPr>
        <w:t xml:space="preserve">14. </w:t>
      </w:r>
      <w:r>
        <w:rPr>
          <w:b/>
          <w:sz w:val="28"/>
          <w:szCs w:val="28"/>
        </w:rPr>
        <w:t>Сына афинского царя Эгея, победившего Минотавра, звали:</w:t>
      </w:r>
      <w:r>
        <w:rPr>
          <w:sz w:val="28"/>
          <w:szCs w:val="28"/>
        </w:rPr>
        <w:t xml:space="preserve">                                                        А) Орфей.В) Персей. С) Одиссей. Д) Геродот Е) Тесей.</w:t>
      </w:r>
      <w:r>
        <w:rPr>
          <w:b/>
          <w:sz w:val="28"/>
          <w:szCs w:val="28"/>
        </w:rPr>
        <w:t xml:space="preserve"> </w:t>
        <w:br/>
        <w:t xml:space="preserve">15. Окончательное разделение христианской церкви на западную и восточную произошло: </w:t>
      </w:r>
      <w:r>
        <w:rPr>
          <w:sz w:val="28"/>
          <w:szCs w:val="28"/>
        </w:rPr>
        <w:t xml:space="preserve">А) 500 г. В) 1381 г. С) 630 г. Д)1054 г. Е) 800 г. </w:t>
        <w:br/>
      </w:r>
      <w:r>
        <w:rPr>
          <w:b/>
          <w:sz w:val="28"/>
          <w:szCs w:val="28"/>
        </w:rPr>
        <w:t xml:space="preserve">16. Церковный суд - инквизиция возник в: </w:t>
        <w:br/>
      </w:r>
      <w:r>
        <w:rPr>
          <w:sz w:val="28"/>
          <w:szCs w:val="28"/>
        </w:rPr>
        <w:t>А) ХVI в. В) ХV в. С) ХIV в. Д) ХII в. Е) ХIII в.</w:t>
      </w:r>
      <w:r>
        <w:rPr>
          <w:b/>
          <w:sz w:val="28"/>
          <w:szCs w:val="28"/>
        </w:rPr>
        <w:t xml:space="preserve"> </w:t>
        <w:br/>
        <w:t xml:space="preserve">17. Голландская Республика была образована в: </w:t>
        <w:br/>
      </w:r>
      <w:r>
        <w:rPr>
          <w:sz w:val="28"/>
          <w:szCs w:val="28"/>
        </w:rPr>
        <w:t xml:space="preserve">А) 1579 г. В) 1582 г. С) 1580 г. Д) 1577 г. Е) 1578 г. </w:t>
        <w:br/>
      </w:r>
      <w:r>
        <w:rPr>
          <w:b/>
          <w:sz w:val="28"/>
          <w:szCs w:val="28"/>
        </w:rPr>
        <w:t xml:space="preserve">18. После смерти царя Федора Земский собор при поддержке патриарха на царский престол в 1598 году посадил: </w:t>
      </w:r>
      <w:r>
        <w:rPr>
          <w:sz w:val="28"/>
          <w:szCs w:val="28"/>
        </w:rPr>
        <w:br/>
        <w:t>А) Александра Невского. В) Бориса Годун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Бориса Иванова. </w:t>
        <w:br/>
        <w:t xml:space="preserve">Д) Ивана Грозного. Е) Дмитрия Донского. </w:t>
        <w:br/>
      </w:r>
      <w:r>
        <w:rPr>
          <w:b/>
          <w:sz w:val="28"/>
          <w:szCs w:val="28"/>
        </w:rPr>
        <w:t>19. Первое поселение англичан в Северной Америке основано в</w:t>
      </w:r>
      <w:r>
        <w:rPr>
          <w:sz w:val="28"/>
          <w:szCs w:val="28"/>
        </w:rPr>
        <w:t xml:space="preserve">: </w:t>
        <w:br/>
        <w:t>А) 160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1782 г. С) 1781 г. Д)1776 г. Е) 1775 г. </w:t>
        <w:br/>
      </w:r>
      <w:r>
        <w:rPr>
          <w:b/>
          <w:sz w:val="28"/>
          <w:szCs w:val="28"/>
        </w:rPr>
        <w:t xml:space="preserve">20. В 1689 г. по Нерчинскому договору: </w:t>
        <w:br/>
      </w:r>
      <w:r>
        <w:rPr>
          <w:sz w:val="28"/>
          <w:szCs w:val="28"/>
        </w:rPr>
        <w:t xml:space="preserve">А) Правобережье Амура </w:t>
      </w:r>
      <w:r>
        <w:rPr>
          <w:bCs/>
          <w:sz w:val="28"/>
          <w:szCs w:val="28"/>
        </w:rPr>
        <w:t xml:space="preserve">было </w:t>
      </w:r>
      <w:r>
        <w:rPr>
          <w:sz w:val="28"/>
          <w:szCs w:val="28"/>
        </w:rPr>
        <w:t>взято от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Левобережье Амура возвращено России. С) Вьетнам стал зависимым от Китая. Д) Остров Сахалин отдан Китаю. Е) Северная Монголия была подчинена Китаем. </w:t>
        <w:br/>
      </w:r>
      <w:r>
        <w:rPr>
          <w:b/>
          <w:sz w:val="28"/>
          <w:szCs w:val="28"/>
        </w:rPr>
        <w:t xml:space="preserve">21. Сущность военной реформы в России 1874 г. </w:t>
      </w:r>
      <w:r>
        <w:rPr>
          <w:sz w:val="28"/>
          <w:szCs w:val="28"/>
        </w:rPr>
        <w:br/>
        <w:t>А) Введение рекрутских наборов. В) Значительное сокращение численности войск. С) Введение контрактной системы набора. Д) Введение системы военных поселений. Е) Введение всеобщей воинской пови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 После принятия в Германии исключительного закона против социалистов (1878 г.) нелегальную революционную деятельность возглавили: </w:t>
        <w:br/>
      </w:r>
      <w:r>
        <w:rPr>
          <w:sz w:val="28"/>
          <w:szCs w:val="28"/>
        </w:rPr>
        <w:t xml:space="preserve">А) Р.Люксембург и К.Либкнехт. В) А.Бебель и Э.Бернштейн. </w:t>
        <w:br/>
        <w:t>С) К.Маркс и Ф.Энгельс. Д) А.Бебель и К.Либкнех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Г.Гегель и Э.Бернштейн. </w:t>
        <w:br/>
      </w:r>
      <w:r>
        <w:rPr>
          <w:b/>
          <w:sz w:val="28"/>
          <w:szCs w:val="28"/>
        </w:rPr>
        <w:t xml:space="preserve">23. Первая и единственная в истории победившая революция рабов произошла: </w:t>
      </w:r>
      <w:r>
        <w:rPr>
          <w:sz w:val="28"/>
          <w:szCs w:val="28"/>
        </w:rPr>
        <w:br/>
        <w:t>А) На Га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Бразилии. С) На Кубе. Д) На Филиппинах. Е) Анголе </w:t>
        <w:br/>
      </w:r>
      <w:r>
        <w:rPr>
          <w:b/>
          <w:sz w:val="28"/>
          <w:szCs w:val="28"/>
        </w:rPr>
        <w:t>24. Во время Первой мировой войны потенциал Индии был использован в интересах:</w:t>
      </w:r>
      <w:r>
        <w:rPr>
          <w:sz w:val="28"/>
          <w:szCs w:val="28"/>
        </w:rPr>
        <w:t>А) США  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м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) Англии Д) Китая Е) Португал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 Основой для греческого письма явилась письменность:</w:t>
      </w:r>
      <w:r>
        <w:rPr>
          <w:sz w:val="28"/>
          <w:szCs w:val="28"/>
        </w:rPr>
        <w:t xml:space="preserve"> </w:t>
        <w:br/>
        <w:t xml:space="preserve">А) Согдианская. В) Египетская. С) Тюркская. Д) Вавилонская. </w:t>
      </w:r>
    </w:p>
    <w:p>
      <w:pPr>
        <w:pStyle w:val="Normal"/>
        <w:rPr/>
      </w:pPr>
      <w:r>
        <w:rPr>
          <w:sz w:val="28"/>
          <w:szCs w:val="28"/>
        </w:rPr>
        <w:t>Е) Финикийская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 Сенат преподнес Октавиану: </w:t>
      </w:r>
      <w:r>
        <w:rPr>
          <w:sz w:val="28"/>
          <w:szCs w:val="28"/>
        </w:rPr>
        <w:t xml:space="preserve"> А) Венок победителя. В) Звание императора. С) Почетное звание триумфатора. Д) Почетное прозвище Авгу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Земли провинции Галлии. </w:t>
        <w:br/>
      </w:r>
      <w:r>
        <w:rPr>
          <w:b/>
          <w:sz w:val="28"/>
          <w:szCs w:val="28"/>
        </w:rPr>
        <w:t xml:space="preserve">27. Норманны на Руси известны под названием: </w:t>
        <w:br/>
      </w:r>
      <w:r>
        <w:rPr>
          <w:sz w:val="28"/>
          <w:szCs w:val="28"/>
        </w:rPr>
        <w:t xml:space="preserve">А) Викинги В) Шведы С) Варяги. Д)Скифы.Е) Немцы. </w:t>
        <w:br/>
      </w:r>
      <w:r>
        <w:rPr>
          <w:b/>
          <w:sz w:val="28"/>
          <w:szCs w:val="28"/>
        </w:rPr>
        <w:t xml:space="preserve">28. Англо-русская конвенция 31 августа 1907 года предусматривала: </w:t>
      </w:r>
      <w:r>
        <w:rPr>
          <w:sz w:val="28"/>
          <w:szCs w:val="28"/>
        </w:rPr>
        <w:br/>
        <w:t xml:space="preserve">А) Строительство железной дороги в Средней Азии В) Ввод войск в Турцию </w:t>
        <w:br/>
        <w:t xml:space="preserve">С) Захват Индии Д) Размежевание сфер влияния в Иране, Афганистане и Тибете. Е) Совместные действия против Япо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. Город в Греции, где впервые были проведены Олимпийские игры: </w:t>
        <w:br/>
      </w:r>
      <w:r>
        <w:rPr>
          <w:sz w:val="28"/>
          <w:szCs w:val="28"/>
        </w:rPr>
        <w:t xml:space="preserve">А) Спарта. В) Пиреи. С) Марафон. Д) Афины. Е) Олимпия. </w:t>
        <w:br/>
      </w:r>
      <w:r>
        <w:rPr>
          <w:b/>
          <w:sz w:val="28"/>
          <w:szCs w:val="28"/>
        </w:rPr>
        <w:t xml:space="preserve">30. На защиту американских индейцев стал: </w:t>
      </w:r>
      <w:r>
        <w:rPr>
          <w:sz w:val="28"/>
          <w:szCs w:val="28"/>
        </w:rPr>
        <w:t xml:space="preserve">А) Бартоломеу Диаш. В) Франсиско Писарро. С) Бартоломео де Лас Касас.Д) Мартин Лютер Кинг. Е) Эрнандо Кортес. </w:t>
        <w:br/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ариант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Город в Греции, где впервые были проведены Олимпийские игры: </w:t>
        <w:br/>
      </w:r>
      <w:r>
        <w:rPr>
          <w:sz w:val="28"/>
          <w:szCs w:val="28"/>
        </w:rPr>
        <w:t xml:space="preserve">А) Спарта. В) Пиреи. С) Марафон. Д) Афины. Е) Олимпия. </w:t>
        <w:br/>
      </w:r>
      <w:r>
        <w:rPr>
          <w:b/>
          <w:sz w:val="28"/>
          <w:szCs w:val="28"/>
        </w:rPr>
        <w:t>2. На защиту американских индейцев стал:</w:t>
      </w:r>
      <w:r>
        <w:rPr>
          <w:sz w:val="28"/>
          <w:szCs w:val="28"/>
        </w:rPr>
        <w:t xml:space="preserve"> </w:t>
        <w:br/>
        <w:t>А) Бартоломеу Диаш. В) Франсиско Писарро. С) Бартоломео де Лас Касас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Д) Мартин Лютер Кинг. Е) Эрнандо Кортес. </w:t>
        <w:br/>
      </w:r>
      <w:r>
        <w:rPr>
          <w:b/>
          <w:sz w:val="28"/>
          <w:szCs w:val="28"/>
        </w:rPr>
        <w:t xml:space="preserve">3. Автор статуи Давида: </w:t>
      </w:r>
      <w:r>
        <w:rPr>
          <w:sz w:val="28"/>
          <w:szCs w:val="28"/>
        </w:rPr>
        <w:t xml:space="preserve">А) Леонардо да Винчи. В) Рафаэль. С) Микеланджело. Д) Рембрант. Е) Дюрер. </w:t>
        <w:br/>
      </w:r>
      <w:r>
        <w:rPr>
          <w:b/>
          <w:sz w:val="28"/>
          <w:szCs w:val="28"/>
        </w:rPr>
        <w:t xml:space="preserve">4. Исполнения своего последнего произведения — «Реквиема», посвященного умершим, не услышал из-за собственной смерти: </w:t>
        <w:br/>
      </w:r>
      <w:r>
        <w:rPr>
          <w:sz w:val="28"/>
          <w:szCs w:val="28"/>
        </w:rPr>
        <w:t xml:space="preserve">А) Р.Вагнер. В) Л.Бетховен. С) Г.Берлиоз. Д) И.С.Бах. </w:t>
      </w:r>
      <w:r>
        <w:rPr>
          <w:b/>
          <w:sz w:val="28"/>
          <w:szCs w:val="28"/>
        </w:rPr>
        <w:t>Е) В.А.Моцарт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5. Первые государства возникли:</w:t>
      </w:r>
      <w:r>
        <w:rPr>
          <w:sz w:val="28"/>
          <w:szCs w:val="28"/>
        </w:rPr>
        <w:t xml:space="preserve"> </w:t>
        <w:br/>
        <w:t xml:space="preserve">А) В Восточной Африке. В) На Аппенинском полуострове. С) В Китае. </w:t>
        <w:br/>
        <w:t>Д) На островах Крит и Кипр. Е) В долинах рек Нила, Тигра и Евфрат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6. Эпоха мезолита является промежуточной между...</w:t>
      </w:r>
      <w:r>
        <w:rPr>
          <w:sz w:val="28"/>
          <w:szCs w:val="28"/>
        </w:rPr>
        <w:t xml:space="preserve"> </w:t>
        <w:br/>
        <w:t xml:space="preserve">А) Верхним палеолитом и бронзовым веком. В) Нижним и верхним палеолитом. С) Неолитом и бронзовым веком. Д) Палеолитом и неолитом. Е) Бронзой и железом. </w:t>
      </w:r>
      <w:r>
        <w:rPr>
          <w:b/>
          <w:sz w:val="28"/>
          <w:szCs w:val="28"/>
        </w:rPr>
        <w:br/>
        <w:t xml:space="preserve">7. Главными вопросами революции в Италии было стремление </w:t>
        <w:br/>
      </w:r>
      <w:r>
        <w:rPr>
          <w:sz w:val="28"/>
          <w:szCs w:val="28"/>
        </w:rPr>
        <w:t>А) Остаться в составе Австрии В) Получить национальную независимость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) Сохранить абсолютизм Д) Сохранить феодальные порядки </w:t>
        <w:br/>
        <w:t xml:space="preserve">Е) Дать возможность для развития буржуазных отноше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Глава реакционного правительства сформированного </w:t>
      </w:r>
      <w:r>
        <w:rPr>
          <w:b/>
          <w:iCs/>
          <w:sz w:val="28"/>
          <w:szCs w:val="28"/>
        </w:rPr>
        <w:t>французской буржуазией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поражения в результате франко-прусской войны 1870 г.: </w:t>
      </w:r>
      <w:r>
        <w:rPr>
          <w:sz w:val="28"/>
          <w:szCs w:val="28"/>
        </w:rPr>
        <w:t>А) Э. Потье. В) Л. Мишель. С) А. Ть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Наполеон III Е) Э. Варлен. </w:t>
        <w:br/>
      </w:r>
      <w:r>
        <w:rPr>
          <w:b/>
          <w:sz w:val="28"/>
          <w:szCs w:val="28"/>
        </w:rPr>
        <w:t>9. Развитию капитализма в Германии в середине ХIХ в. мешало:</w:t>
      </w:r>
      <w:r>
        <w:rPr>
          <w:sz w:val="28"/>
          <w:szCs w:val="28"/>
        </w:rPr>
        <w:t xml:space="preserve"> </w:t>
        <w:br/>
        <w:t xml:space="preserve">А) Отсутствие свободных денежных средств. В) Политическая и экономическая раздробленность С) Отсутствие религиозного единства. </w:t>
        <w:br/>
        <w:t xml:space="preserve">Д) Отсутствие рабочих рук.Е) Деятельность социал-демократии </w:t>
        <w:br/>
      </w:r>
      <w:r>
        <w:rPr>
          <w:b/>
          <w:sz w:val="28"/>
          <w:szCs w:val="28"/>
        </w:rPr>
        <w:t xml:space="preserve">10. Электромагнитные волны в лабораторных условиях в к. ХIХ в. получил: </w:t>
        <w:br/>
      </w:r>
      <w:r>
        <w:rPr>
          <w:sz w:val="28"/>
          <w:szCs w:val="28"/>
        </w:rPr>
        <w:t>А) К. Браун. В) С. Морзе. С) В. Рентген Д) Т. Эдисон. Е) Г. Герц.</w:t>
      </w:r>
      <w:r>
        <w:rPr>
          <w:b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Сына афинского царя Эгея, победившего Минотавра, звали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фей.  В) Персей. С) Одиссей. Д) Геродот Е) Тесей.</w:t>
      </w:r>
      <w:r>
        <w:rPr>
          <w:b/>
          <w:sz w:val="28"/>
          <w:szCs w:val="28"/>
        </w:rPr>
        <w:t xml:space="preserve"> </w:t>
        <w:br/>
        <w:t>12. «Непобедимой армадой» назвала свой фло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олланд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Испания.  С) Англия. Д) Португалия.  Е) Россия. </w:t>
        <w:br/>
        <w:t xml:space="preserve"> </w:t>
      </w:r>
      <w:r>
        <w:rPr>
          <w:b/>
          <w:sz w:val="28"/>
          <w:szCs w:val="28"/>
        </w:rPr>
        <w:t>13. Корни Возрождения и развития науки этой эпохи связаны с развитием:</w:t>
      </w:r>
      <w:r>
        <w:rPr>
          <w:sz w:val="28"/>
          <w:szCs w:val="28"/>
        </w:rPr>
        <w:t xml:space="preserve">  А) Теологии.  В) Алхимии. С) Раннекапиталистических отношений. Д ) Феодальных отношений. Е) Кодекса рыцарской чести. </w:t>
        <w:br/>
      </w:r>
      <w:r>
        <w:rPr>
          <w:b/>
          <w:bCs/>
          <w:sz w:val="28"/>
          <w:szCs w:val="28"/>
        </w:rPr>
        <w:t xml:space="preserve">14. </w:t>
      </w:r>
      <w:r>
        <w:rPr>
          <w:b/>
          <w:sz w:val="28"/>
          <w:szCs w:val="28"/>
        </w:rPr>
        <w:t>Романс 1-ой половины 19 века, написанный А.А. Алябьевым:</w:t>
      </w:r>
      <w:r>
        <w:rPr>
          <w:sz w:val="28"/>
          <w:szCs w:val="28"/>
        </w:rPr>
        <w:t xml:space="preserve"> </w:t>
        <w:br/>
        <w:t>А) Соловей   В) Колокольчики мои С) Темно-вишневая шаль Д) Соловей пташечка      Е) Вечерний звон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Знание астрономии в древнем Египте было необходимо в основном: </w:t>
        <w:br/>
      </w:r>
      <w:r>
        <w:rPr>
          <w:sz w:val="28"/>
          <w:szCs w:val="28"/>
        </w:rPr>
        <w:t xml:space="preserve">А) Фараонам. В) Строителям шадуфов.С) Жрецам.Д) Вельможам. Е) Писцам. </w:t>
        <w:br/>
      </w:r>
      <w:r>
        <w:rPr>
          <w:b/>
          <w:sz w:val="28"/>
          <w:szCs w:val="28"/>
        </w:rPr>
        <w:t>16. Средние века включают в себя:</w:t>
      </w:r>
      <w:r>
        <w:rPr>
          <w:sz w:val="28"/>
          <w:szCs w:val="28"/>
        </w:rPr>
        <w:t xml:space="preserve"> </w:t>
        <w:br/>
        <w:t>А) 12 ве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5 веков. С) 8 веков. Д)15 веков. Е) 17 веков. </w:t>
        <w:br/>
      </w:r>
      <w:r>
        <w:rPr>
          <w:b/>
          <w:sz w:val="28"/>
          <w:szCs w:val="28"/>
        </w:rPr>
        <w:t xml:space="preserve">17. В ХVIII веке наиболее известными ярмарками были ярмарки на северо-востоке Франции в графстве </w:t>
        <w:br/>
      </w:r>
      <w:r>
        <w:rPr>
          <w:sz w:val="28"/>
          <w:szCs w:val="28"/>
        </w:rPr>
        <w:t>А) Нормандия В) Бретань С) Шамп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Бордо Е) Галлия </w:t>
        <w:br/>
      </w:r>
      <w:r>
        <w:rPr>
          <w:b/>
          <w:sz w:val="28"/>
          <w:szCs w:val="28"/>
        </w:rPr>
        <w:t>18. Мастера, построившие в Москве на Красной площади Покровский собор:</w:t>
      </w:r>
      <w:r>
        <w:rPr>
          <w:sz w:val="28"/>
          <w:szCs w:val="28"/>
        </w:rPr>
        <w:t xml:space="preserve"> А)  Барма и Постник В) Петр и Алексей. С) Успен и Постник. Д) Борис и Глеб.Е) Барма и Аристотель. </w:t>
        <w:br/>
      </w:r>
      <w:r>
        <w:rPr>
          <w:b/>
          <w:sz w:val="28"/>
          <w:szCs w:val="28"/>
        </w:rPr>
        <w:t xml:space="preserve">19. Летом 1612 г. от польских интервентов  были очищены северные районы страны, и центром народного ополчения стал город: </w:t>
        <w:br/>
      </w:r>
      <w:r>
        <w:rPr>
          <w:sz w:val="28"/>
          <w:szCs w:val="28"/>
        </w:rPr>
        <w:t>А) Ярослав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ологда С) Псков Д) Кострома Е) Новгород Великий </w:t>
        <w:br/>
      </w:r>
      <w:r>
        <w:rPr>
          <w:b/>
          <w:sz w:val="28"/>
          <w:szCs w:val="28"/>
        </w:rPr>
        <w:t xml:space="preserve">20. «Декларация независимости» США была принята в: </w:t>
      </w:r>
      <w:r>
        <w:rPr>
          <w:sz w:val="28"/>
          <w:szCs w:val="28"/>
        </w:rPr>
        <w:br/>
        <w:t xml:space="preserve">А) 1793 г. В) 1776г. С) 1787г. Д)1791 г. Е) 1786 г. </w:t>
        <w:br/>
      </w:r>
      <w:r>
        <w:rPr>
          <w:b/>
          <w:sz w:val="28"/>
          <w:szCs w:val="28"/>
        </w:rPr>
        <w:t>21. В русско-турецкой войне 1787-1791 годов А.В.Суворов сбросил в море турецкий десант у ключевого пункта русской обороны Причерноморья крепости:</w:t>
      </w:r>
      <w:r>
        <w:rPr>
          <w:sz w:val="28"/>
          <w:szCs w:val="28"/>
        </w:rPr>
        <w:t>А) Керчи. В) Севастополь. С) Еникале. Д) Очаков. Е) Кинбу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 Германия стала единой после войны 1870-1871 гг. с: </w:t>
        <w:br/>
      </w:r>
      <w:r>
        <w:rPr>
          <w:sz w:val="28"/>
          <w:szCs w:val="28"/>
        </w:rPr>
        <w:t xml:space="preserve">А) Францией В) Швецией С) Чехией Д) Англией Е) Испанией </w:t>
        <w:br/>
      </w:r>
      <w:r>
        <w:rPr>
          <w:b/>
          <w:sz w:val="28"/>
          <w:szCs w:val="28"/>
        </w:rPr>
        <w:t>23. Тайпины - это:</w:t>
      </w:r>
      <w:r>
        <w:rPr>
          <w:sz w:val="28"/>
          <w:szCs w:val="28"/>
        </w:rPr>
        <w:t xml:space="preserve"> </w:t>
        <w:br/>
        <w:t>А) Участники крестьянской войны в Кита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едставители колониальной администрации в Индии. С) Представители религиозной секты в Японии. </w:t>
        <w:br/>
        <w:t xml:space="preserve">Д) Члены тайного революционного общества в Турции. Е) Наемные воины-индусы. </w:t>
        <w:br/>
      </w:r>
      <w:r>
        <w:rPr>
          <w:b/>
          <w:sz w:val="28"/>
          <w:szCs w:val="28"/>
        </w:rPr>
        <w:t>24. Впервые в истории войн танки применили:</w:t>
      </w:r>
      <w:r>
        <w:rPr>
          <w:sz w:val="28"/>
          <w:szCs w:val="28"/>
        </w:rPr>
        <w:t xml:space="preserve"> </w:t>
        <w:br/>
        <w:t xml:space="preserve">А) В 1905 г в Цусимском сражении японцы В) В 1941 г. на Перл-Харбор американцы С) В 1916 г. у Вердена французы Д) В 1916 г. на р.Сомме англичане Е) В 1914 г. при Ипре немцы </w:t>
        <w:br/>
      </w:r>
      <w:r>
        <w:rPr>
          <w:b/>
          <w:sz w:val="28"/>
          <w:szCs w:val="28"/>
        </w:rPr>
        <w:t xml:space="preserve">25. Какому мудрецу древности принадлежат следующие слова: “Мудрый правитель не мучает людей жестокими наказаниями, а терпеливо воспитывает их прежде всего своим примером”? </w:t>
        <w:br/>
      </w:r>
      <w:r>
        <w:rPr>
          <w:sz w:val="28"/>
          <w:szCs w:val="28"/>
        </w:rPr>
        <w:t xml:space="preserve">А) Хаммурапи. В) Цинь Шихуану. С) Заратрусте. Д) Гаутаме. Е) Конфуцию. </w:t>
        <w:br/>
      </w:r>
      <w:r>
        <w:rPr>
          <w:b/>
          <w:sz w:val="28"/>
          <w:szCs w:val="28"/>
        </w:rPr>
        <w:t xml:space="preserve">26. Григорианский календарь был введен в </w:t>
        <w:br/>
      </w:r>
      <w:r>
        <w:rPr>
          <w:sz w:val="28"/>
          <w:szCs w:val="28"/>
        </w:rPr>
        <w:t>А) 1354г. В) 1570г. С) 1520г. Д) 1582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1480 г. </w:t>
        <w:br/>
      </w:r>
      <w:r>
        <w:rPr>
          <w:b/>
          <w:sz w:val="28"/>
          <w:szCs w:val="28"/>
        </w:rPr>
        <w:t>27. В конце ХIХ в. Юго-Западная Африка, Камерун, Того являлись колониями:</w:t>
      </w:r>
      <w:r>
        <w:rPr>
          <w:sz w:val="28"/>
          <w:szCs w:val="28"/>
        </w:rPr>
        <w:t xml:space="preserve">А) Великобритании. В) Франции. С) ГерманииД) Португалии </w:t>
      </w:r>
    </w:p>
    <w:p>
      <w:pPr>
        <w:pStyle w:val="Normal"/>
        <w:rPr/>
      </w:pPr>
      <w:r>
        <w:rPr>
          <w:sz w:val="28"/>
          <w:szCs w:val="28"/>
        </w:rPr>
        <w:t xml:space="preserve">Е) США. </w:t>
        <w:br/>
      </w:r>
      <w:r>
        <w:rPr>
          <w:b/>
          <w:sz w:val="28"/>
          <w:szCs w:val="28"/>
        </w:rPr>
        <w:t>28. Председатель Революционного  Военного совета Советской республики:</w:t>
      </w:r>
      <w:r>
        <w:rPr>
          <w:sz w:val="28"/>
          <w:szCs w:val="28"/>
        </w:rPr>
        <w:t xml:space="preserve">  А) С.С. Каменев В) В.И.Ленин С) И.И.Вацетис. </w:t>
        <w:br/>
        <w:t xml:space="preserve">Д) Ф.Э. Дзерджинский Е) Л.Д.Троцк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9. Страной сказочных богатств европейцы считали: </w:t>
        <w:br/>
      </w:r>
      <w:r>
        <w:rPr>
          <w:sz w:val="28"/>
          <w:szCs w:val="28"/>
        </w:rPr>
        <w:t>А) Египет. В) Китай. С) Византию Д) Османскую империю. Е) Инди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0. Восстание под руководством Бабека против арабских завоевателей было в:</w:t>
      </w:r>
      <w:r>
        <w:rPr>
          <w:sz w:val="28"/>
          <w:szCs w:val="28"/>
        </w:rPr>
        <w:t>А) Индии. В) Иране. С) Испании. Д) Азербайджа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Византии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 Царь Итаки: </w:t>
        <w:br/>
      </w:r>
      <w:r>
        <w:rPr>
          <w:sz w:val="28"/>
          <w:szCs w:val="28"/>
        </w:rPr>
        <w:t xml:space="preserve">А) Одиссей. В) Агамемнон. С) Крез. Д) Приам. Е) Алкиной. </w:t>
        <w:br/>
      </w:r>
      <w:r>
        <w:rPr>
          <w:b/>
          <w:sz w:val="28"/>
          <w:szCs w:val="28"/>
        </w:rPr>
        <w:t xml:space="preserve">2. Первое кругосветное путешествие окончательно доказало: </w:t>
        <w:br/>
      </w:r>
      <w:r>
        <w:rPr>
          <w:sz w:val="28"/>
          <w:szCs w:val="28"/>
        </w:rPr>
        <w:t xml:space="preserve">А) Что в 1 часе 60 минут. В) Что в сутках 24 часа. С) Что в году </w:t>
      </w:r>
      <w:r>
        <w:rPr>
          <w:iCs/>
          <w:sz w:val="28"/>
          <w:szCs w:val="28"/>
        </w:rPr>
        <w:t>36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                                                         Д) Что в году 12 месяцев. Е) Что Земля имеет форму шара.</w:t>
      </w:r>
      <w:r>
        <w:rPr>
          <w:b/>
          <w:sz w:val="28"/>
          <w:szCs w:val="28"/>
        </w:rPr>
        <w:t xml:space="preserve"> </w:t>
        <w:br/>
        <w:t>3. Основатель гуманистической культуры в Европе, поэт и ученый 14 века:</w:t>
      </w:r>
      <w:r>
        <w:rPr>
          <w:sz w:val="28"/>
          <w:szCs w:val="28"/>
        </w:rPr>
        <w:t>А) Петрар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Мор. С) Рабле. Д) Шекспир. Е) Сервантес. </w:t>
        <w:br/>
      </w:r>
      <w:r>
        <w:rPr>
          <w:b/>
          <w:sz w:val="28"/>
          <w:szCs w:val="28"/>
        </w:rPr>
        <w:t>4. Ф. Шуберт сочинял песни на стихи Шиллера и Гете, т.к. их объединяло общее течен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е:</w:t>
      </w:r>
      <w:r>
        <w:rPr>
          <w:sz w:val="28"/>
          <w:szCs w:val="28"/>
        </w:rPr>
        <w:t xml:space="preserve"> А) Романтиз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ентиментализм. С) Символизм. Д) Классицизм. Е) Реализм. </w:t>
        <w:br/>
      </w:r>
      <w:r>
        <w:rPr>
          <w:b/>
          <w:sz w:val="28"/>
          <w:szCs w:val="28"/>
        </w:rPr>
        <w:t xml:space="preserve">5. Назовите фараона, при котором в 1500 г. до н.э. были совершены самые  крупные для Египта завоевания: </w:t>
        <w:br/>
      </w:r>
      <w:r>
        <w:rPr>
          <w:sz w:val="28"/>
          <w:szCs w:val="28"/>
        </w:rPr>
        <w:t xml:space="preserve">А) Птолемей. В) Тутанхамон. С) Тутмос III. Д) Рамзес. Е) Нефертити.                                          </w:t>
      </w:r>
      <w:r>
        <w:rPr>
          <w:b/>
          <w:sz w:val="28"/>
          <w:szCs w:val="28"/>
        </w:rPr>
        <w:t>6. В родовых общинах основными являлись:</w:t>
      </w:r>
      <w:r>
        <w:rPr>
          <w:sz w:val="28"/>
          <w:szCs w:val="28"/>
        </w:rPr>
        <w:t xml:space="preserve"> А) Дружественные связи. </w:t>
        <w:br/>
        <w:t xml:space="preserve">В) Родственные связи. С) Хозяйственные связи. Д) Воинские объединения. </w:t>
        <w:br/>
        <w:t xml:space="preserve">Е) Соседские связи.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7. Знаки-рисунки на папирусе у древних египтян:</w:t>
      </w:r>
      <w:r>
        <w:rPr>
          <w:sz w:val="28"/>
          <w:szCs w:val="28"/>
        </w:rPr>
        <w:t xml:space="preserve"> А) Петроглифы. В) Пиктограммы С) Криптограммы Д) Клинопись. Е) Иероглифы.</w:t>
      </w:r>
      <w:r>
        <w:rPr>
          <w:b/>
          <w:sz w:val="28"/>
          <w:szCs w:val="28"/>
        </w:rPr>
        <w:t xml:space="preserve"> </w:t>
        <w:br/>
        <w:t>8. Если путь ассирийским воинам преграждала река, то они переправлялись:</w:t>
      </w:r>
      <w:r>
        <w:rPr>
          <w:sz w:val="28"/>
          <w:szCs w:val="28"/>
        </w:rPr>
        <w:t xml:space="preserve">А) На лодках. В) Через построенный мост. С) Вплав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На надутых кожаных меш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На плотах. </w:t>
        <w:br/>
      </w:r>
      <w:r>
        <w:rPr>
          <w:b/>
          <w:sz w:val="28"/>
          <w:szCs w:val="28"/>
        </w:rPr>
        <w:t xml:space="preserve">9. Фактический правитель России после смерти Петра I:                                                                              </w:t>
      </w:r>
      <w:r>
        <w:rPr>
          <w:sz w:val="28"/>
          <w:szCs w:val="28"/>
        </w:rPr>
        <w:t>А) Голицын. В) Бирон. С) Миних. Д) Меньш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Долгорукий. </w:t>
        <w:br/>
      </w:r>
      <w:r>
        <w:rPr>
          <w:b/>
          <w:sz w:val="28"/>
          <w:szCs w:val="28"/>
        </w:rPr>
        <w:t xml:space="preserve">10. Механическую прялку «Дженни», повысившую производительность труда в прядении, изобрел англичанин:                                                                                                                                      </w:t>
      </w:r>
      <w:r>
        <w:rPr>
          <w:sz w:val="28"/>
          <w:szCs w:val="28"/>
        </w:rPr>
        <w:t>А) Картрайт. В) Аркрайт. С) Кей. Д) Харгрив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Уайт. </w:t>
        <w:br/>
      </w:r>
      <w:r>
        <w:rPr>
          <w:b/>
          <w:sz w:val="28"/>
          <w:szCs w:val="28"/>
        </w:rPr>
        <w:t xml:space="preserve">11. После революции 4 сентября 1870 г. Франция была провозглашена: </w:t>
        <w:br/>
      </w:r>
      <w:r>
        <w:rPr>
          <w:sz w:val="28"/>
          <w:szCs w:val="28"/>
        </w:rPr>
        <w:t>А) Парламентской республикой. В) Монархией. С) Президентской республикой. Д) Республи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Империей. </w:t>
        <w:br/>
      </w:r>
      <w:r>
        <w:rPr>
          <w:b/>
          <w:sz w:val="28"/>
          <w:szCs w:val="28"/>
        </w:rPr>
        <w:t xml:space="preserve">12. Композитор 19 века, создавал великие произведения даже тогда, когда потерял слух: </w:t>
      </w:r>
      <w:r>
        <w:rPr>
          <w:sz w:val="28"/>
          <w:szCs w:val="28"/>
        </w:rPr>
        <w:t>А) Моцарт. В) Шопен. С) Бетхов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Бах. Е) Россини. </w:t>
        <w:br/>
      </w:r>
      <w:r>
        <w:rPr>
          <w:b/>
          <w:sz w:val="28"/>
          <w:szCs w:val="28"/>
        </w:rPr>
        <w:t>13. До бронзы люди применяли металл...</w:t>
      </w:r>
      <w:r>
        <w:rPr>
          <w:sz w:val="28"/>
          <w:szCs w:val="28"/>
        </w:rPr>
        <w:t xml:space="preserve"> </w:t>
        <w:br/>
        <w:t>А) Алюминий. В) Золото. С) Ме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Железо. Е) Олово.                                                       </w:t>
      </w:r>
      <w:r>
        <w:rPr>
          <w:b/>
          <w:sz w:val="28"/>
          <w:szCs w:val="28"/>
        </w:rPr>
        <w:t xml:space="preserve">14. Столица Пакистана город:                                                                                                                    </w:t>
      </w:r>
      <w:r>
        <w:rPr>
          <w:sz w:val="28"/>
          <w:szCs w:val="28"/>
        </w:rPr>
        <w:t>А) Исламаба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Тегеран. С) Карачи. Д) Кабул. Е) Дели. </w:t>
        <w:br/>
      </w:r>
      <w:r>
        <w:rPr>
          <w:b/>
          <w:sz w:val="28"/>
          <w:szCs w:val="28"/>
        </w:rPr>
        <w:t>15. Восстание Спартака происходило:</w:t>
      </w:r>
      <w:r>
        <w:rPr>
          <w:sz w:val="28"/>
          <w:szCs w:val="28"/>
        </w:rPr>
        <w:t xml:space="preserve"> А) В 61-59 гг. до н.э. В) В 74-71 гг. до н.э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В 44-41 г. до н.э. Д)  В 55-52 гг. до н.э. Е)  В 49-47 гг. до н.э. </w:t>
        <w:br/>
      </w:r>
      <w:r>
        <w:rPr>
          <w:b/>
          <w:sz w:val="28"/>
          <w:szCs w:val="28"/>
        </w:rPr>
        <w:t xml:space="preserve">16. В 751 г. Папа римский вынес решение по просьбе Пипина Короткого о том, что: </w:t>
      </w:r>
      <w:r>
        <w:rPr>
          <w:sz w:val="28"/>
          <w:szCs w:val="28"/>
        </w:rPr>
        <w:t xml:space="preserve">А) Галлия должна полностью войти в Папскую область </w:t>
        <w:br/>
        <w:t xml:space="preserve">В) Майордом должен быть отстранен С) Меровинги будут сохранять свою власть    Д) Построить еще 250 монастырей Е) Королем должен быть человек, имеющий реальную власть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. Цель Гуситского движения -</w:t>
      </w:r>
      <w:r>
        <w:rPr>
          <w:sz w:val="28"/>
          <w:szCs w:val="28"/>
        </w:rPr>
        <w:t xml:space="preserve"> А) Освобождение страны от захватчиков </w:t>
        <w:br/>
        <w:t>В) Борьба против королевской власти С) Борьба против католической церкви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) Сохранение феодального строя Е) Укрепление католической церкви </w:t>
        <w:br/>
      </w:r>
      <w:r>
        <w:rPr>
          <w:b/>
          <w:sz w:val="28"/>
          <w:szCs w:val="28"/>
        </w:rPr>
        <w:t>18. Первый каменный Кремль был построен в 1367 году в:</w:t>
      </w:r>
      <w:r>
        <w:rPr>
          <w:sz w:val="28"/>
          <w:szCs w:val="28"/>
        </w:rPr>
        <w:t xml:space="preserve"> </w:t>
        <w:br/>
        <w:t xml:space="preserve">А) Твери. В) Ярославле. С) Новгороде. Д) Киеве. Е) Москве. </w:t>
        <w:br/>
      </w:r>
      <w:r>
        <w:rPr>
          <w:b/>
          <w:sz w:val="28"/>
          <w:szCs w:val="28"/>
        </w:rPr>
        <w:t xml:space="preserve">19. Голландская Республика была образована в: </w:t>
        <w:br/>
      </w:r>
      <w:r>
        <w:rPr>
          <w:sz w:val="28"/>
          <w:szCs w:val="28"/>
        </w:rPr>
        <w:t>А) 1577 г. В) 1580 г. С) 157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1578 г. Е) 1582 г. </w:t>
        <w:br/>
      </w:r>
      <w:r>
        <w:rPr>
          <w:b/>
          <w:sz w:val="28"/>
          <w:szCs w:val="28"/>
        </w:rPr>
        <w:t xml:space="preserve">20. Церковный Собор 1551 г. в России: </w:t>
      </w:r>
      <w:r>
        <w:rPr>
          <w:sz w:val="28"/>
          <w:szCs w:val="28"/>
        </w:rPr>
        <w:t>А) ликвидировал церковное землевладение в России В) дал право приобретать церкви земли без разрешения царя С) признал право царя на изъятие всех церковных земель Д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огласился вернуть государству только недавно приобретенные церковью зем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не рассматривал вопрос о церковном землевладен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1.В Высшем органе управления революционной Францией ХVIII века - Национальном Конвенте решительных представителей революционной буржуазии называли:</w:t>
      </w:r>
      <w:r>
        <w:rPr>
          <w:sz w:val="28"/>
          <w:szCs w:val="28"/>
        </w:rPr>
        <w:t xml:space="preserve"> А) «Фронда» В) «Санкюлоты» С) «Гора» Д) «Жиронда» Е) «Болото» </w:t>
        <w:br/>
      </w:r>
      <w:r>
        <w:rPr>
          <w:b/>
          <w:sz w:val="28"/>
          <w:szCs w:val="28"/>
        </w:rPr>
        <w:t>22.Доминионом самоуправляющейся частью Великобритании, с 1907 года  является:</w:t>
      </w:r>
      <w:r>
        <w:rPr>
          <w:sz w:val="28"/>
          <w:szCs w:val="28"/>
        </w:rPr>
        <w:t xml:space="preserve">А) Пакистан В) Новая Зеландия С) Австралия Д) Индия Е) Канада </w:t>
        <w:br/>
      </w:r>
      <w:r>
        <w:rPr>
          <w:b/>
          <w:sz w:val="28"/>
          <w:szCs w:val="28"/>
        </w:rPr>
        <w:t>23. В города Чехии в течении ХIV в. переселялись:</w:t>
      </w:r>
      <w:r>
        <w:rPr>
          <w:sz w:val="28"/>
          <w:szCs w:val="28"/>
        </w:rPr>
        <w:t xml:space="preserve"> </w:t>
        <w:br/>
        <w:t>А) Итальянцы. В) Австрийцы. С) Словаки. Д) Поляки. Е) Немцы.</w:t>
      </w:r>
      <w:r>
        <w:rPr>
          <w:b/>
          <w:sz w:val="28"/>
          <w:szCs w:val="28"/>
        </w:rPr>
        <w:t xml:space="preserve"> </w:t>
        <w:br/>
        <w:t xml:space="preserve">24. Самая знаменитая картина Рафаэля: </w:t>
      </w:r>
      <w:r>
        <w:rPr>
          <w:sz w:val="28"/>
          <w:szCs w:val="28"/>
        </w:rPr>
        <w:t xml:space="preserve">А) Мона Лиза. В) Возвращение блудного сына.С) Сикстинская мадонна.Д) Продавец воды в Севилье.Е) Пряхи. </w:t>
        <w:br/>
      </w:r>
      <w:r>
        <w:rPr>
          <w:b/>
          <w:sz w:val="28"/>
          <w:szCs w:val="28"/>
        </w:rPr>
        <w:t xml:space="preserve">25. Осуществляя единое руководство всем монгольским народом, Чингисхан опирался в основном на: </w:t>
      </w:r>
      <w:r>
        <w:rPr>
          <w:sz w:val="28"/>
          <w:szCs w:val="28"/>
        </w:rPr>
        <w:t xml:space="preserve">А) Туменов, нойонов В) Родовую знать С) Богатых людей Д) Своих друзей Е) Армию </w:t>
        <w:br/>
      </w:r>
      <w:r>
        <w:rPr>
          <w:b/>
          <w:sz w:val="28"/>
          <w:szCs w:val="28"/>
        </w:rPr>
        <w:t>26. В 1849 г. были посланы русские войска для подавления революции в:</w:t>
      </w:r>
      <w:r>
        <w:rPr>
          <w:sz w:val="28"/>
          <w:szCs w:val="28"/>
        </w:rPr>
        <w:t xml:space="preserve"> </w:t>
        <w:br/>
        <w:t xml:space="preserve">А) Венгрии. В) Австрии С) Финляндии. Д) Польше. Е) Болгарии.                                             </w:t>
      </w:r>
      <w:r>
        <w:rPr>
          <w:b/>
          <w:sz w:val="28"/>
          <w:szCs w:val="28"/>
        </w:rPr>
        <w:t xml:space="preserve">27. Причины превращения стран Востока в объект экспансии со стороны Запада в конце ХIХ - начало ХХ в.: </w:t>
        <w:br/>
      </w:r>
      <w:r>
        <w:rPr>
          <w:sz w:val="28"/>
          <w:szCs w:val="28"/>
        </w:rPr>
        <w:t xml:space="preserve">А) Преобладание на Востоке “духовных” ценностей над материальными. </w:t>
        <w:br/>
        <w:t xml:space="preserve">В) Народы Востока не отличались стремлением к науке и технике. С) Климатические особенности стран Запада предполагают более стремительное развитие промышленности. Д) “Привычка” народов Запада к демократизации и парламентаризму. Е) Европа и Северная Америка прошли фазу промышленной революции, капитализм свободной конкуренции перерос в монополистическую стадию. </w:t>
        <w:br/>
      </w:r>
      <w:r>
        <w:rPr>
          <w:b/>
          <w:sz w:val="28"/>
          <w:szCs w:val="28"/>
        </w:rPr>
        <w:t xml:space="preserve">28. Новым Светом назвал Америку: </w:t>
      </w:r>
      <w:r>
        <w:rPr>
          <w:sz w:val="28"/>
          <w:szCs w:val="28"/>
        </w:rPr>
        <w:t>А) Х. Колумб. В) Д. Кабот. С) Б. Диаш. Д) Ф. Магеллан. Е) А. Веспуччи.</w:t>
      </w:r>
      <w:r>
        <w:rPr>
          <w:b/>
          <w:sz w:val="28"/>
          <w:szCs w:val="28"/>
        </w:rPr>
        <w:t xml:space="preserve">                                                              29. В начале ХV в. в конце ХVI в. Германия была:</w:t>
      </w:r>
      <w:r>
        <w:rPr>
          <w:sz w:val="28"/>
          <w:szCs w:val="28"/>
        </w:rPr>
        <w:t>А) Полузависимой В) Централизованной С) Раздробл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Зависимой от Австрии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Могущественной                                                                                     </w:t>
      </w:r>
      <w:r>
        <w:rPr>
          <w:b/>
          <w:sz w:val="28"/>
          <w:szCs w:val="28"/>
        </w:rPr>
        <w:t>30.Олимпиады в Греции проводилис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) Каждый десятый год. В) Каждые три года. С) Каждые пять лет. Д) Каждый год. Е) Каждые четыре года. 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. Троянский царевич, присудивший Афродите золотое яблоко с надписью «Прекраснейшей»: </w:t>
      </w:r>
      <w:r>
        <w:rPr>
          <w:sz w:val="28"/>
          <w:szCs w:val="28"/>
        </w:rPr>
        <w:t>А)Парис. В)Тесей. С)Икар Д)Агамемн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Дедал. </w:t>
        <w:br/>
      </w:r>
      <w:r>
        <w:rPr>
          <w:b/>
          <w:sz w:val="28"/>
          <w:szCs w:val="28"/>
        </w:rPr>
        <w:t>2. Первым добрался до порта Каликут через Индийский океан:</w:t>
      </w:r>
      <w:r>
        <w:rPr>
          <w:sz w:val="28"/>
          <w:szCs w:val="28"/>
        </w:rPr>
        <w:t xml:space="preserve"> А) Васко да Г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) А. Веспуччи. С) Ф. Магеллан. Д) Х. Колумб. Е) Б.Диаш.</w:t>
      </w:r>
      <w:r>
        <w:rPr>
          <w:b/>
          <w:sz w:val="28"/>
          <w:szCs w:val="28"/>
        </w:rPr>
        <w:br/>
        <w:t xml:space="preserve">3. Существует легенда, что после слов отречения этот ученый воскликнул: «А все-таки она вертится!»:  </w:t>
      </w:r>
      <w:r>
        <w:rPr>
          <w:sz w:val="28"/>
          <w:szCs w:val="28"/>
        </w:rPr>
        <w:t>А) Г. Гали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Д. Брун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) Н. Коперник. Д) М. Лютер Е) И. Ньютон. </w:t>
        <w:br/>
      </w:r>
      <w:r>
        <w:rPr>
          <w:b/>
          <w:sz w:val="28"/>
          <w:szCs w:val="28"/>
        </w:rPr>
        <w:t xml:space="preserve">4. Исполнения своего последнего произведения  -  «Реквием», посвященного умершим, не услышал из-за собственной смерти:                                                                                         </w:t>
      </w:r>
      <w:r>
        <w:rPr>
          <w:sz w:val="28"/>
          <w:szCs w:val="28"/>
        </w:rPr>
        <w:t>А) Р.Вагнер. В) В.А.Моцар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) Л.Бетховен. Д) Г.Берлиоз. Е) И.С.Бах. </w:t>
        <w:br/>
      </w:r>
      <w:r>
        <w:rPr>
          <w:b/>
          <w:sz w:val="28"/>
          <w:szCs w:val="28"/>
        </w:rPr>
        <w:t xml:space="preserve">5.Олимпиады в Греции проводились: </w:t>
      </w:r>
      <w:r>
        <w:rPr>
          <w:sz w:val="28"/>
          <w:szCs w:val="28"/>
        </w:rPr>
        <w:t>А) Каждый десятый год. В) Каждые четыре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) Каждые пять лет. Д) Каждый г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) Каждые три года.</w:t>
        <w:br/>
      </w:r>
      <w:r>
        <w:rPr>
          <w:b/>
          <w:sz w:val="28"/>
          <w:szCs w:val="28"/>
        </w:rPr>
        <w:t>6. Наука о происхождении древнейших предков человека называется:</w:t>
      </w:r>
      <w:r>
        <w:rPr>
          <w:sz w:val="28"/>
          <w:szCs w:val="28"/>
        </w:rPr>
        <w:t xml:space="preserve"> </w:t>
        <w:br/>
        <w:t xml:space="preserve">А)Антропология. В)Археология.С)Валеология.Д)Этнография.Е) Палеология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7. Первые классовые общества и государства появились в период:</w:t>
      </w:r>
      <w:r>
        <w:rPr>
          <w:sz w:val="28"/>
          <w:szCs w:val="28"/>
        </w:rPr>
        <w:t xml:space="preserve"> </w:t>
        <w:br/>
        <w:t>А) Истории древнего мира. В) Средних веков. С) Новой истор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) Новейшей истории. Е) Каменного века. </w:t>
        <w:br/>
      </w:r>
      <w:r>
        <w:rPr>
          <w:b/>
          <w:sz w:val="28"/>
          <w:szCs w:val="28"/>
        </w:rPr>
        <w:t>8. Вавилония располагалась:</w:t>
      </w:r>
      <w:r>
        <w:rPr>
          <w:sz w:val="28"/>
          <w:szCs w:val="28"/>
        </w:rPr>
        <w:t xml:space="preserve"> А) В пустыне Синайского полуострова. </w:t>
        <w:br/>
        <w:t>В) В Двуречь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В долине Нила. Д) На берегу Ганга. Е) В Семиречье. </w:t>
        <w:br/>
      </w:r>
      <w:r>
        <w:rPr>
          <w:b/>
          <w:sz w:val="28"/>
          <w:szCs w:val="28"/>
        </w:rPr>
        <w:t>9. Активные деятели Парижской Коммуны 1871 г.:</w:t>
      </w:r>
      <w:r>
        <w:rPr>
          <w:sz w:val="28"/>
          <w:szCs w:val="28"/>
        </w:rPr>
        <w:t xml:space="preserve"> А) С.Родс, Д.Морган. </w:t>
        <w:br/>
        <w:t xml:space="preserve">В) У.Тафт, Ф.Бюлов. С) Л. Стеффенс и К. Либкнехт. Д) Сен-Гобен, Кюльман. Е) Л. Мишель, Л. Варлен. </w:t>
        <w:br/>
      </w:r>
      <w:r>
        <w:rPr>
          <w:b/>
          <w:sz w:val="28"/>
          <w:szCs w:val="28"/>
        </w:rPr>
        <w:t>10. Синьхайская революция в Китае положила конец:</w:t>
      </w:r>
      <w:r>
        <w:rPr>
          <w:sz w:val="28"/>
          <w:szCs w:val="28"/>
        </w:rPr>
        <w:t xml:space="preserve"> А) Засилью феодальных порядков. В) Монархическому режи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Политическим преследованиям. Д) Договору о кабальном займе. Е) Полуколониальному закабалению. </w:t>
        <w:br/>
      </w:r>
      <w:r>
        <w:rPr>
          <w:b/>
          <w:sz w:val="28"/>
          <w:szCs w:val="28"/>
        </w:rPr>
        <w:t xml:space="preserve">11. 28 сентября 1864 г. в Лондоне на большом международном митинге </w:t>
        <w:br/>
        <w:t xml:space="preserve">рабочих было решено учредить Международное товарищество рабочих, </w:t>
        <w:br/>
        <w:t xml:space="preserve">которое позже стало называться: </w:t>
      </w:r>
      <w:r>
        <w:rPr>
          <w:sz w:val="28"/>
          <w:szCs w:val="28"/>
        </w:rPr>
        <w:t>А) Социалистический Интернацион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I Интернационал. С) Генеральный совет. Д) Конгресс рабочи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II Интернационал. </w:t>
        <w:br/>
      </w:r>
      <w:r>
        <w:rPr>
          <w:b/>
          <w:sz w:val="28"/>
          <w:szCs w:val="28"/>
        </w:rPr>
        <w:t xml:space="preserve">12. В апреле 1919 г. Советская республика была провозглашена: </w:t>
        <w:br/>
      </w:r>
      <w:r>
        <w:rPr>
          <w:sz w:val="28"/>
          <w:szCs w:val="28"/>
        </w:rPr>
        <w:t>А) В Бава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Тюрингии. С) В Бадене. Д) В Саксонии. Е) В Пруссии.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3.Северная война в России длилась: </w:t>
      </w:r>
      <w:r>
        <w:rPr>
          <w:sz w:val="28"/>
          <w:szCs w:val="28"/>
        </w:rPr>
        <w:t>А)17 лет. В)7 лет. С)5 лет. Д) 21 г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13 лет. </w:t>
        <w:br/>
      </w:r>
      <w:r>
        <w:rPr>
          <w:b/>
          <w:sz w:val="28"/>
          <w:szCs w:val="28"/>
        </w:rPr>
        <w:t xml:space="preserve">14. Чингисхан разделил империю на 4 части между своими сыновьями в: </w:t>
        <w:br/>
      </w:r>
      <w:r>
        <w:rPr>
          <w:sz w:val="28"/>
          <w:szCs w:val="28"/>
        </w:rPr>
        <w:t xml:space="preserve">А) нач. ХIV в. В) сер. ХV в. С) сер. ХIII в. Д) нач. ХIII в.Е) нач. ХVI в.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5. Византия пыталась восстановить границы Римской империи при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императоре:</w:t>
      </w:r>
      <w:r>
        <w:rPr>
          <w:sz w:val="28"/>
          <w:szCs w:val="28"/>
        </w:rPr>
        <w:t xml:space="preserve"> А) Веспасиане. В) Юстиниа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) Константине. Д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авиане. </w:t>
        <w:br/>
        <w:t xml:space="preserve">Е) Василии Палеологе. </w:t>
        <w:br/>
      </w:r>
      <w:r>
        <w:rPr>
          <w:b/>
          <w:sz w:val="28"/>
          <w:szCs w:val="28"/>
        </w:rPr>
        <w:t xml:space="preserve">16. Завоевания турок-османов прекратились в: </w:t>
      </w:r>
      <w:r>
        <w:rPr>
          <w:sz w:val="28"/>
          <w:szCs w:val="28"/>
        </w:rPr>
        <w:t xml:space="preserve">А) Начале ХVII 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онце ХVII в. С) Середине ХVII в. Д) Конце ХVI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) Середине ХVIII 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7. Объединение Китая в VI в. имело последствие:</w:t>
      </w:r>
      <w:r>
        <w:rPr>
          <w:sz w:val="28"/>
          <w:szCs w:val="28"/>
        </w:rPr>
        <w:t xml:space="preserve"> А) Были разгромлены соседи-кочевники В) Постепенно возрождалось хозяйств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и создаваться университеты Д) Выросло промышленное производств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Прекратились восстания народа </w:t>
        <w:br/>
      </w:r>
      <w:r>
        <w:rPr>
          <w:b/>
          <w:sz w:val="28"/>
          <w:szCs w:val="28"/>
        </w:rPr>
        <w:t xml:space="preserve">18. Злым городом монголы называли: </w:t>
      </w:r>
      <w:r>
        <w:rPr>
          <w:sz w:val="28"/>
          <w:szCs w:val="28"/>
        </w:rPr>
        <w:t>А) Торжок. В) Козельск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у. Д) Коломну. Е) Киев. </w:t>
        <w:br/>
      </w:r>
      <w:r>
        <w:rPr>
          <w:b/>
          <w:sz w:val="28"/>
          <w:szCs w:val="28"/>
        </w:rPr>
        <w:t xml:space="preserve">19. Новая Голландская Республика в Северных Нидерландах образовалась в: </w:t>
      </w:r>
      <w:r>
        <w:rPr>
          <w:sz w:val="28"/>
          <w:szCs w:val="28"/>
        </w:rPr>
        <w:t>А) 1580 г. В) 1568 г. С) 1577 г. Д) 157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1582 г. </w:t>
        <w:br/>
      </w:r>
      <w:r>
        <w:rPr>
          <w:b/>
          <w:sz w:val="28"/>
          <w:szCs w:val="28"/>
        </w:rPr>
        <w:t>20. Кузьма Минин и Дмитрий Пожарский боролись против:</w:t>
      </w:r>
      <w:r>
        <w:rPr>
          <w:sz w:val="28"/>
          <w:szCs w:val="28"/>
        </w:rPr>
        <w:t xml:space="preserve"> А) Немецких рыцарей. В) Феодальных порядков. С) Литовского княжеств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) Самодержавия. Е) Польской интервенции.                                                                                      </w:t>
      </w:r>
      <w:r>
        <w:rPr>
          <w:b/>
          <w:sz w:val="28"/>
          <w:szCs w:val="28"/>
        </w:rPr>
        <w:t xml:space="preserve">21. В высшем органе управления революционной Францией ХVIII века </w:t>
        <w:br/>
        <w:t xml:space="preserve">Национальном Конвенте неустойчивую, колеблющуюся часть депутатов </w:t>
        <w:br/>
        <w:t>называли:</w:t>
      </w:r>
      <w:r>
        <w:rPr>
          <w:sz w:val="28"/>
          <w:szCs w:val="28"/>
        </w:rPr>
        <w:t>А) «Жиронда».В)«Фронда».С) «Болото».</w:t>
      </w:r>
      <w:r>
        <w:rPr>
          <w:iCs/>
          <w:sz w:val="28"/>
          <w:szCs w:val="28"/>
        </w:rPr>
        <w:t>Д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а».Е)Санкюлоты» </w:t>
        <w:br/>
      </w:r>
      <w:r>
        <w:rPr>
          <w:b/>
          <w:sz w:val="28"/>
          <w:szCs w:val="28"/>
        </w:rPr>
        <w:t xml:space="preserve">22. Тред-юнионы это: </w:t>
      </w:r>
      <w:r>
        <w:rPr>
          <w:sz w:val="28"/>
          <w:szCs w:val="28"/>
        </w:rPr>
        <w:t>А) Торговцы контрабандным товаром. В) Движение за религиозное образование. С) Игроки сборной команды регбис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Название английских профсоюз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Приверженцы традиционных ценностей в жизни общества.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iCs/>
          <w:sz w:val="28"/>
          <w:szCs w:val="28"/>
        </w:rPr>
        <w:t xml:space="preserve">23. </w:t>
      </w:r>
      <w:r>
        <w:rPr>
          <w:b/>
          <w:sz w:val="28"/>
          <w:szCs w:val="28"/>
        </w:rPr>
        <w:t xml:space="preserve">Демократическая партия США после выборов 1876 г. отражала интересы: </w:t>
      </w:r>
      <w:r>
        <w:rPr>
          <w:sz w:val="28"/>
          <w:szCs w:val="28"/>
        </w:rPr>
        <w:t xml:space="preserve">А)Плантаторов Юга. В)Фермеров Севера. С)Революционных элементов. Д)Квалифицированных рабочих. Е)Промышленной буржуазии Севера. </w:t>
        <w:br/>
      </w:r>
      <w:r>
        <w:rPr>
          <w:b/>
          <w:sz w:val="28"/>
          <w:szCs w:val="28"/>
        </w:rPr>
        <w:t xml:space="preserve">24. Шовинистическая пропаганда фашистов в Италии находила питательную среду, так как: </w:t>
      </w:r>
      <w:r>
        <w:rPr>
          <w:sz w:val="28"/>
          <w:szCs w:val="28"/>
        </w:rPr>
        <w:t>А) Италия оказалась «побежденной среди победительни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Италия потеряла большую часть своей территории </w:t>
      </w:r>
      <w:r>
        <w:rPr>
          <w:iCs/>
          <w:sz w:val="28"/>
          <w:szCs w:val="28"/>
        </w:rPr>
        <w:t>С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алии не было национального единства  Д) Король выступал против капитализма Е) Италия была вынуждена платить репарации </w:t>
        <w:br/>
      </w:r>
      <w:r>
        <w:rPr>
          <w:b/>
          <w:sz w:val="28"/>
          <w:szCs w:val="28"/>
        </w:rPr>
        <w:t xml:space="preserve">25. Чтобы не перепутать события во времени, один из верховных служителей Римской церкви Дионисий Младший предложил вести счет от : </w:t>
      </w:r>
      <w:r>
        <w:rPr>
          <w:sz w:val="28"/>
          <w:szCs w:val="28"/>
        </w:rPr>
        <w:t xml:space="preserve">А) Даты перехода Мухаммеда из Мекки в Медину. В) Даты возникновения Римской империи. </w:t>
      </w:r>
      <w:r>
        <w:rPr>
          <w:iCs/>
          <w:sz w:val="28"/>
          <w:szCs w:val="28"/>
        </w:rPr>
        <w:t>С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ждения Будды. Д) Рождения И.Хри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Даты рождения Юлия Цезаря. </w:t>
        <w:br/>
      </w:r>
      <w:r>
        <w:rPr>
          <w:b/>
          <w:sz w:val="28"/>
          <w:szCs w:val="28"/>
        </w:rPr>
        <w:t xml:space="preserve">26. По первому договору о разделе Речи Посполитой, подписанному в 1772 году Екатериной II, Россия получала: </w:t>
      </w:r>
      <w:r>
        <w:rPr>
          <w:sz w:val="28"/>
          <w:szCs w:val="28"/>
        </w:rPr>
        <w:t xml:space="preserve">А) Западную Украин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Восточные районы Белоруссии с городами Полоцком, Витебском, Могилевом. С) Курляндию. Д) Часть польских земель, примыкающих к Балтике Е) Эстонию.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7. Назовите отрасль производства, где революционная активность рабочих была особенно высока в Европе 30-40 гг. ХIХ века: </w:t>
        <w:br/>
      </w:r>
      <w:r>
        <w:rPr>
          <w:sz w:val="28"/>
          <w:szCs w:val="28"/>
        </w:rPr>
        <w:t>А) Горнодобывающая отрасль. В) Пищевая промышленность. С) Ткацкое производ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Книгопечатание. Е) Металлургия. </w:t>
        <w:br/>
      </w:r>
      <w:r>
        <w:rPr>
          <w:b/>
          <w:sz w:val="28"/>
          <w:szCs w:val="28"/>
        </w:rPr>
        <w:t xml:space="preserve">28. Герой-коммунар, революционер, эмигрант из России, руководитель </w:t>
        <w:br/>
        <w:t>польского восстания 1863-1864 гг., сражавшийся за победу Парижской Коммуны:</w:t>
      </w:r>
      <w:r>
        <w:rPr>
          <w:sz w:val="28"/>
          <w:szCs w:val="28"/>
        </w:rPr>
        <w:t xml:space="preserve"> А) П.Дегейтер. В) Я.Франкель.С) Я.Домбровский.Д) О.Бланки.Е) Э.Потье. </w:t>
        <w:br/>
      </w:r>
      <w:r>
        <w:rPr>
          <w:b/>
          <w:sz w:val="28"/>
          <w:szCs w:val="28"/>
        </w:rPr>
        <w:t xml:space="preserve">29. Какое из древних государств не существует на современной политической карте мира: </w:t>
      </w:r>
      <w:r>
        <w:rPr>
          <w:sz w:val="28"/>
          <w:szCs w:val="28"/>
        </w:rPr>
        <w:t>А) Урар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Ливия. С) Сирия. Д) Егип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Палестина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30. На самом юге Апеннинского полуострова восставшие рабы под </w:t>
        <w:br/>
        <w:t>руководством Спартака оказались в ловушке, устроенной :</w:t>
        <w:br/>
      </w:r>
      <w:r>
        <w:rPr>
          <w:sz w:val="28"/>
          <w:szCs w:val="28"/>
        </w:rPr>
        <w:t xml:space="preserve">А) Римским полководцем Помпеем. В) Римским полководцем Крассом. </w:t>
        <w:br/>
        <w:t xml:space="preserve">С) Римскими консулами. Д) Сенатом. Е) Римскими легионами. </w:t>
        <w:br/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ариант 5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 Подземная пещера в северной Испании с рисунками древних художников: </w:t>
      </w:r>
      <w:r>
        <w:rPr>
          <w:sz w:val="28"/>
          <w:szCs w:val="28"/>
        </w:rPr>
        <w:t xml:space="preserve">А) Каповая. В) Альтамира. С) Светлая. Д) Пальмир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Е) Альтаира. </w:t>
        <w:br/>
      </w:r>
      <w:r>
        <w:rPr>
          <w:b/>
          <w:sz w:val="28"/>
          <w:szCs w:val="28"/>
        </w:rPr>
        <w:t xml:space="preserve">2. Город в Греции, где впервые были проведены Олимпийские игры: </w:t>
        <w:br/>
      </w:r>
      <w:r>
        <w:rPr>
          <w:sz w:val="28"/>
          <w:szCs w:val="28"/>
        </w:rPr>
        <w:t xml:space="preserve">А) Олимпия. В) Афины. С) Спарта. Д) Марафон. Е) Пиреи. </w:t>
        <w:br/>
      </w:r>
      <w:r>
        <w:rPr>
          <w:b/>
          <w:sz w:val="28"/>
          <w:szCs w:val="28"/>
        </w:rPr>
        <w:t>3. В период Великих географических открытий был открыт морской путь:</w:t>
      </w:r>
      <w:r>
        <w:rPr>
          <w:sz w:val="28"/>
          <w:szCs w:val="28"/>
        </w:rPr>
        <w:t xml:space="preserve"> А) В Россию. В) В Индию. С) В Японию. Д) В Китай. Е) В Австралию </w:t>
        <w:br/>
        <w:t xml:space="preserve">4. Автор статуи Давида: А) Леонардо да Винчи. В) Рафаэль. С) Дюрер. </w:t>
        <w:br/>
        <w:t xml:space="preserve">Д) Микеланджело. Е) Рембрант. </w:t>
        <w:br/>
      </w:r>
      <w:r>
        <w:rPr>
          <w:rStyle w:val="FontStyle13"/>
          <w:b/>
          <w:sz w:val="28"/>
          <w:szCs w:val="28"/>
        </w:rPr>
        <w:t>5.Священное животное в Индии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) Тигр. В) Лев. С) Лошадь. Д) Леопард. E)Ко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лавным божеством древние египтяне считали:                                                                                    </w:t>
      </w:r>
      <w:r>
        <w:rPr>
          <w:sz w:val="28"/>
          <w:szCs w:val="28"/>
        </w:rPr>
        <w:t>А) Бога земли В) Бог ремесла С) Бога мудрости Д) Бога солн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Бога неба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7. На первых печатях, появивш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ревнем Востоке, в Вавилоне и </w:t>
        <w:br/>
        <w:t>Египте, изображалис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Солнце. В) Военачальники. С) Боги и священные животные. Д) Растения. Е) Цари. </w:t>
        <w:br/>
      </w:r>
      <w:r>
        <w:rPr>
          <w:b/>
          <w:sz w:val="28"/>
          <w:szCs w:val="28"/>
        </w:rPr>
        <w:t xml:space="preserve">8. Ледовым побоищем называют: </w:t>
      </w:r>
      <w:r>
        <w:rPr>
          <w:sz w:val="28"/>
          <w:szCs w:val="28"/>
        </w:rPr>
        <w:t>А) Битву на Чудском озе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уликовскую битву. С) Битву на р.Воже. Д) Грюнвальдскую битв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Невскую битву. </w:t>
        <w:br/>
      </w:r>
      <w:r>
        <w:rPr>
          <w:b/>
          <w:sz w:val="28"/>
          <w:szCs w:val="28"/>
        </w:rPr>
        <w:t>9. Борец за освобождение и объединение Италии:</w:t>
      </w:r>
      <w:r>
        <w:rPr>
          <w:sz w:val="28"/>
          <w:szCs w:val="28"/>
        </w:rPr>
        <w:t xml:space="preserve"> </w:t>
        <w:br/>
        <w:t xml:space="preserve">А) Петефи. В) Д.Гарибальди. С) Граф Кавур. Д) Марат. Е) Луи Блан. </w:t>
        <w:br/>
      </w:r>
      <w:r>
        <w:rPr>
          <w:b/>
          <w:sz w:val="28"/>
          <w:szCs w:val="28"/>
        </w:rPr>
        <w:t xml:space="preserve">10. Крупнейшей колониальной империей в середине ХIХ в. была: </w:t>
        <w:br/>
      </w:r>
      <w:r>
        <w:rPr>
          <w:sz w:val="28"/>
          <w:szCs w:val="28"/>
        </w:rPr>
        <w:t>А) Германия В) Испания. С) Бельгия. Д) Италия. Е) Великобритания.</w:t>
      </w:r>
      <w:r>
        <w:rPr>
          <w:b/>
          <w:sz w:val="28"/>
          <w:szCs w:val="28"/>
        </w:rPr>
        <w:t xml:space="preserve"> </w:t>
        <w:br/>
        <w:t xml:space="preserve">11. Знаменитый художник второй половины ХIХ в., автор  картины “Бурлаки на Волге”: </w:t>
      </w:r>
    </w:p>
    <w:p>
      <w:pPr>
        <w:pStyle w:val="Normal"/>
        <w:rPr/>
      </w:pPr>
      <w:r>
        <w:rPr>
          <w:sz w:val="28"/>
          <w:szCs w:val="28"/>
        </w:rPr>
        <w:t>А) Реп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Крамской. С) Васнецов. Д) Перов. Е) Суриков. </w:t>
        <w:br/>
      </w:r>
      <w:r>
        <w:rPr>
          <w:b/>
          <w:sz w:val="28"/>
          <w:szCs w:val="28"/>
        </w:rPr>
        <w:t xml:space="preserve">12. Христофор Колумб: </w:t>
      </w:r>
      <w:r>
        <w:rPr>
          <w:sz w:val="28"/>
          <w:szCs w:val="28"/>
        </w:rPr>
        <w:t xml:space="preserve">А) Ученый. В) Политический деятель. С) Писатель. </w:t>
        <w:br/>
        <w:t>Д) Художник. Е) Путешественник.</w:t>
      </w:r>
    </w:p>
    <w:p>
      <w:pPr>
        <w:pStyle w:val="Normal"/>
        <w:rPr/>
      </w:pPr>
      <w:r>
        <w:rPr>
          <w:rStyle w:val="FontStyle13"/>
          <w:b/>
          <w:sz w:val="28"/>
          <w:szCs w:val="28"/>
        </w:rPr>
        <w:t xml:space="preserve">13. Древнегреческий театр возник: </w:t>
      </w:r>
      <w:r>
        <w:rPr>
          <w:rStyle w:val="FontStyle13"/>
          <w:sz w:val="28"/>
          <w:szCs w:val="28"/>
        </w:rPr>
        <w:t>А) 5 тыс. лет назад. В) 3 тыс. лет назад. С) 0,5 тыс. лет назад. Д) 1,5 тыс. лет назад. E) 2,5 тыс. лет назад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14.Учение о неевклидовой геометрии создал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) Менделеев. В) Зинин. С) Лобачевский. Д) Бутлеров. E) Пир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Гайдуками на Балканах назы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рецких наместников. В) Бандитов. С) Морских пиратов. Д) Сборщиков налог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Е) Болгарских и сербских партизан. </w:t>
        <w:br/>
      </w:r>
      <w:r>
        <w:rPr>
          <w:b/>
          <w:sz w:val="28"/>
          <w:szCs w:val="28"/>
        </w:rPr>
        <w:t xml:space="preserve">16. Иван IV имел прозвище: </w:t>
      </w:r>
      <w:r>
        <w:rPr>
          <w:sz w:val="28"/>
          <w:szCs w:val="28"/>
        </w:rPr>
        <w:t xml:space="preserve">А) Тишайший. В) Кровавый. С) Калит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) Грозн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Великий. </w:t>
        <w:br/>
      </w:r>
      <w:r>
        <w:rPr>
          <w:b/>
          <w:sz w:val="28"/>
          <w:szCs w:val="28"/>
        </w:rPr>
        <w:t>17. «Билль о правах», внесший демократические поправки в конституцию США, был принят в:</w:t>
      </w:r>
      <w:r>
        <w:rPr>
          <w:sz w:val="28"/>
          <w:szCs w:val="28"/>
        </w:rPr>
        <w:t xml:space="preserve"> А) 1792 г. В) 1795 г. С) 179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) 1780 г. Е) 1787 г. </w:t>
        <w:br/>
      </w:r>
      <w:r>
        <w:rPr>
          <w:b/>
          <w:sz w:val="28"/>
          <w:szCs w:val="28"/>
        </w:rPr>
        <w:t xml:space="preserve">18. В 1721 году Россией был заключен мир: </w:t>
        <w:br/>
      </w:r>
      <w:r>
        <w:rPr>
          <w:sz w:val="28"/>
          <w:szCs w:val="28"/>
        </w:rPr>
        <w:t>А) Тильзитский В) Ништадт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Прутский. Д) Азовский Е) Столбовской. </w:t>
        <w:br/>
      </w:r>
      <w:r>
        <w:rPr>
          <w:b/>
          <w:sz w:val="28"/>
          <w:szCs w:val="28"/>
        </w:rPr>
        <w:t>19. Ниагарское движение афро-американцев в США к. ХIХ в. во главе с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. Дюбуа ставило целью :</w:t>
      </w:r>
      <w:r>
        <w:rPr>
          <w:sz w:val="28"/>
          <w:szCs w:val="28"/>
        </w:rPr>
        <w:t xml:space="preserve">   А) Борьбу за равноправ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Борьбу за политическую власть. С) Создание профсоюзов. Д) Повышение заработной платы. Е) Просветительскую деятельность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20. Иранская буржуазная революция 1905-1911 гг. потерпела поражение в результате интервенции:</w:t>
      </w:r>
      <w:r>
        <w:rPr>
          <w:sz w:val="28"/>
          <w:szCs w:val="28"/>
        </w:rPr>
        <w:t xml:space="preserve"> А) Англо-французской В) Франко-русской </w:t>
        <w:br/>
        <w:t>С) Англо-американской Д) Англо-рус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Русско-германской </w:t>
        <w:br/>
      </w:r>
      <w:r>
        <w:rPr>
          <w:b/>
          <w:sz w:val="28"/>
          <w:szCs w:val="28"/>
        </w:rPr>
        <w:t>21.Веймарская конституция в Германии была принята:</w:t>
      </w:r>
      <w:r>
        <w:rPr>
          <w:sz w:val="28"/>
          <w:szCs w:val="28"/>
        </w:rPr>
        <w:t>А)9 ноября1919г. В) 3 ноября 1918 г. С) 31 июля 1919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20 июля 1916 г. Е) 3 октября 1920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FontStyle13"/>
          <w:b/>
          <w:sz w:val="28"/>
          <w:szCs w:val="28"/>
        </w:rPr>
        <w:t xml:space="preserve">22. В 711 г. арабы завоевали: </w:t>
      </w:r>
      <w:r>
        <w:rPr>
          <w:rStyle w:val="FontStyle13"/>
          <w:sz w:val="28"/>
          <w:szCs w:val="28"/>
        </w:rPr>
        <w:t>А) Испанию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) Афганистан. С) Иран. 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Д) Индию. E)Сирию.</w:t>
      </w:r>
    </w:p>
    <w:p>
      <w:pPr>
        <w:pStyle w:val="Normal"/>
        <w:rPr/>
      </w:pPr>
      <w:r>
        <w:rPr>
          <w:rStyle w:val="FontStyle16"/>
          <w:b/>
          <w:sz w:val="28"/>
          <w:szCs w:val="28"/>
        </w:rPr>
        <w:t xml:space="preserve">23.Индульгенция означает: </w:t>
      </w:r>
      <w:r>
        <w:rPr>
          <w:rStyle w:val="FontStyle16"/>
          <w:sz w:val="28"/>
          <w:szCs w:val="28"/>
        </w:rPr>
        <w:t>А) Отступник от веры. В) Сожжение на костре. С) Грамота о прощении грехов. Д) Представитель религиозного ордена.</w:t>
      </w:r>
      <w:r>
        <w:rPr>
          <w:rStyle w:val="FontStyle16"/>
          <w:sz w:val="28"/>
          <w:szCs w:val="28"/>
          <w:lang w:eastAsia="en-US"/>
        </w:rPr>
        <w:t xml:space="preserve">  </w:t>
      </w:r>
    </w:p>
    <w:p>
      <w:pPr>
        <w:pStyle w:val="Normal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</w:rPr>
        <w:t>E) Церковный с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Самой нестабильной частью бывшей колониальной периферии был и остается:</w:t>
      </w:r>
      <w:r>
        <w:rPr>
          <w:sz w:val="28"/>
          <w:szCs w:val="28"/>
        </w:rPr>
        <w:t xml:space="preserve"> А) Средний Восток В) Дальний Восток. С) Ближний Вост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) Юго-Восточная Африка Е) Экваториальная Африка. </w:t>
        <w:br/>
      </w:r>
      <w:r>
        <w:rPr>
          <w:b/>
          <w:iCs/>
          <w:sz w:val="28"/>
          <w:szCs w:val="28"/>
        </w:rPr>
        <w:t>25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Императорские порядки в Риме ввел:</w:t>
      </w:r>
      <w:r>
        <w:rPr>
          <w:sz w:val="28"/>
          <w:szCs w:val="28"/>
        </w:rPr>
        <w:t xml:space="preserve"> А) Антоний. В) Помпей.</w:t>
      </w:r>
    </w:p>
    <w:p>
      <w:pPr>
        <w:pStyle w:val="Normal"/>
        <w:rPr/>
      </w:pPr>
      <w:r>
        <w:rPr>
          <w:sz w:val="28"/>
          <w:szCs w:val="28"/>
        </w:rPr>
        <w:t>С) Октави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Цезарь. Е) Траян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26. В 955 году немецкие и чешские войска во главе с германским коро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тоном I наголову разгромили венгров в битв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В Константинополе (Византия). В) При Пуатье (на юге Франции). С) На Косовом поле (Сербия). Д) На реке Лехе (Герма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Около г.Труа (в Галлии). </w:t>
        <w:br/>
      </w:r>
      <w:r>
        <w:rPr>
          <w:b/>
          <w:sz w:val="28"/>
          <w:szCs w:val="28"/>
        </w:rPr>
        <w:t xml:space="preserve">27. Первые ружья, появившиеся в ХVII веке н.э. в Китае, имели стволы из: </w:t>
      </w:r>
      <w:r>
        <w:rPr>
          <w:sz w:val="28"/>
          <w:szCs w:val="28"/>
        </w:rPr>
        <w:t>А) Бронзы. В) Железа. С) Меди. Д) Стали. Е) Бамбука.</w:t>
      </w:r>
      <w:r>
        <w:rPr>
          <w:b/>
          <w:sz w:val="28"/>
          <w:szCs w:val="28"/>
        </w:rPr>
        <w:t xml:space="preserve"> </w:t>
        <w:br/>
        <w:t xml:space="preserve">28. Нидерланды   были подчинены Испанией в: </w:t>
        <w:br/>
      </w:r>
      <w:r>
        <w:rPr>
          <w:sz w:val="28"/>
          <w:szCs w:val="28"/>
        </w:rPr>
        <w:t>А) ХV в. В) ХVIII в. С) ХIV в. Д) ХVII в. Е) ХVI в.</w:t>
      </w:r>
      <w:r>
        <w:rPr>
          <w:b/>
          <w:sz w:val="28"/>
          <w:szCs w:val="28"/>
        </w:rPr>
        <w:t xml:space="preserve"> </w:t>
        <w:br/>
        <w:t xml:space="preserve">29. Борьбу с Парижской коммуной возглавил: </w:t>
        <w:br/>
      </w:r>
      <w:r>
        <w:rPr>
          <w:sz w:val="28"/>
          <w:szCs w:val="28"/>
        </w:rPr>
        <w:t>А) Варлен. В) Клемансо. С) Бисмарк. Д) Наполеон III. Е) Ть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0. Монопольное положение среди развитых капиталистических стран к 50 гг. ХIХ века приобрела буржуазия: </w:t>
        <w:br/>
      </w:r>
      <w:r>
        <w:rPr>
          <w:sz w:val="28"/>
          <w:szCs w:val="28"/>
        </w:rPr>
        <w:t>А) США. В) Бельгии. С) Англ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Франции. Е) Росс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ариант  6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, населяющие земной шар делятся на рас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три  В) пять  С) две  Д) семь  Е) шес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Главная обязанность рыцарей: </w:t>
      </w:r>
      <w:r>
        <w:rPr>
          <w:sz w:val="28"/>
          <w:szCs w:val="28"/>
        </w:rPr>
        <w:t>А) участие в охоте  В) охрана баронов С) управление феодами Д) участие в военных парадах Е) участие в войн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истианская религия возник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в. В) 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в. С)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) 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Е)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итайская культура развивалась под влия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индуизма В)  буддизма С)  христианства Д)  синтоизма Е)  исла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рской путь в Индию откры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Х.Колумб В)  Б.Диаш С)  Васко да Гама Д)  А.Никитин Е)  Ф.Магелла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Великий ученый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, представший в 1633 г. перед судом инквизиции, бы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И.Ньютон В)  Д. Бруно С)  Г.Галилей Д)  И.Кеплер Е)  Н.Копер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оюз «Антанта» накануне Первой мировой войны вход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Иран, Афганистан,Турция В) Германия, Италия, Австро-Венг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 Англия, Франция, Россия Д) США, Канада, Швеция  Е)  Китай, Индия, Япо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Поэт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, основоположник русского реал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М.Лермонтов В)  А.Толстой С)  У.Байрон Д)  А.Пушкин Е)  С.Есени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В годы гражданской войны в России правительство проводило политику: </w:t>
      </w:r>
      <w:r>
        <w:rPr>
          <w:sz w:val="28"/>
          <w:szCs w:val="28"/>
        </w:rPr>
        <w:t>А)  стратегической оборонной инициативы В)  новую политическую С)  новую экономическую Д)  «военного коммунизма» Е)  «новый курс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 Молодой советский офицер Б. Момыш-улы отличился в боях под: </w:t>
      </w:r>
      <w:r>
        <w:rPr>
          <w:sz w:val="28"/>
          <w:szCs w:val="28"/>
        </w:rPr>
        <w:t>А)  Москвой В)  Сталинградом С)  Киевом Д)  Брестом Е)  Ленинград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. Название города Вавилон означало: </w:t>
      </w:r>
      <w:r>
        <w:rPr>
          <w:sz w:val="28"/>
          <w:szCs w:val="28"/>
        </w:rPr>
        <w:t>А)  «Дар бога» В)  «Ворота бога» С)  «Мост» Д)  «Междуречье»  Е)  «Гор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зраильско-иудейское государство расцвело в период пра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Давида В)  Кира С)  Моисея Д)  Соломона Е)  Дария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ревнегреческий математ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Цицерон  В)  Гораций С)  Вергилий Д)  Гомер Е)  Фале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атель королевства фран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Атилла В)  Гейзерих С)  Одоакр  Д)  Хлодвиг Е)  Алар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Яркий образец литературных памятников Киевской Рус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«Книга благонамеренного читателя» В)  «Светлый путь» С)  «Русская Правда» Д)  «Слово о полку Игореве» Е)  «Салическая прав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вые Генеральные штаты во Франции созвал в 1302 году коро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рл Великий  В) 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вгуст С)  Людовик </w:t>
      </w:r>
      <w:r>
        <w:rPr>
          <w:sz w:val="28"/>
          <w:szCs w:val="28"/>
          <w:lang w:val="en-US"/>
        </w:rPr>
        <w:t>X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 Филип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расивый Е)  Карл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редневековое государство, существовавшее не севере современной Эфиоп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Государство Гуптов  В)  Аксум  С)  Хорез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 Египет  Е)  Государство Самани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Указом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 единонаследии дворянские поместья превращались 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вотчины В)  поместья С)  лены Д)  феоды  Е)  усадьб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ервые европейцы, появившиеся в Инд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немцы В)  нидерландцы С)  англичане Д)  французы Е)  португальц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0. В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иранский народ вел самоотверженную борьбу против: </w:t>
      </w:r>
      <w:r>
        <w:rPr>
          <w:sz w:val="28"/>
          <w:szCs w:val="28"/>
        </w:rPr>
        <w:t>А)  Турции В)  Индии С)  Англии  Д)  России Е)  Афганиста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1. Главная цель разделения Бенгалии в Индии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пециализация в экономике В)  отстранение бенгальцев от национально-освободительной борьбы С)  устранение  разногласий в правящей верхушке Д)  совершенствование административного д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распределение сфер влияния между Англией и Франци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ермания объявила России и Франции в 1914г. под предлог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реимущества военно-морских сил блока Антанты В)  агрессивности Османской империи С)  вступления в войну Японии Д)  убийства наследника австро-венгерского престола Е)  всеобщей мобилизации в Росс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3. Президент Китайской Республики в 1921-1925 гг.:  </w:t>
      </w:r>
      <w:r>
        <w:rPr>
          <w:sz w:val="28"/>
          <w:szCs w:val="28"/>
        </w:rPr>
        <w:t>А)  Ли Дачжао В)  Юань Шикай С)  Сунь Ятсен Д)  Мао Цзэдун Е)  Чан Кайш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4. Основной движущей силой антиколониальной борьбы в Индии были: </w:t>
      </w:r>
      <w:r>
        <w:rPr>
          <w:sz w:val="28"/>
          <w:szCs w:val="28"/>
        </w:rPr>
        <w:t>А)  наемные рабочие В)  крестьяне С)  мелкие торгов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 ремесленники Е)  представители национальной буржуаз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5. Страны Западной Европы, сохранившие полный нейтралитет в годы второй мировой войны: </w:t>
      </w:r>
      <w:r>
        <w:rPr>
          <w:sz w:val="28"/>
          <w:szCs w:val="28"/>
        </w:rPr>
        <w:t>А)  Латвия, Литва, Польша В)  Испания, Финляндия, Нидерланды С)  Швеция, Швейцария, Ирландия Д)  Италия, Греция, Югославия Е)  Румыния, Венгрия, Болгар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6. Идейная основа политической партии левеллеров в период английской буржуазной революции: </w:t>
      </w:r>
      <w:r>
        <w:rPr>
          <w:sz w:val="28"/>
          <w:szCs w:val="28"/>
        </w:rPr>
        <w:t xml:space="preserve">А)  расовая дискриминац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теория естественного права, общественного договора  С)  равное  право на образование Д)  свобода вероисповедания Е)  феминиз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7. Процесс перехода от мануфактурной стадии к фабричной системе капиталистического производства называется: </w:t>
      </w:r>
      <w:r>
        <w:rPr>
          <w:sz w:val="28"/>
          <w:szCs w:val="28"/>
        </w:rPr>
        <w:t xml:space="preserve">А) техническая революция В) модернизация  С) промышленный перевор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индустриализация Е) механизац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8. «Рисовые бунты» в Японии произошли вследствие ухудшения уровня жизни после: </w:t>
      </w:r>
      <w:r>
        <w:rPr>
          <w:sz w:val="28"/>
          <w:szCs w:val="28"/>
        </w:rPr>
        <w:t>А) второй мировой войны В) русско-японской войны С) первой мировой войны Д) передачи Курильских островов СССР Е) мирового экономического кризис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9. В годы мирового экономического кризиса Версальско-Вашингтонская система: </w:t>
      </w:r>
      <w:r>
        <w:rPr>
          <w:sz w:val="28"/>
          <w:szCs w:val="28"/>
        </w:rPr>
        <w:t>А) расширила сферу своего влия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укреплялась  С) перестала существовать Д) разрушалас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сохраняла неизменной расстановку сил в Европ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Арабская страна в феврале 1945 года объявила войну Герм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гипет В) Марокко С) Ливия Д) Сирия Е) Суд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/>
        <w:t xml:space="preserve">                                         </w:t>
      </w:r>
      <w:r>
        <w:rPr>
          <w:b/>
          <w:bCs/>
        </w:rPr>
        <w:t xml:space="preserve">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ариант  7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В </w:t>
      </w:r>
      <w:r>
        <w:rPr>
          <w:b/>
          <w:sz w:val="28"/>
          <w:szCs w:val="28"/>
        </w:rPr>
        <w:t xml:space="preserve">основе веры древнейших людей в оборотней лежали представления: </w:t>
        <w:br/>
      </w:r>
      <w:r>
        <w:rPr>
          <w:bCs/>
          <w:sz w:val="28"/>
          <w:szCs w:val="28"/>
        </w:rPr>
        <w:t>А)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х явлениях. </w:t>
      </w:r>
      <w:r>
        <w:rPr>
          <w:bCs/>
          <w:sz w:val="28"/>
          <w:szCs w:val="28"/>
        </w:rPr>
        <w:t>В) О п</w:t>
      </w:r>
      <w:r>
        <w:rPr>
          <w:sz w:val="28"/>
          <w:szCs w:val="28"/>
        </w:rPr>
        <w:t xml:space="preserve">ревращении животных и </w:t>
      </w:r>
      <w:r>
        <w:rPr>
          <w:iCs/>
          <w:sz w:val="28"/>
          <w:szCs w:val="28"/>
        </w:rPr>
        <w:t xml:space="preserve">людей </w:t>
      </w:r>
      <w:r>
        <w:rPr>
          <w:sz w:val="28"/>
          <w:szCs w:val="28"/>
        </w:rPr>
        <w:t>друг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)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между человеком и его изображением. </w:t>
      </w:r>
      <w:r>
        <w:rPr>
          <w:bCs/>
          <w:sz w:val="28"/>
          <w:szCs w:val="28"/>
        </w:rPr>
        <w:t>Д)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человека. </w:t>
      </w:r>
      <w:r>
        <w:rPr>
          <w:bCs/>
          <w:sz w:val="28"/>
          <w:szCs w:val="28"/>
        </w:rPr>
        <w:t xml:space="preserve">Е) О </w:t>
      </w:r>
      <w:r>
        <w:rPr>
          <w:sz w:val="28"/>
          <w:szCs w:val="28"/>
        </w:rPr>
        <w:t xml:space="preserve">связи между животным и его изображением. </w:t>
        <w:br/>
      </w:r>
      <w:r>
        <w:rPr>
          <w:b/>
          <w:sz w:val="28"/>
          <w:szCs w:val="28"/>
        </w:rPr>
        <w:t>2. Человек, уязвимым местом которого была пятка:</w:t>
      </w:r>
      <w:r>
        <w:rPr>
          <w:sz w:val="28"/>
          <w:szCs w:val="28"/>
        </w:rPr>
        <w:t xml:space="preserve"> </w:t>
        <w:br/>
        <w:t>А) Алкиной. В) Приам. С) Ахилле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атрокл. Е) Гектор. </w:t>
        <w:br/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Фернандо Магеллан: </w:t>
      </w:r>
      <w:r>
        <w:rPr>
          <w:sz w:val="28"/>
          <w:szCs w:val="28"/>
        </w:rPr>
        <w:t>А) Открыл морской путь в Австралию. В) Открыл Америку. С) Соверш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е кругосветное путешествие. Д) Был пиратом. Е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л морской путь в Индию. </w:t>
        <w:br/>
      </w:r>
      <w:r>
        <w:rPr>
          <w:b/>
          <w:iCs/>
          <w:sz w:val="28"/>
          <w:szCs w:val="28"/>
        </w:rPr>
        <w:t>4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уществует легенда, что после слов отречения этот ученый воскликнул      «А все-таки она вертится!»: </w:t>
        <w:br/>
      </w:r>
      <w:r>
        <w:rPr>
          <w:sz w:val="28"/>
          <w:szCs w:val="28"/>
        </w:rPr>
        <w:t xml:space="preserve">А) Н. Коперник. В) </w:t>
      </w: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>Гали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М. Лютер </w:t>
      </w:r>
      <w:r>
        <w:rPr>
          <w:bCs/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. Ньютон. Е) Д. Бруно.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Августовские события 1991 года способствовали:</w:t>
      </w:r>
      <w:r>
        <w:rPr>
          <w:sz w:val="28"/>
          <w:szCs w:val="28"/>
        </w:rPr>
        <w:t xml:space="preserve"> </w:t>
        <w:br/>
        <w:t>А) Смягчению межнациональных проблем. В) Подписанию Ново-Огаревского договора. С) Распаду СССР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) </w:t>
      </w:r>
      <w:r>
        <w:rPr>
          <w:sz w:val="28"/>
          <w:szCs w:val="28"/>
        </w:rPr>
        <w:t xml:space="preserve">Упрочению тоталитаризма. </w:t>
        <w:br/>
        <w:t xml:space="preserve">Е) Укреплению СССР как единого государства. </w:t>
        <w:br/>
      </w:r>
      <w:r>
        <w:rPr>
          <w:b/>
          <w:iCs/>
          <w:sz w:val="28"/>
          <w:szCs w:val="28"/>
        </w:rPr>
        <w:t>6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рахманы — это: </w:t>
      </w:r>
      <w:r>
        <w:rPr>
          <w:sz w:val="28"/>
          <w:szCs w:val="28"/>
        </w:rPr>
        <w:t xml:space="preserve">А) Слуги. В) Князья С) Земледельцы. </w:t>
      </w:r>
      <w:r>
        <w:rPr>
          <w:bCs/>
          <w:sz w:val="28"/>
          <w:szCs w:val="28"/>
        </w:rPr>
        <w:t xml:space="preserve">Д) </w:t>
      </w:r>
      <w:r>
        <w:rPr>
          <w:sz w:val="28"/>
          <w:szCs w:val="28"/>
        </w:rPr>
        <w:t>Жрецы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Знатные воины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7. Римляне называли все германские племена:</w:t>
      </w:r>
      <w:r>
        <w:rPr>
          <w:sz w:val="28"/>
          <w:szCs w:val="28"/>
        </w:rPr>
        <w:t xml:space="preserve"> </w:t>
        <w:br/>
        <w:t>А) Саксами. В) Варвар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Остготами. Д) Гуннами. Е) Вандалами. </w:t>
        <w:br/>
      </w:r>
      <w:r>
        <w:rPr>
          <w:b/>
          <w:sz w:val="28"/>
          <w:szCs w:val="28"/>
        </w:rPr>
        <w:t>8. Ледовым побоищем называют:</w:t>
      </w:r>
      <w:r>
        <w:rPr>
          <w:sz w:val="28"/>
          <w:szCs w:val="28"/>
        </w:rPr>
        <w:t xml:space="preserve"> А) Битву на р.Воже. В) Грюнвальдскую битву. С) Невскую битву. Д) Куликовскую битву. Е) Битву на Чудском озере. </w:t>
        <w:br/>
      </w:r>
      <w:r>
        <w:rPr>
          <w:b/>
          <w:sz w:val="28"/>
          <w:szCs w:val="28"/>
        </w:rPr>
        <w:t xml:space="preserve">9. Для </w:t>
      </w:r>
      <w:r>
        <w:rPr>
          <w:b/>
          <w:iCs/>
          <w:sz w:val="28"/>
          <w:szCs w:val="28"/>
        </w:rPr>
        <w:t>южных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штатов США в ХVIII веке было характерно наличие:</w:t>
      </w:r>
      <w:r>
        <w:rPr>
          <w:sz w:val="28"/>
          <w:szCs w:val="28"/>
        </w:rPr>
        <w:t xml:space="preserve"> </w:t>
        <w:br/>
        <w:t>А) развитой торговли. В) небольших земельных владений.С) фермерского хозяйства. Д) развитого мануфактурного производства.Е) большого числа рабов.</w:t>
      </w:r>
      <w:r>
        <w:rPr>
          <w:b/>
          <w:sz w:val="28"/>
          <w:szCs w:val="28"/>
        </w:rPr>
        <w:t xml:space="preserve"> </w:t>
        <w:br/>
        <w:t xml:space="preserve">10. Командующий русской армией в Отечественной войне 1812 г.: </w:t>
        <w:br/>
      </w:r>
      <w:r>
        <w:rPr>
          <w:sz w:val="28"/>
          <w:szCs w:val="28"/>
        </w:rPr>
        <w:t>А) Суворов. В) Потемкин. С) Брусилов. Д) Румянцев. Е) Кутузов.</w:t>
      </w:r>
      <w:r>
        <w:rPr>
          <w:b/>
          <w:sz w:val="28"/>
          <w:szCs w:val="28"/>
        </w:rPr>
        <w:t xml:space="preserve"> </w:t>
        <w:br/>
        <w:t>11. В Тройственный союз вошли:</w:t>
      </w:r>
      <w:r>
        <w:rPr>
          <w:sz w:val="28"/>
          <w:szCs w:val="28"/>
        </w:rPr>
        <w:t xml:space="preserve"> А) Германия, Италия, Франц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еликобритания, Россия, Франция. С) Германия, Австро-Венгрия, Россия. Д) Германия, Австро-Венгр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л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Германия, Италия, Россия. </w:t>
        <w:br/>
      </w:r>
      <w:r>
        <w:rPr>
          <w:b/>
          <w:sz w:val="28"/>
          <w:szCs w:val="28"/>
        </w:rPr>
        <w:t>12. Автор научно-фантастических романов “Человек-невидимка”, “Война миров”:</w:t>
      </w:r>
      <w:r>
        <w:rPr>
          <w:sz w:val="28"/>
          <w:szCs w:val="28"/>
        </w:rPr>
        <w:t xml:space="preserve"> А) Манн. В) Уэлл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Ибсен. Д) Роллан. Е) Гауптман. </w:t>
        <w:br/>
      </w:r>
      <w:r>
        <w:rPr>
          <w:b/>
          <w:sz w:val="28"/>
          <w:szCs w:val="28"/>
        </w:rPr>
        <w:t>13. В Тегеранской конференции принимали участие:</w:t>
      </w:r>
      <w:r>
        <w:rPr>
          <w:sz w:val="28"/>
          <w:szCs w:val="28"/>
        </w:rPr>
        <w:t xml:space="preserve"> </w:t>
        <w:br/>
        <w:t>А) Н.Чемберлен, И.Сталин, Ф.Рузвельт. В) У.Черчиль, И.Стал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.Рузвель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И.Сталин, Г.Трумэн, Н.Чемберлен. Д) И.Сталин, Г.Трумэн, У.Черчилль. 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Е) И.Сталин, Г.Трумэн, К.Эттли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14. Страна с президентской формой правления: </w:t>
        <w:br/>
      </w:r>
      <w:r>
        <w:rPr>
          <w:sz w:val="28"/>
          <w:szCs w:val="28"/>
        </w:rPr>
        <w:t>А) Япония. В) Великобритания. С) Швеция  Д) Франция. Е) Герм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15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 эпохе войн между Северным и Южным Египтом рассказывает:</w:t>
      </w:r>
      <w:r>
        <w:rPr>
          <w:sz w:val="28"/>
          <w:szCs w:val="28"/>
        </w:rPr>
        <w:t xml:space="preserve"> </w:t>
        <w:br/>
        <w:t>А) Не сохранилось свидетельств. В) Релье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Надпись на глиняной табличке. Д) Надпись на базальтовом столбе. Е) Свиток папируса. </w:t>
        <w:br/>
      </w:r>
      <w:r>
        <w:rPr>
          <w:b/>
          <w:sz w:val="28"/>
          <w:szCs w:val="28"/>
        </w:rPr>
        <w:t>16. Тиберий Гракх погиб от рук:</w:t>
      </w:r>
      <w:r>
        <w:rPr>
          <w:sz w:val="28"/>
          <w:szCs w:val="28"/>
        </w:rPr>
        <w:t xml:space="preserve"> А) Сенато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Рабов. С) Плебеев.                 Д) Восставших крестьян. Е) Гладиаторов. </w:t>
        <w:br/>
      </w:r>
      <w:r>
        <w:rPr>
          <w:b/>
          <w:sz w:val="28"/>
          <w:szCs w:val="28"/>
        </w:rPr>
        <w:t xml:space="preserve">17. Борьбу за свободу в Чехии вели: </w:t>
      </w:r>
      <w:r>
        <w:rPr>
          <w:sz w:val="28"/>
          <w:szCs w:val="28"/>
        </w:rPr>
        <w:t>А) Гус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болиционисты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) Луддиты. Д) Гезы. Е) Жаки. </w:t>
        <w:br/>
      </w:r>
      <w:r>
        <w:rPr>
          <w:b/>
          <w:sz w:val="28"/>
          <w:szCs w:val="28"/>
        </w:rPr>
        <w:t>18. Первые банкиры появились в средневековой Европе из:</w:t>
      </w:r>
      <w:r>
        <w:rPr>
          <w:sz w:val="28"/>
          <w:szCs w:val="28"/>
        </w:rPr>
        <w:t xml:space="preserve"> А)Ремесленников В) Купцов С) Дворян Д) Крестьян Е) Меня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щиков </w:t>
      </w:r>
      <w:r>
        <w:rPr>
          <w:b/>
          <w:sz w:val="28"/>
          <w:szCs w:val="28"/>
        </w:rPr>
        <w:br/>
        <w:t xml:space="preserve">19. Осенью 1611 года собралось второе народное ополчение для борьбы с </w:t>
        <w:br/>
        <w:t xml:space="preserve">иностранными интервентами под руководством Минина и Пожарского: </w:t>
        <w:br/>
      </w:r>
      <w:r>
        <w:rPr>
          <w:sz w:val="28"/>
          <w:szCs w:val="28"/>
        </w:rPr>
        <w:t xml:space="preserve">А) В Рязани. В) В Москве. С)В Нижнем Новгороде. Д) В Псков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В Смоленске. </w:t>
        <w:br/>
      </w:r>
      <w:r>
        <w:rPr>
          <w:b/>
          <w:sz w:val="28"/>
          <w:szCs w:val="28"/>
        </w:rPr>
        <w:t xml:space="preserve">20. В русско-турецкой войне 1787-1791 гг. на стороне России выступила: </w:t>
        <w:br/>
      </w:r>
      <w:r>
        <w:rPr>
          <w:sz w:val="28"/>
          <w:szCs w:val="28"/>
        </w:rPr>
        <w:t xml:space="preserve">А) Австрия. В) Франция. С) Англия. Д) Речь Посполитая. Е) Швеция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1. Первая англо-китайская (опиумная) война началась </w:t>
      </w:r>
      <w:r>
        <w:rPr>
          <w:b/>
          <w:bCs/>
          <w:sz w:val="28"/>
          <w:szCs w:val="28"/>
        </w:rPr>
        <w:t xml:space="preserve">в: </w:t>
      </w:r>
      <w:r>
        <w:rPr>
          <w:sz w:val="28"/>
          <w:szCs w:val="28"/>
        </w:rPr>
        <w:t xml:space="preserve">А) 1841 </w:t>
      </w:r>
      <w:r>
        <w:rPr>
          <w:iCs/>
          <w:sz w:val="28"/>
          <w:szCs w:val="28"/>
        </w:rPr>
        <w:t>году.</w:t>
      </w:r>
      <w:r>
        <w:rPr>
          <w:sz w:val="28"/>
          <w:szCs w:val="28"/>
        </w:rPr>
        <w:t xml:space="preserve">                             В) 1839 году. С) 1842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1840 году. Е) 1843 году. </w:t>
        <w:br/>
      </w:r>
      <w:r>
        <w:rPr>
          <w:b/>
          <w:sz w:val="28"/>
          <w:szCs w:val="28"/>
        </w:rPr>
        <w:t>22. В 1936 г. английский экономист Дж.М.Кейнс в книге «Теория занят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нта и денег» </w:t>
      </w:r>
      <w:r>
        <w:rPr>
          <w:b/>
          <w:iCs/>
          <w:sz w:val="28"/>
          <w:szCs w:val="28"/>
        </w:rPr>
        <w:t xml:space="preserve">предложил </w:t>
      </w:r>
      <w:r>
        <w:rPr>
          <w:b/>
          <w:sz w:val="28"/>
          <w:szCs w:val="28"/>
        </w:rPr>
        <w:t>эффективную теорию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Роста доходов монополий В) Реконверсии экономики С) Увеличения промышленного производства Д) Выхода из экономического кризис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Развития банковской системы </w:t>
        <w:br/>
      </w:r>
      <w:r>
        <w:rPr>
          <w:b/>
          <w:sz w:val="28"/>
          <w:szCs w:val="28"/>
        </w:rPr>
        <w:t xml:space="preserve">23. Индия и Пакистан обрели независимость в:                                                                           </w:t>
      </w:r>
      <w:r>
        <w:rPr>
          <w:sz w:val="28"/>
          <w:szCs w:val="28"/>
        </w:rPr>
        <w:t>А) 1944 г. В) 194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1950г. </w:t>
      </w:r>
      <w:r>
        <w:rPr>
          <w:bCs/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940 г. Е) 1955 г. </w:t>
        <w:br/>
      </w:r>
      <w:r>
        <w:rPr>
          <w:b/>
          <w:sz w:val="28"/>
          <w:szCs w:val="28"/>
        </w:rPr>
        <w:t>24. Английский драматург I половины ХХ века:</w:t>
      </w:r>
      <w:r>
        <w:rPr>
          <w:sz w:val="28"/>
          <w:szCs w:val="28"/>
        </w:rPr>
        <w:t xml:space="preserve"> А) Бернард Шо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Вильям Шекспир. С) Томас Манн. Д) Джек Лондон. Е) Теодор Драйзер. </w:t>
        <w:br/>
      </w:r>
      <w:r>
        <w:rPr>
          <w:b/>
          <w:sz w:val="28"/>
          <w:szCs w:val="28"/>
        </w:rPr>
        <w:t>25. Самые знаменитые пещерные буддийские храмы строились в т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яти веков в: </w:t>
      </w:r>
      <w:r>
        <w:rPr>
          <w:sz w:val="28"/>
          <w:szCs w:val="28"/>
        </w:rPr>
        <w:t>А) Ахмадабаде. В) Лахоре. С) Бидаре. Д) Агр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Аджанте.</w:t>
      </w:r>
      <w:r>
        <w:rPr>
          <w:b/>
          <w:sz w:val="28"/>
          <w:szCs w:val="28"/>
        </w:rPr>
        <w:t xml:space="preserve"> </w:t>
        <w:br/>
        <w:t>26. Борьбу с Парижской коммуной возглавил:</w:t>
      </w:r>
      <w:r>
        <w:rPr>
          <w:sz w:val="28"/>
          <w:szCs w:val="28"/>
        </w:rPr>
        <w:t xml:space="preserve"> А) Наполеон III. В) Варлен. </w:t>
        <w:br/>
        <w:t>С) Ть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Бисмарк. Е) Клемансо. </w:t>
        <w:br/>
      </w:r>
      <w:r>
        <w:rPr>
          <w:b/>
          <w:sz w:val="28"/>
          <w:szCs w:val="28"/>
        </w:rPr>
        <w:t xml:space="preserve">27.В конце ХIХ в. Мадагаскар был захвачен:                                                                   </w:t>
      </w:r>
      <w:r>
        <w:rPr>
          <w:sz w:val="28"/>
          <w:szCs w:val="28"/>
        </w:rPr>
        <w:t xml:space="preserve">А) Великобританией В) Германией. С) Италией Д) Францией Е) США.                                                                                                          </w:t>
      </w:r>
      <w:r>
        <w:rPr>
          <w:b/>
          <w:iCs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8. Годы Корейской войны:</w:t>
      </w:r>
      <w:r>
        <w:rPr>
          <w:sz w:val="28"/>
          <w:szCs w:val="28"/>
        </w:rPr>
        <w:t xml:space="preserve"> А) 1950-1951 гг. В) 1945-1947 гг. </w:t>
        <w:br/>
        <w:t>С) 1950-1953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1940-1945 гг. Е) 1947-1950 гг. </w:t>
        <w:br/>
      </w:r>
      <w:r>
        <w:rPr>
          <w:b/>
          <w:sz w:val="28"/>
          <w:szCs w:val="28"/>
        </w:rPr>
        <w:t xml:space="preserve">29. Самые влиятельные политические деятели после смерти И. Сталина </w:t>
        <w:br/>
        <w:t>весной 1953г.:</w:t>
      </w:r>
      <w:r>
        <w:rPr>
          <w:sz w:val="28"/>
          <w:szCs w:val="28"/>
        </w:rPr>
        <w:t xml:space="preserve"> А) Г.Жуков, Н.Булганин, А.Косыгин. В) Г.Маленков, Л.И.Брежнев, Н.Хрущев. С) А.Жданов, Л.Берия, Н.Хрущев. </w:t>
        <w:br/>
        <w:t>Д) Л.Берия, А.Косыгин, Г.Жуков. Е) Н.Хрущев, Г.Маленков, Л.Берия.</w:t>
      </w:r>
      <w:r>
        <w:rPr>
          <w:b/>
          <w:sz w:val="28"/>
          <w:szCs w:val="28"/>
        </w:rPr>
        <w:t xml:space="preserve"> </w:t>
        <w:br/>
        <w:t xml:space="preserve">30. В 1947-1948 гг. в странах Восточной Европы завершился процесс </w:t>
        <w:br/>
        <w:t>утверждения единовластия, получивший название:</w:t>
      </w:r>
      <w:r>
        <w:rPr>
          <w:sz w:val="28"/>
          <w:szCs w:val="28"/>
        </w:rPr>
        <w:t xml:space="preserve"> А) “Буржуазно-демократическая революция”. В) “Буржуазная революция”. С) “Народн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мократическая революц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“Либерально-демократическая революция” Е) “Национально-освободительное движение”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8.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ображая раненное животное, древний человек верил: </w:t>
        <w:br/>
      </w:r>
      <w:r>
        <w:rPr>
          <w:bCs/>
          <w:sz w:val="28"/>
          <w:szCs w:val="28"/>
        </w:rPr>
        <w:t xml:space="preserve">А) В </w:t>
      </w:r>
      <w:r>
        <w:rPr>
          <w:sz w:val="28"/>
          <w:szCs w:val="28"/>
        </w:rPr>
        <w:t xml:space="preserve">защитную силу рисунка.  </w:t>
      </w:r>
      <w:r>
        <w:rPr>
          <w:bCs/>
          <w:sz w:val="28"/>
          <w:szCs w:val="28"/>
        </w:rPr>
        <w:t xml:space="preserve">В) В </w:t>
      </w:r>
      <w:r>
        <w:rPr>
          <w:sz w:val="28"/>
          <w:szCs w:val="28"/>
        </w:rPr>
        <w:t xml:space="preserve">защиту от оборотней. </w:t>
      </w:r>
      <w:r>
        <w:rPr>
          <w:bCs/>
          <w:sz w:val="28"/>
          <w:szCs w:val="28"/>
        </w:rPr>
        <w:t xml:space="preserve">С) В </w:t>
      </w:r>
      <w:r>
        <w:rPr>
          <w:sz w:val="28"/>
          <w:szCs w:val="28"/>
        </w:rPr>
        <w:t>успех на охоте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) В </w:t>
      </w:r>
      <w:r>
        <w:rPr>
          <w:sz w:val="28"/>
          <w:szCs w:val="28"/>
        </w:rPr>
        <w:t xml:space="preserve">получение силы зверя.  </w:t>
      </w:r>
      <w:r>
        <w:rPr>
          <w:bCs/>
          <w:sz w:val="28"/>
          <w:szCs w:val="28"/>
        </w:rPr>
        <w:t xml:space="preserve">Е) В </w:t>
      </w:r>
      <w:r>
        <w:rPr>
          <w:sz w:val="28"/>
          <w:szCs w:val="28"/>
        </w:rPr>
        <w:t xml:space="preserve">умерщвление врага. </w:t>
        <w:br/>
      </w:r>
      <w:r>
        <w:rPr>
          <w:b/>
          <w:bCs/>
          <w:sz w:val="28"/>
          <w:szCs w:val="28"/>
        </w:rPr>
        <w:t xml:space="preserve">2. В </w:t>
      </w:r>
      <w:r>
        <w:rPr>
          <w:b/>
          <w:sz w:val="28"/>
          <w:szCs w:val="28"/>
        </w:rPr>
        <w:t xml:space="preserve">Древней Греции атлетов, победивших на Олимпийских играх, </w:t>
        <w:br/>
        <w:t xml:space="preserve">награждали: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ским званием.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Венками из ветвей оливы.</w:t>
      </w:r>
      <w:r>
        <w:rPr>
          <w:b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гами. Д) Рабами. Е) Медалью. </w:t>
        <w:br/>
      </w:r>
      <w:r>
        <w:rPr>
          <w:b/>
          <w:sz w:val="28"/>
          <w:szCs w:val="28"/>
        </w:rPr>
        <w:t xml:space="preserve">З. Следствием разгрома «непобедимой армады» в </w:t>
      </w:r>
      <w:r>
        <w:rPr>
          <w:b/>
          <w:iCs/>
          <w:sz w:val="28"/>
          <w:szCs w:val="28"/>
        </w:rPr>
        <w:t>1588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становится переход морского господства к: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России. В) Португалии. С) Испании. Д) Англ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) Голландии. </w:t>
        <w:br/>
      </w:r>
      <w:r>
        <w:rPr>
          <w:b/>
          <w:sz w:val="28"/>
          <w:szCs w:val="28"/>
        </w:rPr>
        <w:t>4. «Королем мазурок» называли польского композитора первой полов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IХ в.:</w:t>
      </w:r>
      <w:r>
        <w:rPr>
          <w:sz w:val="28"/>
          <w:szCs w:val="28"/>
        </w:rPr>
        <w:t xml:space="preserve"> А) Моцарта. В) Ф. Шоп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Ф. Листа                                                                                   Д) Ф. Шуберта.  Е) М. Огинского. </w:t>
        <w:br/>
      </w:r>
      <w:r>
        <w:rPr>
          <w:b/>
          <w:iCs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ем Государственного Комитета обороны, созданного 30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41 г., стал: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В.М. Молотов. В) К.Е. Ворошилов. С) Н.А. Вознесенский, </w:t>
      </w:r>
      <w:r>
        <w:rPr>
          <w:bCs/>
          <w:sz w:val="28"/>
          <w:szCs w:val="28"/>
        </w:rPr>
        <w:t>Д) Л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ия. </w:t>
      </w:r>
      <w:r>
        <w:rPr>
          <w:bCs/>
          <w:sz w:val="28"/>
          <w:szCs w:val="28"/>
        </w:rPr>
        <w:t xml:space="preserve">Е) И.В. </w:t>
      </w:r>
      <w:r>
        <w:rPr>
          <w:sz w:val="28"/>
          <w:szCs w:val="28"/>
        </w:rPr>
        <w:t>Сталин.</w:t>
      </w:r>
      <w:r>
        <w:rPr>
          <w:b/>
          <w:sz w:val="28"/>
          <w:szCs w:val="28"/>
        </w:rPr>
        <w:t xml:space="preserve"> </w:t>
        <w:br/>
        <w:t xml:space="preserve">6. Первая столица единого Египетского государства: </w:t>
        <w:br/>
      </w:r>
      <w:r>
        <w:rPr>
          <w:sz w:val="28"/>
          <w:szCs w:val="28"/>
        </w:rPr>
        <w:t>А) Фивы. В) Вавилон. С) Асцан. Д) Ахетатон. Е) Мемфи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7. Конфуций являлся:</w:t>
      </w:r>
      <w:r>
        <w:rPr>
          <w:sz w:val="28"/>
          <w:szCs w:val="28"/>
        </w:rPr>
        <w:t xml:space="preserve"> А) Китайским мудрецом. В) Правителем, построившим Великую Китайскую стену. С) Правителем царства Цинь, объединившем Китай. Д) Правителем, объединившим под своей властью индийские царства. Е) Основателем религии буддизма. </w:t>
        <w:br/>
      </w:r>
      <w:r>
        <w:rPr>
          <w:b/>
          <w:sz w:val="28"/>
          <w:szCs w:val="28"/>
        </w:rPr>
        <w:t>8. Во главе славянских племен стояли: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Князь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) Монархи. С) Короли. Д) Вожди. Е) Цари. </w:t>
        <w:br/>
      </w:r>
      <w:r>
        <w:rPr>
          <w:b/>
          <w:sz w:val="28"/>
          <w:szCs w:val="28"/>
        </w:rPr>
        <w:t>9. Земля в Китае считалась собственностью: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  <w:t>А) Армии. В) Крупных чиновников. С) Крестьян. Д) Храмов. Е) Императора.</w:t>
      </w:r>
      <w:r>
        <w:rPr>
          <w:b/>
          <w:sz w:val="28"/>
          <w:szCs w:val="28"/>
        </w:rPr>
        <w:t xml:space="preserve"> </w:t>
        <w:br/>
        <w:t>10. «Железный канцлер»:</w:t>
      </w:r>
      <w:r>
        <w:rPr>
          <w:sz w:val="28"/>
          <w:szCs w:val="28"/>
        </w:rPr>
        <w:t xml:space="preserve"> А) Бисмар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ильгельм I С) Наполеон III. </w:t>
        <w:br/>
        <w:t xml:space="preserve">Д) Граф Кавур. Е) Виктор-Эммануил. </w:t>
        <w:br/>
      </w:r>
      <w:r>
        <w:rPr>
          <w:b/>
          <w:sz w:val="28"/>
          <w:szCs w:val="28"/>
        </w:rPr>
        <w:t>11. Северная Африка с конца ХVI века входила в состав:</w:t>
      </w:r>
      <w:r>
        <w:rPr>
          <w:sz w:val="28"/>
          <w:szCs w:val="28"/>
        </w:rPr>
        <w:t xml:space="preserve"> </w:t>
        <w:br/>
        <w:t xml:space="preserve">А) Византийской империи. В) Китайской империи. С) Империи Габсбургов.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) Османской империи. Е) Империи Великих моголов. </w:t>
        <w:br/>
      </w:r>
      <w:r>
        <w:rPr>
          <w:rStyle w:val="FontStyle15"/>
          <w:b/>
          <w:sz w:val="28"/>
          <w:szCs w:val="28"/>
        </w:rPr>
        <w:t>12.Автор романа "Робинзон Крузо":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А) Свифт. В) Бомарше. С) Дефо.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Д) Шиллер. E)Мольер.                                                                                                                         </w:t>
      </w:r>
      <w:r>
        <w:rPr>
          <w:rStyle w:val="FontStyle15"/>
          <w:b/>
          <w:sz w:val="28"/>
          <w:szCs w:val="28"/>
        </w:rPr>
        <w:t>13. В октябре 1813 года произошло грандиозное сражение, получившее</w:t>
        <w:br/>
        <w:t>название «Битва народов». Речь идет о сражении под:</w:t>
      </w:r>
    </w:p>
    <w:p>
      <w:pPr>
        <w:pStyle w:val="Style71"/>
        <w:widowControl/>
        <w:tabs>
          <w:tab w:val="clear" w:pos="708"/>
          <w:tab w:val="left" w:pos="4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А) Смоленском. В) Псковом. С) Лейпцигом.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) Москвой. E)Тарутином.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4. В Совещании по безопасности и сотрудничеству в Европе в Хельси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ло участие в 1975 году: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) 75 стран. В) 50 стран. С) 35 стр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55 стран. Е) 40 стран. </w:t>
        <w:br/>
      </w:r>
      <w:r>
        <w:rPr>
          <w:b/>
          <w:sz w:val="28"/>
          <w:szCs w:val="28"/>
        </w:rPr>
        <w:t>15. В Чехии в ХIV в. были самые богатые в Европе залежи:</w:t>
      </w:r>
      <w:r>
        <w:rPr>
          <w:sz w:val="28"/>
          <w:szCs w:val="28"/>
        </w:rPr>
        <w:t xml:space="preserve"> </w:t>
        <w:br/>
        <w:t>А) Железа. В) Меди. С) Сереб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) Слова. Е) Слюды. </w:t>
        <w:br/>
      </w:r>
      <w:r>
        <w:rPr>
          <w:b/>
          <w:sz w:val="28"/>
          <w:szCs w:val="28"/>
        </w:rPr>
        <w:t xml:space="preserve">16. Обычно в средневековых университетах, кроме подготовительного, </w:t>
        <w:br/>
        <w:t>было три факультета:</w:t>
      </w:r>
      <w:r>
        <w:rPr>
          <w:sz w:val="28"/>
          <w:szCs w:val="28"/>
        </w:rPr>
        <w:t xml:space="preserve"> А) Инженерный, торговый, юридический </w:t>
        <w:br/>
        <w:t>В) Строительный, искусствоведческий и математический С) Логики, права и искусства  Д) Философский, географический, литературный Е) Богословский, юридически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й </w:t>
        <w:br/>
      </w:r>
      <w:r>
        <w:rPr>
          <w:b/>
          <w:sz w:val="28"/>
          <w:szCs w:val="28"/>
        </w:rPr>
        <w:t>17. В 17 веке первыми возникли мануфактуры: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) В книгопечатном производстве. В) В легкой промышл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) В черной металлургии. Д) В производстве соли. Е) В пищевой промышленности. </w:t>
        <w:br/>
      </w:r>
      <w:r>
        <w:rPr>
          <w:b/>
          <w:sz w:val="28"/>
          <w:szCs w:val="28"/>
        </w:rPr>
        <w:t>18. В 1653 г. в Англии установлена:</w:t>
      </w:r>
      <w:r>
        <w:rPr>
          <w:sz w:val="28"/>
          <w:szCs w:val="28"/>
        </w:rPr>
        <w:t xml:space="preserve"> А) Военная диктатура. В) Республика.                             С) Конституционная монархия. Д) Абсолютная монархия. Е) Власть английской церкви. </w:t>
        <w:br/>
      </w:r>
      <w:r>
        <w:rPr>
          <w:b/>
          <w:sz w:val="28"/>
          <w:szCs w:val="28"/>
        </w:rPr>
        <w:t>19. Высший законодательный и распорядительный орган основанный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етром I :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Юстиц-коллегия. В) Синод. С) Адмиралтейство. В) Коллегия. Е) Сенат.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0. Польский революционер один из военачальников Парижской Коммуны: 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Пилсудский В) Варлен  С)Франкель. Д) Потье Е) Домбровский</w:t>
      </w:r>
      <w:r>
        <w:rPr>
          <w:b/>
          <w:sz w:val="28"/>
          <w:szCs w:val="28"/>
        </w:rPr>
        <w:t xml:space="preserve"> </w:t>
        <w:br/>
        <w:t xml:space="preserve">21. Изобретатель телефона: 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Белл. В) Даймлер. С) Эдисон. Д) Попов. Е) Бенц. 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2. Следствием реформы высшего образования в Индии (1904 г.) было: </w:t>
        <w:br/>
      </w:r>
      <w:r>
        <w:rPr>
          <w:sz w:val="28"/>
          <w:szCs w:val="28"/>
        </w:rPr>
        <w:t xml:space="preserve">А) Понижение платы за обучение. В) Вето на получение высшего образования местным населением. С) Ограничение доступа индийского народа к высшему образованию. Д) Расширение сети ВУЗов. 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 квоты для индийской молодёжи. </w:t>
        <w:br/>
      </w:r>
      <w:r>
        <w:rPr>
          <w:b/>
          <w:sz w:val="28"/>
          <w:szCs w:val="28"/>
        </w:rPr>
        <w:t>23. Период экономической и общественно-политической истории России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918-1920 годов:</w:t>
      </w:r>
      <w:r>
        <w:rPr>
          <w:sz w:val="28"/>
          <w:szCs w:val="28"/>
        </w:rPr>
        <w:t xml:space="preserve"> А) Политика  «военного коммуниз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НЭП </w:t>
        <w:br/>
        <w:t xml:space="preserve">С) Тоталитаризм Д) Коллективизация Е) Индустриализация </w:t>
        <w:br/>
      </w:r>
      <w:r>
        <w:rPr>
          <w:b/>
          <w:sz w:val="28"/>
          <w:szCs w:val="28"/>
        </w:rPr>
        <w:t>24. Под руководством СССР был создан военно-политический блок:</w:t>
      </w:r>
      <w:r>
        <w:rPr>
          <w:sz w:val="28"/>
          <w:szCs w:val="28"/>
        </w:rPr>
        <w:t xml:space="preserve"> </w:t>
        <w:br/>
        <w:t xml:space="preserve">А) Московский договор. В) Северо-Атлантический блок. 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) Организация безопасности и сотрудничества. Д) Тройственный Союз. </w:t>
      </w:r>
    </w:p>
    <w:p>
      <w:pPr>
        <w:pStyle w:val="Style7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) Организация Варшавского договора. </w:t>
        <w:br/>
      </w:r>
      <w:r>
        <w:rPr>
          <w:b/>
          <w:iCs/>
          <w:sz w:val="28"/>
          <w:szCs w:val="28"/>
        </w:rPr>
        <w:t>25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ат даровал Цезарю пожизненное звание : </w:t>
      </w:r>
      <w:r>
        <w:rPr>
          <w:sz w:val="28"/>
          <w:szCs w:val="28"/>
        </w:rPr>
        <w:t xml:space="preserve">А) Народного трибун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Императора. С) Диктатора. Д) Триумфатора. Е) Консула. </w:t>
        <w:br/>
      </w:r>
      <w:r>
        <w:rPr>
          <w:b/>
          <w:sz w:val="28"/>
          <w:szCs w:val="28"/>
        </w:rPr>
        <w:t>26. Древние германцы начали переселение на территорию Римской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империи в:</w:t>
      </w:r>
      <w:r>
        <w:rPr>
          <w:sz w:val="28"/>
          <w:szCs w:val="28"/>
        </w:rPr>
        <w:t xml:space="preserve"> А)IХ в.   В) VI в.  С) V в.  Д) IV 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Е) VII в. </w:t>
      </w:r>
      <w:r>
        <w:rPr>
          <w:b/>
          <w:sz w:val="28"/>
          <w:szCs w:val="28"/>
        </w:rPr>
        <w:t xml:space="preserve">                                                                             27. Период становления и процветания городов Европы: </w:t>
        <w:br/>
      </w:r>
      <w:r>
        <w:rPr>
          <w:sz w:val="28"/>
          <w:szCs w:val="28"/>
        </w:rPr>
        <w:t>А) ХV-ХVII вв.  В) ХУ-ХVI вв.  С) V-Х вв.  Д) ХII-ХV в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Е) Х-XII вв. </w:t>
        <w:br/>
      </w:r>
      <w:r>
        <w:rPr>
          <w:b/>
          <w:sz w:val="28"/>
          <w:szCs w:val="28"/>
        </w:rPr>
        <w:t xml:space="preserve">28. Процесс объединения Германии завершился в:                                                                                                  </w:t>
      </w:r>
      <w:r>
        <w:rPr>
          <w:sz w:val="28"/>
          <w:szCs w:val="28"/>
        </w:rPr>
        <w:t>А) 1989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) 1987 г. С) 1986 г. Д) 1990г.  Е) 1985 г. </w:t>
        <w:br/>
      </w:r>
      <w:r>
        <w:rPr>
          <w:b/>
          <w:sz w:val="28"/>
          <w:szCs w:val="28"/>
        </w:rPr>
        <w:t xml:space="preserve">29. “Интифада” означает: </w:t>
      </w:r>
      <w:r>
        <w:rPr>
          <w:sz w:val="28"/>
          <w:szCs w:val="28"/>
        </w:rPr>
        <w:t xml:space="preserve">А) Преследование иноверцев. В) Терроризм. </w:t>
        <w:br/>
        <w:t xml:space="preserve">С) Восстание арабов против израильских поселений. Д) Межнациональную и межплеменную рознь. Е) Сопротивление властям. </w:t>
        <w:br/>
      </w:r>
      <w:r>
        <w:rPr>
          <w:b/>
          <w:sz w:val="28"/>
          <w:szCs w:val="28"/>
        </w:rPr>
        <w:t xml:space="preserve">30. Кинематограф приобрел цвет и звук в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ачале ХХ века.  В) 30-е годы ХХ 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) 90-е годы ХIХ века. Д) </w:t>
      </w:r>
      <w:r>
        <w:rPr>
          <w:iCs/>
          <w:sz w:val="28"/>
          <w:szCs w:val="28"/>
        </w:rPr>
        <w:t>50-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ХХ века.  Е) Конце ХХ века. </w:t>
        <w:b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ериод в истории человеческого общ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новление капиталистического хозяйства В) появление первых государств С) первобытное общество Д) зарождение классового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утверждение феодальных отнош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арь – законодатель Древнего Вавил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р-нанше В) Шаруккин С) Хаммурапи Д) Эанату Е) Навуходоносор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Достопримечательностью древнегреческого города Микены являются: </w:t>
      </w:r>
      <w:r>
        <w:rPr>
          <w:sz w:val="28"/>
          <w:szCs w:val="28"/>
        </w:rPr>
        <w:t>А) «Пять рек» В) «Львиные ворота» С) «Александрийский маяк» Д) «Висячие сады» Е) «Большие сфинксы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Подразделение феодалов в соответствии с уровнем знатности по группам: </w:t>
      </w:r>
      <w:r>
        <w:rPr>
          <w:sz w:val="28"/>
          <w:szCs w:val="28"/>
        </w:rPr>
        <w:t>А) феодальная раздробленность В) феодальная иерарх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феодальная зависимость Д) феодальный суд Е) феодальные пови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авной религией в Индии с древност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ндуизм В) ислам С) буддизм Д)  сикхизм Е)  христианств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оначально в США вош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 штатов В) 13 штатов С) 20 штатов Д)  9 штатов Е) 15 штат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Франко-прусская война завершилась: </w:t>
      </w:r>
      <w:r>
        <w:rPr>
          <w:sz w:val="28"/>
          <w:szCs w:val="28"/>
        </w:rPr>
        <w:t xml:space="preserve">А) объединением Герма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крушением Российской империи С) распадом Османской импе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объединением Италии Е) узурпацией власти Наполеон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Освободительная борьба арабских стран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прежде всего была направлена против: </w:t>
      </w:r>
      <w:r>
        <w:rPr>
          <w:sz w:val="28"/>
          <w:szCs w:val="28"/>
        </w:rPr>
        <w:t>А) турецкого господства В) вторжения германских колонизаторов С) российской экспансии Д) французской колониальной политики Е) английского владычест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В 1934г. в связи с нарастанием угрозы войны группа государств пригласила СССР: </w:t>
      </w:r>
      <w:r>
        <w:rPr>
          <w:sz w:val="28"/>
          <w:szCs w:val="28"/>
        </w:rPr>
        <w:t>А) вступить в Лигу Наций В) подписать соглашение об отказе от разработки ядерного оружия С) принять участие в конференции по разоружению Д) принять участие в разработке атомной бомбы Е) участвовать в конференции в Рапалл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2 сентября 1945г. закончилась: </w:t>
      </w:r>
      <w:r>
        <w:rPr>
          <w:sz w:val="28"/>
          <w:szCs w:val="28"/>
        </w:rPr>
        <w:t>А) война между Японией и С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вая мировая война С) война между Италией и Франц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ойна между Германией и СССР Е) вторая мировая вой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. Хеттское государство было разгромлено: </w:t>
      </w:r>
      <w:r>
        <w:rPr>
          <w:sz w:val="28"/>
          <w:szCs w:val="28"/>
        </w:rPr>
        <w:t>А) Египтом В) Финик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Ассирией Д) Персидским государством Е) Вавило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ролевская династия во Франкском государстве, которая пришла на смену династии Меровингов в 751 г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нтагенеты В) Каролинги С) Ланкастеры Д) Тюдоры Е) Йорк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 Киевский князь Мономах был автором: </w:t>
      </w:r>
      <w:r>
        <w:rPr>
          <w:sz w:val="28"/>
          <w:szCs w:val="28"/>
        </w:rPr>
        <w:t xml:space="preserve">А) «Русская правд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Задонщина» С) «Слово о полку Игореве» Д) «Повесть временных лет» Е) «Поучени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4.Третье сословие в Испа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:  </w:t>
      </w:r>
      <w:r>
        <w:rPr>
          <w:sz w:val="28"/>
          <w:szCs w:val="28"/>
        </w:rPr>
        <w:t xml:space="preserve">А) рыцари В) аристокра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горожане и крестьяне  Д) священнослужители Е) дворян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5. Философское осмысление политики и управления государством изложил Юсуф Баласагуни в своем труде: </w:t>
      </w:r>
      <w:r>
        <w:rPr>
          <w:sz w:val="28"/>
          <w:szCs w:val="28"/>
        </w:rPr>
        <w:t>А) «Книга зна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Кутадгу билик» С) «Шахнаме» Д) «Бабурнаме» Е) «Спор двух языко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сший орган государственной власти в Монгольской импе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амгач В) курултай С) яса Д) тумен Е) веч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7. Первая буржуазная революция произошла в (-о): </w:t>
      </w:r>
      <w:r>
        <w:rPr>
          <w:sz w:val="28"/>
          <w:szCs w:val="28"/>
        </w:rPr>
        <w:t xml:space="preserve">А) Итал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пании С) Франции Д) Англии Е) Нидерланд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26 августа 1789г. во Франции была приня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 правах Билль В) Декларация прав народа С) Декларация прав человека и гражданина Д) Конституция Е) Декларация прав трудя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Образованные люди в Китае именовалис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лтаны В) тюленгуты С) даруги Д) шэньши Е) баска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Иран по форме правления явля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бсолютной монархией В) диктатурой С) президентской республи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еспубликой  Е) конституционной монархи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1.Крупный теоретик марксизма в России начала 8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.Каутский В) Г.Плеханов С) В.Ленин Д) Ф.Энгельс Е) В.Обнор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траны Латинской Америки, в которых в межвоенный период власть удерживали консервативные кру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карагуа, Парагвай, Венесуэла  В) Куба, Чили  С) Аргентина, Уругвай, Перу Д) Бразилия, Колумбия  Е) Мексика, Болив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Рисовые бунты» в Японии в 1918г. являл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циалистической революцией  В) антивоенными восста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крестьянской войной  Д) стихийными выступл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буржуазно-демократическими революция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Государство, возникшее на короткий срок 4 августа 1921г. в ходе национально-освободительного движения в Иран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ерсия   В) Гилянская Советская Республ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Джомхурийе Эсламийе Иран Д) Исламская Республика Ир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Иранская конфедер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Фашистский режим в оккупированных странах называ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противление  В) «План Шлиффена»  С) «План Барбарос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ерестройка  Е) «Новый поряд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Эмпиризм – это философское направление, представители которого считали, что источником достоверност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увственный опыт  В) интуиция С) научный экспери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божественное проведение  Е) логическое мышле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7. Главная проблема в отношениях между ведущими странами мира в 1889-1890гг.:  </w:t>
      </w:r>
      <w:r>
        <w:rPr>
          <w:sz w:val="28"/>
          <w:szCs w:val="28"/>
        </w:rPr>
        <w:t>А) раздел Юго-Восточной Азии  В) соперничество на Дальнем Востоке  С) противостояние экспансии С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перничество за раздел Африки Е) передел коло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во внешней политике Япония находилась под влияние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рмании В) Китая С) США Д) Франции Е) Англ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9. Политические (-ая) партии (-я) Канады в 30-е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сервативная и лейбористская В) республиканская С) либеральная и консервативная Д) монархическая Е) социалистическая и социал-демократическа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0. Левое крыло буржуазных политических организаций Индонезии создало партию: </w:t>
      </w:r>
      <w:r>
        <w:rPr>
          <w:sz w:val="28"/>
          <w:szCs w:val="28"/>
        </w:rPr>
        <w:t xml:space="preserve">А) «Аль Вафд аль Мысри»   В) «Сатьяграх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Гоминьдан»  Д) «Гериндо»  Е) «Вата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jc w:val="center"/>
        <w:rPr/>
      </w:pPr>
      <w:r>
        <w:rPr>
          <w:bCs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народа, составляющего основу государ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тернациональный язык В) межнациональны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международный язык Д) официальный язык Е) государственный язы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Бронза – это смесь: </w:t>
      </w:r>
      <w:r>
        <w:rPr>
          <w:sz w:val="28"/>
          <w:szCs w:val="28"/>
        </w:rPr>
        <w:t>А) меди и свинца В) свинца и железа С) железа и меди  Д) олова и свинца  Е) меди и ол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кандером Зулкарнай в Средней Азии называ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царя Александра Макендонского В) фараона Тутм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) царя К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императора Трояна Е) консула Рима Цез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В феодальную иерархию не вход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ароны В) рыцари С) герцоги Д) крестьяне Е) вико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Общественно-экономический уклад, господствовавший в Китае до установления феодальных отнош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бытнообщинный В) капиталистический С) коммунис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абовладельческий Е) социалистиче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глийская церковь освободилась от власти Римского папы и стала самостоятельной при корол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рл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) Яков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) Эдуард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Д) Генрих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Е) Генрихе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ениальный немецкий композитор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.Шопен В) А.Моцарт С) Л.Бетховен Д) Ф.Лист Е) Г.Гендел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Главный фактор, препятствовавший общественному развитию России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</w:t>
      </w:r>
      <w:r>
        <w:rPr>
          <w:sz w:val="28"/>
          <w:szCs w:val="28"/>
        </w:rPr>
        <w:t>А) многоукладность эконом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ногопартийность С) крепостная зависимость кресть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асштабность территории Е) отсутствие выхода к мор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нада как в Первой, так и во Второй мировой войне участвовала на сторон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талии В) Великобритании С) Японии Д) Германии  Е) Тур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амой крупной победой союзников СССР в 1943 году явилось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(-ась): </w:t>
      </w:r>
      <w:r>
        <w:rPr>
          <w:sz w:val="28"/>
          <w:szCs w:val="28"/>
        </w:rPr>
        <w:t>А) освобождение Франции В) победа под Курском С) победа под Сталинградом Д) освобождение Южной Италии Е) освобождение Северной Афр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вая победа Александра Македонского над перс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итва у селения Гавгамелы В) битва у Вавилона С) битва у реки Гра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ражение при Каннах Е) сражение у города И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еке королевство остготов было создано 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талии  В) Приуралье С) Северной Африке Д) Британии Е) Галл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 Белые гунны – кочевые племена, населявш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вв.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осточную Европу 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юю Азию С) Дальний Во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Ближний Восток Е) Южную Азию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4. Судебная реформа Генрих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антагенета «божий суд» заменила: </w:t>
      </w:r>
      <w:r>
        <w:rPr>
          <w:sz w:val="28"/>
          <w:szCs w:val="28"/>
        </w:rPr>
        <w:t>А) военным судом В) народным судом С) королевским су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удом присяжных Е) феодальным суд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Османское государство было создано на территор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алой Азии В) Северной Азии С) Средней Азии Д) Балканского полуострова  Е) Центральной Афр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онгольские войска впервые появились на территории Жеты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206г. В) 1225г. С) 1216г. Д) 1211г. Е) 1209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7. Деятели эпохи просвещения Томас Гоббс, Джон Локк, Шарль Монтескье развивали идеи: </w:t>
      </w:r>
      <w:r>
        <w:rPr>
          <w:sz w:val="28"/>
          <w:szCs w:val="28"/>
        </w:rPr>
        <w:t>А)  отрицания существования Б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о гражданском обществе и правовом государстве С)  о всемогуществе Бога Д)  о защите интересов свободной конкуренции и торгов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о недопустимости просвещения народ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8. Австрия, Польша, Мальта и Россия в 1684г. создали коалицию против: </w:t>
      </w:r>
      <w:r>
        <w:rPr>
          <w:sz w:val="28"/>
          <w:szCs w:val="28"/>
        </w:rPr>
        <w:t>А)  Португалии В)  Англии С)  Турции Д)  Франции Е)  Испа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авление Луи Филиппа во Франции получило наз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«Якобинской диктатуры» В)  «Бесподобного правлени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«Консульства» Д)  «Термидорианского переворота» Е)  «Июльской монархи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0. В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начал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 началась колонизация Цинской империи: </w:t>
      </w:r>
      <w:r>
        <w:rPr>
          <w:sz w:val="28"/>
          <w:szCs w:val="28"/>
        </w:rPr>
        <w:t>А)  Германией В)  Францией С)  Японией Д)  Англией Е)  СШ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Язык обучения в индийских университетах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ндийский В) бенгальский С) хинди Д) английский Е) французск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2. «Мандатная система», установленная после Первой мировой войны, представляла собой: </w:t>
      </w:r>
      <w:r>
        <w:rPr>
          <w:sz w:val="28"/>
          <w:szCs w:val="28"/>
        </w:rPr>
        <w:t>А)  соглашение стран Запада с Япон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истему договоров с Австрией, Венгрией, Болгарией, Тур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 условия урегулирования отношений стран Запада с Советской Росси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«опеку» стран-победительниц над колониями Германии и Османской империи  Е) запрет Германии иметь военный фл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о второй мировой войне участвовало государст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 50 В)    61 С)    21 Д)    90 Е)    3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4. Мустафа Кемаль начал свою политическую деятельность, возглавив группу: </w:t>
      </w:r>
      <w:r>
        <w:rPr>
          <w:sz w:val="28"/>
          <w:szCs w:val="28"/>
        </w:rPr>
        <w:t>А) представителей национальной буржуаз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фицеров   С) крестьян   Д) рабочих   Е) эмигран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Лига арабских государств (ЛАГ) была создан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в период между двумя мировыми войнами   В) во время Первой мировой войны   С) перед Первой мировой войной   Д) после Второй мировой войны  Е) во время Второй мировой вой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ринятием «Билля о правах» в 1689г. в Англии установила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бсолютная монархия В) республика С)парламентская республ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иктатура Е) конституционная монарх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7. В колонизированных европейцами странах создавались фактории-это: </w:t>
      </w:r>
      <w:r>
        <w:rPr>
          <w:sz w:val="28"/>
          <w:szCs w:val="28"/>
        </w:rPr>
        <w:t xml:space="preserve">А) торговые компании    В) административные единиц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центры ремесла  Д) опорные пункты торговли   Е) часть войс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8. Направление, утвердившееся в литературе в первые десятилетия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</w:t>
      </w:r>
      <w:r>
        <w:rPr>
          <w:sz w:val="28"/>
          <w:szCs w:val="28"/>
        </w:rPr>
        <w:t>А) классицизм  В) романтизм  С) модернизм   Д) мифолог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сюрреализ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9. Во французских колониальных владениях в 1925г. была создана Республика Риф на территор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ирии В)Того С) Марокко  Д) Камеруна  Е) Лива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0. «Меморандум Танаки» во второй половине 20-х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в Японии определял политику: </w:t>
      </w:r>
      <w:r>
        <w:rPr>
          <w:sz w:val="28"/>
          <w:szCs w:val="28"/>
        </w:rPr>
        <w:t>А) экспансионистскую В) миротворческ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внутреннюю  Д) национальную  Е) социальную  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1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Самая длительная по времени эпоха: </w:t>
      </w:r>
      <w:r>
        <w:rPr>
          <w:sz w:val="28"/>
          <w:szCs w:val="28"/>
        </w:rPr>
        <w:t xml:space="preserve">А) эпоха железа В) каменный век  С) медный век  Д) эпоха бронзы  Е) медно-каменный век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 Повинность крестьянина – выплата долгов продуктами своего труда: </w:t>
      </w:r>
      <w:r>
        <w:rPr>
          <w:sz w:val="28"/>
          <w:szCs w:val="28"/>
        </w:rPr>
        <w:t>А) оброк  В) десятина С) налог Д) барщина Е) да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ественно-политический строй в Япо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вв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коммунизм  В) капитализм С) первобытнообщинны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рабовладельческий Е) феодальны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На северо-западе Русского государства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в. Было создан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ереяславское  княжество  В) Новгородское княжест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Владимиро-Суздальское княжество Д) Галицко-Волынское княжест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 Киевское княже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ретиками в Испании и других средневековых странах называ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зажиточных крестьян  В)  ростовщиков С)  монахов  Д)  безбожник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рыцар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лавный итог Великой Французской революции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в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обретение независимости  В) уничтожение расовой дискримин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просвещение народа  Д) объединение страны  Е) уничтожение феодального стро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В течение двух с половиной столетий с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до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Китай назывался: </w:t>
      </w:r>
      <w:r>
        <w:rPr>
          <w:sz w:val="28"/>
          <w:szCs w:val="28"/>
        </w:rPr>
        <w:t xml:space="preserve">А)  Танской империей   В)   Минской империе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 Динской империей   Д)  Цинской империей   Е)  Китайской империей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Местные промышленники Индии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вкладывали  капиталы преимущественно в промышленнос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металлургическую В)  сельскохозяйственную С)  ткацкую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 пищевую  Е)  деревообрабатывающую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Для преодоления мирового экономического кризиса в США был выработан в 1933г. «новый курс» президентом: </w:t>
      </w:r>
      <w:r>
        <w:rPr>
          <w:sz w:val="28"/>
          <w:szCs w:val="28"/>
        </w:rPr>
        <w:t xml:space="preserve">А)  Г.Гуверо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Ф.Рузвельтом  С)  Г.Трумэном  Д)  В.Вильсоном  Е)  У.Гардингом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Патриотическое движение за освобождение Франции, которое возглавил Шарль де Голль, называлось:</w:t>
      </w:r>
      <w:r>
        <w:rPr>
          <w:sz w:val="28"/>
          <w:szCs w:val="28"/>
        </w:rPr>
        <w:t>А) «Свободная Франц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«Франция, вперед»С) «Антифашистская Франция»  Д) « Освободители Франции» Е)  «Непокоренная Франция»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. Самые крупные города Двуречь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ыс. до н.э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Афины, Микенф, Коринф В) Карфаген, Сидон, Троя  С) Мемфис, Фивы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Ур, Урук, Лагаш  Е) Сиракузы, Рим, Помпе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. Создал огромную библиотеку ассирийский царь: </w:t>
      </w:r>
      <w:r>
        <w:rPr>
          <w:sz w:val="28"/>
          <w:szCs w:val="28"/>
        </w:rPr>
        <w:t xml:space="preserve">А) Дарий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вуходоносор  С) Ашшурбанапал   Д) Хаммурапи   Е)Тутмос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 Македонию населяли: </w:t>
      </w:r>
      <w:r>
        <w:rPr>
          <w:sz w:val="28"/>
          <w:szCs w:val="28"/>
        </w:rPr>
        <w:t xml:space="preserve">А)  спартанцы  В)  выходцы из Малой Ази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  выходцы из Фракии  Д)   афиняне  Е)   троянцы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4. Главная причина недовольства простых горожан и крестьян в Римской импер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.: </w:t>
      </w:r>
      <w:r>
        <w:rPr>
          <w:sz w:val="28"/>
          <w:szCs w:val="28"/>
        </w:rPr>
        <w:t>А) экологические проблемы  В) внешняя политика  С) отсутствие зрелищ   Д) рост налогов  Е) дороговизна образов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5. Подавляющее большинство памятников эфталитского государства: </w:t>
      </w:r>
      <w:r>
        <w:rPr>
          <w:sz w:val="28"/>
          <w:szCs w:val="28"/>
        </w:rPr>
        <w:t>А) буддийские храмы  В) индийские храмы   С) мечети и мавзолеи   Д) древнеперсидские барельефы  Е) христианские церкв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в. Арабы создали на Пиренейском полуострове государств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государство Саманидов   В) Фатимский халифат   С) Кордовский халифат   Д) Арабский халифат   Е) Багдадский халифат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7. Самый известный труд Абу Райхан Бируни: </w:t>
      </w:r>
      <w:r>
        <w:rPr>
          <w:sz w:val="28"/>
          <w:szCs w:val="28"/>
        </w:rPr>
        <w:t xml:space="preserve">А) «Трактат о солнечных часах»  В) «Спор двух языков»   С) «Манас»  Д) «Бабурнаме»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«Индостан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8. Завоевание Ирландии армией Кромвеля способствовало изменение характера революции на:  </w:t>
      </w:r>
      <w:r>
        <w:rPr>
          <w:sz w:val="28"/>
          <w:szCs w:val="28"/>
        </w:rPr>
        <w:t xml:space="preserve">А) освободительный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захватнический С) национальный Д) антифеодальны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) демократический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9. Правитель империи Великих Моголов, отличавшийся веротерпимостью: </w:t>
      </w:r>
      <w:r>
        <w:rPr>
          <w:sz w:val="28"/>
          <w:szCs w:val="28"/>
        </w:rPr>
        <w:t xml:space="preserve">А) Надир шах   В) падишах Акбар С) Бабур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Ахмад шах  Е) падишах Ауренгзеб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0.Бескровный возврат Наполеона к власти  1 марта 1815 г. получил название: </w:t>
      </w:r>
      <w:r>
        <w:rPr>
          <w:sz w:val="28"/>
          <w:szCs w:val="28"/>
        </w:rPr>
        <w:t xml:space="preserve">А) «Мартовская монархия»  В) «Консульство»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«Директория»  Д) «Республика герцогов»  Е)  «100 дней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1. Российская революция 1905-1907гг.: </w:t>
      </w:r>
      <w:r>
        <w:rPr>
          <w:sz w:val="28"/>
          <w:szCs w:val="28"/>
        </w:rPr>
        <w:t xml:space="preserve">А) стала поводом для развязывания первой мировой войны   В) обострила отношения России с другими странами мира  С) стала толчком к революционной борьбе в ряде стран  Д) показала всем народам бессмысленность борьбы за свои прав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имела значение лишь для Ро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 Испании с 1923 по 1930 гг. Примо де Ривера возглавля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военную диктатуру В)  конституционную монархию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 президентскую республику   Д)  коалиционное правительство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парламентскую республик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3.Форма антиколониальной борьбы индийского народа – сатьяграха означает: </w:t>
      </w:r>
      <w:r>
        <w:rPr>
          <w:sz w:val="28"/>
          <w:szCs w:val="28"/>
        </w:rPr>
        <w:t xml:space="preserve">А)  «истинная вера»  В)  «борьба»  С)  «религиозность»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 «непримиримость»  Е)  «упорство в истин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В 1920 году в Тунисе появилась партия «Дустур», название которой означае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Конституция» В) «Освобождение»  С) «Независимость»   Д) «Звезда»   Е) «Борьб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5. СССР объявил войну Японии: </w:t>
      </w:r>
      <w:r>
        <w:rPr>
          <w:sz w:val="28"/>
          <w:szCs w:val="28"/>
        </w:rPr>
        <w:t xml:space="preserve">А)  6 августа 1945 год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15 августа 1945 года  С)  5 апреля 1945 года    Д)  8 мая 1945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9 августа 1945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Северная война длилас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21 год   В)  17 лет  С)  23 года   Д)  8  лет      Е)  10 л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Земля, принадлежавшая семье шаха Ирана, называлас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титул В)  дивани  С)  вакф  Д)  хассэ  Е)  союрг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Созданное в 1932 г. государство Маньчжоу-го на северо-востоке Китая находилось под покровительство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Японии   В)  Пекина   С)  Кореи   Д)  СССР   Е)  СШ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Большой успех Антанте во время военных действий в районе Арраса в августе 1918г. обеспечило наступле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англо-франко-русских войск   В)  русских войск    С)  англо-французских войск    Д)  итальянских войск   Е)  франко- англо-американских войск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0. Тройственный пакт между Японией, Италией и Германией был заключен: </w:t>
      </w:r>
      <w:r>
        <w:rPr>
          <w:sz w:val="28"/>
          <w:szCs w:val="28"/>
        </w:rPr>
        <w:t xml:space="preserve">А)  27 сентября 1938г.   В)  27 сентября 1939г.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)  27 сентября 1940г.  Д)  27 сентября 1942г.  Е)  27 сентября 1941г.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лючи к тестам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64"/>
        <w:gridCol w:w="7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С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254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9:00Z</dcterms:created>
  <dc:creator>Сергей</dc:creator>
  <dc:description/>
  <dc:language>en-US</dc:language>
  <cp:lastModifiedBy>Master</cp:lastModifiedBy>
  <dcterms:modified xsi:type="dcterms:W3CDTF">2017-10-19T04:29:00Z</dcterms:modified>
  <cp:revision>2</cp:revision>
  <dc:subject/>
  <dc:title/>
</cp:coreProperties>
</file>