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color w:val="000000"/>
        </w:rPr>
        <w:t>Ақпараттандыру туралы</w:t>
      </w:r>
    </w:p>
    <w:p>
      <w:pPr>
        <w:pStyle w:val="Normal"/>
        <w:rPr>
          <w:rFonts w:ascii="Times New Roman" w:hAnsi="Times New Roman" w:cs="Times New Roman"/>
        </w:rPr>
      </w:pPr>
      <w:r>
        <w:rPr>
          <w:rFonts w:cs="Times New Roman" w:ascii="Times New Roman" w:hAnsi="Times New Roman"/>
          <w:color w:val="000000"/>
        </w:rPr>
        <w:t>Қазақстан Республикасының 2007 жылғы 11 қаңтардағы N 217 Заң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Бүкіл мәтін бойынша «ақпараттандыру саласындағы уәкiлеттi ұйым», «ақпараттандыру саласындағы уәкiлеттi ұйымды», «Ақпараттандыру саласындағы уәкiлеттi ұйымның», «Ақпараттандыру саласындағы уәкiлеттi ұйым», «ақпараттандыру саласындағы уәкiлеттi ұйымға» деген сөздер тиісінше «мемлекеттiк техникалық қызмет», «мемлекеттiк техникалық қызметті», «Мемлекеттiк техникалық қызметтің», «Мемлекеттiк техникалық қызмет», «мемлекеттiк техникалық қызметке» деген сөздермен ауыстырылды - ҚР 2012.07.10 N 34-V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 ақпараттандырудың құқықтық негіздерін белгілейді, электрондық ақпараттық ресурстар мен ақпараттық жүйелерді құру, пайдалану және қорғау кезінде туындайтын қоғамдық қатынастарды реттей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тарау. ЖАЛП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бап. Осы Заңда пайдаланылатын негізгі ұғымд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да мынадай негізгі ұғымдар пайдаланылады:</w:t>
      </w:r>
      <w:r>
        <w:rPr>
          <w:rFonts w:cs="Times New Roman" w:ascii="Times New Roman" w:hAnsi="Times New Roman"/>
        </w:rPr>
        <w:br/>
      </w:r>
      <w:r>
        <w:rPr>
          <w:rFonts w:cs="Times New Roman" w:ascii="Times New Roman" w:hAnsi="Times New Roman"/>
          <w:color w:val="000000"/>
        </w:rPr>
        <w:t>      1) автоматтандыру – адам еңбегін жеңілдету және оның нысандарын ығыстыру, үдерістердің өнімділігі мен ашықтығын арттыру мақсатында ақпаратты өңдеу, жүйелендіру, сақтау және беру үшін ақпараттық-коммуникациялық технологияларды қолдану;</w:t>
      </w:r>
      <w:r>
        <w:rPr>
          <w:rFonts w:cs="Times New Roman" w:ascii="Times New Roman" w:hAnsi="Times New Roman"/>
        </w:rPr>
        <w:br/>
      </w:r>
      <w:r>
        <w:rPr>
          <w:rFonts w:cs="Times New Roman" w:ascii="Times New Roman" w:hAnsi="Times New Roman"/>
          <w:color w:val="000000"/>
        </w:rPr>
        <w:t>      1-1) ақпараттандыру – ақпараттық технологияларды пайдалану негізінде электрондық ақпараттық ресурстарды, ақпараттық жүйелерді қалыптастыруға және дамытуға бағытталған ұйымдастыру, әлеуметтік-экономикалық және ғылыми-техникалық үдеріс;</w:t>
      </w:r>
      <w:r>
        <w:rPr>
          <w:rFonts w:cs="Times New Roman" w:ascii="Times New Roman" w:hAnsi="Times New Roman"/>
        </w:rPr>
        <w:br/>
      </w:r>
      <w:r>
        <w:rPr>
          <w:rFonts w:cs="Times New Roman" w:ascii="Times New Roman" w:hAnsi="Times New Roman"/>
          <w:color w:val="000000"/>
        </w:rPr>
        <w:t>      2) ақпараттандыру саласындағы уәкілетті орган (бұдан әрі – уәкілетті орган) – ақпараттандыру және «электрондық үкімет» саласындағы басшылықты жүзеге асыратын орталық мемлекеттік орган;</w:t>
      </w:r>
      <w:r>
        <w:rPr>
          <w:rFonts w:cs="Times New Roman" w:ascii="Times New Roman" w:hAnsi="Times New Roman"/>
        </w:rPr>
        <w:br/>
      </w:r>
      <w:r>
        <w:rPr>
          <w:rFonts w:cs="Times New Roman" w:ascii="Times New Roman" w:hAnsi="Times New Roman"/>
          <w:color w:val="000000"/>
        </w:rPr>
        <w:t xml:space="preserve">       3)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Заңымен;</w:t>
      </w:r>
      <w:r>
        <w:rPr>
          <w:rFonts w:cs="Times New Roman" w:ascii="Times New Roman" w:hAnsi="Times New Roman"/>
        </w:rPr>
        <w:br/>
      </w:r>
      <w:r>
        <w:rPr>
          <w:rFonts w:cs="Times New Roman" w:ascii="Times New Roman" w:hAnsi="Times New Roman"/>
          <w:color w:val="000000"/>
        </w:rPr>
        <w:t>      4) ақпараттандыру саласындағы оператор – Қазақстан Республикасы Үкіметінің шешімімен құрылған, мемлекеттік ақпараттық жүйелер мен мемлекеттік электрондық ақпараттық ресурстарды интеграциялау жөніндегі, ақпараттандыру саласындағы бірыңғай техникалық саясатты іске асыруға қатысу жөніндегі міндеттер, «электрондық үкіметтің» инфрақұрылымы жобалық интеграторының функциялары жүктелген заңды тұлға;</w:t>
      </w:r>
      <w:r>
        <w:rPr>
          <w:rFonts w:cs="Times New Roman" w:ascii="Times New Roman" w:hAnsi="Times New Roman"/>
        </w:rPr>
        <w:br/>
      </w:r>
      <w:r>
        <w:rPr>
          <w:rFonts w:cs="Times New Roman" w:ascii="Times New Roman" w:hAnsi="Times New Roman"/>
          <w:color w:val="000000"/>
        </w:rPr>
        <w:t>      5) ақпараттық жұмыстар – электрондық ақпараттық ресурстар мен ақпараттық жүйелерді құру жөніндегі қызмет;</w:t>
      </w:r>
      <w:r>
        <w:rPr>
          <w:rFonts w:cs="Times New Roman" w:ascii="Times New Roman" w:hAnsi="Times New Roman"/>
        </w:rPr>
        <w:br/>
      </w:r>
      <w:r>
        <w:rPr>
          <w:rFonts w:cs="Times New Roman" w:ascii="Times New Roman" w:hAnsi="Times New Roman"/>
          <w:color w:val="000000"/>
        </w:rPr>
        <w:t>      6) ақпараттық жүйе – аппараттық-бағдарламалық кешенді қолдана отырып, ақпаратты сақтауға, өңдеуге, іздестіруге, таратуға, беруге және ұсынуға арналған жүйе;</w:t>
      </w:r>
      <w:r>
        <w:rPr>
          <w:rFonts w:cs="Times New Roman" w:ascii="Times New Roman" w:hAnsi="Times New Roman"/>
        </w:rPr>
        <w:br/>
      </w:r>
      <w:r>
        <w:rPr>
          <w:rFonts w:cs="Times New Roman" w:ascii="Times New Roman" w:hAnsi="Times New Roman"/>
          <w:color w:val="000000"/>
        </w:rPr>
        <w:t>      7) ақпараттық жүйелерді, бағдарламалық өнімдерді, бағдарламалық кодтар мен нормативтік-техникалық құжаттаманы депозитке беру (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w:t>
      </w:r>
      <w:r>
        <w:rPr>
          <w:rFonts w:cs="Times New Roman" w:ascii="Times New Roman" w:hAnsi="Times New Roman"/>
        </w:rPr>
        <w:br/>
      </w:r>
      <w:r>
        <w:rPr>
          <w:rFonts w:cs="Times New Roman" w:ascii="Times New Roman" w:hAnsi="Times New Roman"/>
          <w:color w:val="000000"/>
        </w:rPr>
        <w:t>      8) ақпараттық жүйелердің аудиті – ақпараттық жүйенің ағымдағы жай-күйінің, онда болып жатқан іс-әрекеттердің және оқиғалардың белгілі бір критерийл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тін, оларды бағалаудың жүйелі процесі;</w:t>
      </w:r>
      <w:r>
        <w:rPr>
          <w:rFonts w:cs="Times New Roman" w:ascii="Times New Roman" w:hAnsi="Times New Roman"/>
        </w:rPr>
        <w:br/>
      </w:r>
      <w:r>
        <w:rPr>
          <w:rFonts w:cs="Times New Roman" w:ascii="Times New Roman" w:hAnsi="Times New Roman"/>
          <w:color w:val="000000"/>
        </w:rPr>
        <w:t>      9) ақпараттық жүйелердің, бағдарламалық өнімдердің, бағдарламалық кодтар мен нормативтік-техникалық құжаттаманың депозитарийі (бұдан әрі – депозитарий) – бағдарламалық өнімдердің, бағдарламалық кодтардың даналарын оларға ілеспе нормативтік-техникалық құжаттамасымен бірге жинақтауды, сипаттауды, сақтауды және жүйелеуді қамтамасыз етуге арналған арнаулы сақтау орны;</w:t>
      </w:r>
      <w:r>
        <w:rPr>
          <w:rFonts w:cs="Times New Roman" w:ascii="Times New Roman" w:hAnsi="Times New Roman"/>
        </w:rPr>
        <w:br/>
      </w:r>
      <w:r>
        <w:rPr>
          <w:rFonts w:cs="Times New Roman" w:ascii="Times New Roman" w:hAnsi="Times New Roman"/>
          <w:color w:val="000000"/>
        </w:rPr>
        <w:t>      10) ақпараттық-коммуникациялық желі – ақпараттық жүйелер арасындағы немесе олардың құрамдастары арасындағы өзара іс-қимылды, сондай-ақ ақпараттық ресурстарды беруді қамтамасыз ететін техникалық және аппараттық-техникалық құралдардың жиынтығы;</w:t>
      </w:r>
      <w:r>
        <w:rPr>
          <w:rFonts w:cs="Times New Roman" w:ascii="Times New Roman" w:hAnsi="Times New Roman"/>
        </w:rPr>
        <w:br/>
      </w:r>
      <w:r>
        <w:rPr>
          <w:rFonts w:cs="Times New Roman" w:ascii="Times New Roman" w:hAnsi="Times New Roman"/>
          <w:color w:val="000000"/>
        </w:rPr>
        <w:t>      10-1) ақпараттық-коммуникациялық желілер мониторингі жүйесі – компьютерлік оқиғаларға ден қоюды қоса алғанда, ақпараттық-коммуникациялық технологияларды қауіпсіз пайдалану мәселелері бойынша ақпараттық жүйелердің, ақпараттық-коммуникациялық желілер мен электрондық ақпараттық ресурстардың меншік иелеріне, иеленушілеріне және оларды пайдаланушыларға жәрдем көрсетуге бағытталған ұйымдастырушылық және техникалық іс-шаралар кешені;</w:t>
      </w:r>
      <w:r>
        <w:rPr>
          <w:rFonts w:cs="Times New Roman" w:ascii="Times New Roman" w:hAnsi="Times New Roman"/>
        </w:rPr>
        <w:br/>
      </w:r>
      <w:r>
        <w:rPr>
          <w:rFonts w:cs="Times New Roman" w:ascii="Times New Roman" w:hAnsi="Times New Roman"/>
          <w:color w:val="000000"/>
        </w:rPr>
        <w:t>      11) ақпараттық қызмет көрсету – пайдаланушыларға ақпараттық ресурстарды ұсыну жөнінде қызмет көрсету;</w:t>
      </w:r>
      <w:r>
        <w:rPr>
          <w:rFonts w:cs="Times New Roman" w:ascii="Times New Roman" w:hAnsi="Times New Roman"/>
        </w:rPr>
        <w:br/>
      </w:r>
      <w:r>
        <w:rPr>
          <w:rFonts w:cs="Times New Roman" w:ascii="Times New Roman" w:hAnsi="Times New Roman"/>
          <w:color w:val="000000"/>
        </w:rPr>
        <w:t>      12) ақпараттық процестер – ақпаратты құру, жинау, өңдеу, жинақтау, сақтау, іздеу, тарату және тұтыну процестері;</w:t>
      </w:r>
      <w:r>
        <w:rPr>
          <w:rFonts w:cs="Times New Roman" w:ascii="Times New Roman" w:hAnsi="Times New Roman"/>
        </w:rPr>
        <w:br/>
      </w:r>
      <w:r>
        <w:rPr>
          <w:rFonts w:cs="Times New Roman" w:ascii="Times New Roman" w:hAnsi="Times New Roman"/>
          <w:color w:val="000000"/>
        </w:rPr>
        <w:t>      13) ақпараттық технологиялар – әдістердің, өндірістік проце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r>
      <w:r>
        <w:rPr>
          <w:rFonts w:cs="Times New Roman" w:ascii="Times New Roman" w:hAnsi="Times New Roman"/>
        </w:rPr>
        <w:br/>
      </w:r>
      <w:r>
        <w:rPr>
          <w:rFonts w:cs="Times New Roman" w:ascii="Times New Roman" w:hAnsi="Times New Roman"/>
          <w:color w:val="000000"/>
        </w:rPr>
        <w:t>      14) аппараттық-бағдарламалық кешен – ақпараттық процестерді қамтамасыз ететін бағдарламалық және техникалық құралдардың жиынтығы;</w:t>
      </w:r>
      <w:r>
        <w:rPr>
          <w:rFonts w:cs="Times New Roman" w:ascii="Times New Roman" w:hAnsi="Times New Roman"/>
        </w:rPr>
        <w:br/>
      </w:r>
      <w:r>
        <w:rPr>
          <w:rFonts w:cs="Times New Roman" w:ascii="Times New Roman" w:hAnsi="Times New Roman"/>
          <w:color w:val="000000"/>
        </w:rPr>
        <w:t>      15) ашық кілттер инфрақұрылымы – Қазақстан Республикасының электрондық құжат және электрондық цифрлық қолтаңба туралы заңнамасына сәйкес тіркеу куәліктерін басқаруға бағытталған ақпараттық жүйелер, ұйымдастырушылық және техникалық іс-шаралар кешені;</w:t>
      </w:r>
      <w:r>
        <w:rPr>
          <w:rFonts w:cs="Times New Roman" w:ascii="Times New Roman" w:hAnsi="Times New Roman"/>
        </w:rPr>
        <w:br/>
      </w:r>
      <w:r>
        <w:rPr>
          <w:rFonts w:cs="Times New Roman" w:ascii="Times New Roman" w:hAnsi="Times New Roman"/>
          <w:color w:val="000000"/>
        </w:rPr>
        <w:t>      16) бағдарламалық өнім – ақпаратты өңдеу жүйесінің компьютерлік бағдарламаларының, рәсімдерінің, әдістерінің, қағидалары мен ілеспе құжаттамасының жиынтығ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РҚАО-ның ескертпесі!</w:t>
      </w:r>
      <w:r>
        <w:rPr>
          <w:rFonts w:cs="Times New Roman" w:ascii="Times New Roman" w:hAnsi="Times New Roman"/>
        </w:rPr>
        <w:br/>
      </w:r>
      <w:r>
        <w:rPr>
          <w:rFonts w:cs="Times New Roman" w:ascii="Times New Roman" w:hAnsi="Times New Roman"/>
          <w:color w:val="FF0000"/>
        </w:rPr>
        <w:t>      17) тармақшаны алып тастау көзделген - ҚР 21.05.2013 </w:t>
      </w:r>
      <w:r>
        <w:rPr>
          <w:rFonts w:cs="Times New Roman" w:ascii="Times New Roman" w:hAnsi="Times New Roman"/>
          <w:color w:val="000000"/>
        </w:rPr>
        <w:t>№ 95-V</w:t>
      </w:r>
      <w:r>
        <w:rPr>
          <w:rFonts w:cs="Times New Roman" w:ascii="Times New Roman" w:hAnsi="Times New Roman"/>
          <w:color w:val="FF0000"/>
        </w:rPr>
        <w:t> (алғашқы ресми жарияланғанынан кейiн алты ай өткен соң қолданысқа енгiзiледi) Заңымен.</w:t>
      </w:r>
      <w:r>
        <w:rPr>
          <w:rFonts w:cs="Times New Roman" w:ascii="Times New Roman" w:hAnsi="Times New Roman"/>
        </w:rPr>
        <w:br/>
      </w:r>
      <w:r>
        <w:rPr>
          <w:rFonts w:cs="Times New Roman" w:ascii="Times New Roman" w:hAnsi="Times New Roman"/>
          <w:color w:val="000000"/>
        </w:rPr>
        <w:t>      17) дербес деректер (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w:t>
      </w:r>
      <w:r>
        <w:rPr>
          <w:rFonts w:cs="Times New Roman" w:ascii="Times New Roman" w:hAnsi="Times New Roman"/>
        </w:rPr>
        <w:br/>
      </w:r>
      <w:r>
        <w:rPr>
          <w:rFonts w:cs="Times New Roman" w:ascii="Times New Roman" w:hAnsi="Times New Roman"/>
          <w:color w:val="000000"/>
        </w:rPr>
        <w:t>      18) домендік атау – Интернет желісіндегі адрестеу ережелеріне сәйкес қалыптастырылған, желі объектісіне атаулы жолданымға арналған және белгілі бір желілік мекенжайға сәйкес келетін нышандық (әріптік-цифрлық) белгі;</w:t>
      </w:r>
      <w:r>
        <w:rPr>
          <w:rFonts w:cs="Times New Roman" w:ascii="Times New Roman" w:hAnsi="Times New Roman"/>
        </w:rPr>
        <w:br/>
      </w:r>
      <w:r>
        <w:rPr>
          <w:rFonts w:cs="Times New Roman" w:ascii="Times New Roman" w:hAnsi="Times New Roman"/>
          <w:color w:val="000000"/>
        </w:rPr>
        <w:t>      19) интерактивтік қызмет көрсету – өзара ақпарат алмасуды қажет ететін, пайдаланушыларға олардың сұраулары бойынша немесе тараптардың келісімі бойынша электрондық ақпараттық ресурстарды ұсыну жөнінде қызмет көрсету;</w:t>
      </w:r>
      <w:r>
        <w:rPr>
          <w:rFonts w:cs="Times New Roman" w:ascii="Times New Roman" w:hAnsi="Times New Roman"/>
        </w:rPr>
        <w:br/>
      </w:r>
      <w:r>
        <w:rPr>
          <w:rFonts w:cs="Times New Roman" w:ascii="Times New Roman" w:hAnsi="Times New Roman"/>
          <w:color w:val="000000"/>
        </w:rPr>
        <w:t>      20) интернет-ресурс – ашық ақпараттық-коммуникациялық желіде жұмыс істейтін электрондық ақпараттық ресурс, оны жүргізу және (немесе) пайдалану технологиясы, сондай-ақ ақпараттық өзара іс-қимылды қамтамасыз ететін ұйымдық құрылым;</w:t>
      </w:r>
      <w:r>
        <w:rPr>
          <w:rFonts w:cs="Times New Roman" w:ascii="Times New Roman" w:hAnsi="Times New Roman"/>
        </w:rPr>
        <w:br/>
      </w:r>
      <w:r>
        <w:rPr>
          <w:rFonts w:cs="Times New Roman" w:ascii="Times New Roman" w:hAnsi="Times New Roman"/>
          <w:color w:val="000000"/>
        </w:rPr>
        <w:t>      21) интернет-ресурстың меншік иесі – интернет-ресурсты иелену, пайдалану және оған билік ету құқықтарын толық көлемде іске асыратын субъект;</w:t>
      </w:r>
      <w:r>
        <w:rPr>
          <w:rFonts w:cs="Times New Roman" w:ascii="Times New Roman" w:hAnsi="Times New Roman"/>
        </w:rPr>
        <w:br/>
      </w:r>
      <w:r>
        <w:rPr>
          <w:rFonts w:cs="Times New Roman" w:ascii="Times New Roman" w:hAnsi="Times New Roman"/>
          <w:color w:val="000000"/>
        </w:rPr>
        <w:t>      22) компьютерлік оқиға – ақпараттық жүйелердің, ақпараттық ресурстардың, ақпараттық-коммуникациялық желілердің тиісінше жұмыс істеуіне қауіп төндіретін және (немесе) олардың айналысындағы ақпаратты заңсыз алу, көшірмесін түсіру, тарату, бұрмалау, түрлендіру, жою немесе бұғаттау үшін жағдай жасайтын, олардың жұмысында жекелеген немесе сериялы түрде туындайтын олқылықтар;</w:t>
      </w:r>
      <w:r>
        <w:rPr>
          <w:rFonts w:cs="Times New Roman" w:ascii="Times New Roman" w:hAnsi="Times New Roman"/>
        </w:rPr>
        <w:br/>
      </w:r>
      <w:r>
        <w:rPr>
          <w:rFonts w:cs="Times New Roman" w:ascii="Times New Roman" w:hAnsi="Times New Roman"/>
          <w:color w:val="000000"/>
        </w:rPr>
        <w:t>      23) Қазақстан Республикасының ақпараттандыру саласындағы жұмыстарды үйлестіру жөніндегі ведомствоаралық комиссиясы – «электрондық үкіметті» қалыптастыруды және мемлекеттік органдарды ақпараттандыру саласындағы жұмыстарды үйлестіруді жүзеге асыратын, Қазақстан Республикасы Үкіметінің жанындағы консультативтік-кеңесші орган;</w:t>
      </w:r>
      <w:r>
        <w:rPr>
          <w:rFonts w:cs="Times New Roman" w:ascii="Times New Roman" w:hAnsi="Times New Roman"/>
        </w:rPr>
        <w:br/>
      </w:r>
      <w:r>
        <w:rPr>
          <w:rFonts w:cs="Times New Roman" w:ascii="Times New Roman" w:hAnsi="Times New Roman"/>
          <w:color w:val="000000"/>
        </w:rPr>
        <w:t>      24) құжатталған ақпарат – материалдық жеткізгіште тіркелген, өзін сәйкестендіруге мүмкіндік беретін деректемелері бар ақпарат;</w:t>
      </w:r>
      <w:r>
        <w:rPr>
          <w:rFonts w:cs="Times New Roman" w:ascii="Times New Roman" w:hAnsi="Times New Roman"/>
        </w:rPr>
        <w:br/>
      </w:r>
      <w:r>
        <w:rPr>
          <w:rFonts w:cs="Times New Roman" w:ascii="Times New Roman" w:hAnsi="Times New Roman"/>
          <w:color w:val="000000"/>
        </w:rPr>
        <w:t>      25) құпиялы электрондық ақпараттық ресурстар – мемлекеттік құпияларды қамтымайтын электрондық ақпараттық ресурстар, оларға қол жеткізу Қазақстан Республикасының заңдарына сәйкес шектеледі немесе оны Қазақстан Республикасының заңнамасында көзделген жағдайларда олардың меншік иесі не иемденушісі шектейді;</w:t>
      </w:r>
      <w:r>
        <w:rPr>
          <w:rFonts w:cs="Times New Roman" w:ascii="Times New Roman" w:hAnsi="Times New Roman"/>
        </w:rPr>
        <w:br/>
      </w:r>
      <w:r>
        <w:rPr>
          <w:rFonts w:cs="Times New Roman" w:ascii="Times New Roman" w:hAnsi="Times New Roman"/>
          <w:color w:val="000000"/>
        </w:rPr>
        <w:t>      26) «Мекенжай тіркелімі» ақпараттық жүйесі – мекенжайлар және олардың құрамдас бөліктері туралы мәліметтерді жасауға, жинақтау мен өңдеуге және Қазақстан Республикасының мекенжай алаңын біріздендіруге арналған аппараттық-бағдарламалық кешен;</w:t>
      </w:r>
      <w:r>
        <w:rPr>
          <w:rFonts w:cs="Times New Roman" w:ascii="Times New Roman" w:hAnsi="Times New Roman"/>
        </w:rPr>
        <w:br/>
      </w:r>
      <w:r>
        <w:rPr>
          <w:rFonts w:cs="Times New Roman" w:ascii="Times New Roman" w:hAnsi="Times New Roman"/>
          <w:color w:val="000000"/>
        </w:rPr>
        <w:t>      27) мемлекеттiк органдардың бiрыңғай көлiк ортасы - Қазақстан Республикасының аумағында орналасқан, ведомствоаралық ақпараттық-коммуникациялық желiден тұратын, басқару және ұйымдастыру мақсаттарын iске асыруға және жергiлiктi өзiн-өзi басқару органдарының, аумақтық бөлімшелері мен ведомстволық бағыныстағы ұйымдарын қоса алғанда, мемлекеттiк органдардың өзара іс-әрекетіне арналған, сондай-ақ «электрондық үкiметтiң» электрондық ақпараттық ресурстары мен ақпараттық жүйелерiнiң өзара iс-әрекетін қамтамасыз етуге арналған телекоммуникациялар желiсi;</w:t>
      </w:r>
      <w:r>
        <w:rPr>
          <w:rFonts w:cs="Times New Roman" w:ascii="Times New Roman" w:hAnsi="Times New Roman"/>
        </w:rPr>
        <w:br/>
      </w:r>
      <w:r>
        <w:rPr>
          <w:rFonts w:cs="Times New Roman" w:ascii="Times New Roman" w:hAnsi="Times New Roman"/>
          <w:color w:val="000000"/>
        </w:rPr>
        <w:t>      28) мемлекеттiк органдардың бiрыңғай көлiк ортасының операторы - мемлекеттiк органдардың бiрыңғай көлiк ортасының аппараттық-бағдарламалық кешенi бар және мемлекеттiк органдарға, аумақтық бөлiмшелер мен ведомстволық бағыныстағы ұйымдарға байланыс қызметiн көрсететiн, Қазақстан Республикасының Үкіметі айқындайтын заңды тұлға;</w:t>
      </w:r>
      <w:r>
        <w:rPr>
          <w:rFonts w:cs="Times New Roman" w:ascii="Times New Roman" w:hAnsi="Times New Roman"/>
        </w:rPr>
        <w:br/>
      </w:r>
      <w:r>
        <w:rPr>
          <w:rFonts w:cs="Times New Roman" w:ascii="Times New Roman" w:hAnsi="Times New Roman"/>
          <w:color w:val="000000"/>
        </w:rPr>
        <w:t>      28-1) мемлекеттік техникалық қызмет - Қазақстан Республикасы Үкіметінің шешімі бойынша құрылған, шаруашылық жүргізу құқығындағы республикалық мемлекеттік кәсіпорын;</w:t>
      </w:r>
      <w:r>
        <w:rPr>
          <w:rFonts w:cs="Times New Roman" w:ascii="Times New Roman" w:hAnsi="Times New Roman"/>
        </w:rPr>
        <w:br/>
      </w:r>
      <w:r>
        <w:rPr>
          <w:rFonts w:cs="Times New Roman" w:ascii="Times New Roman" w:hAnsi="Times New Roman"/>
          <w:color w:val="000000"/>
        </w:rPr>
        <w:t>      29) пайдаланушы – өзіне қажетті электрондық ақпараттық ресурстарды алу үшін ақпараттық жүйеге жүгінетін және оларды пайдаланатын субъект;</w:t>
      </w:r>
      <w:r>
        <w:rPr>
          <w:rFonts w:cs="Times New Roman" w:ascii="Times New Roman" w:hAnsi="Times New Roman"/>
        </w:rPr>
        <w:br/>
      </w:r>
      <w:r>
        <w:rPr>
          <w:rFonts w:cs="Times New Roman" w:ascii="Times New Roman" w:hAnsi="Times New Roman"/>
          <w:color w:val="000000"/>
        </w:rPr>
        <w:t>      30) транзакциялық қызмет көрсету – электрондық цифрлық қолтаңбаны қолдана отырып, өзара ақпарат алмасуды талап ететін, пайдаланушыларға электрондық ақпараттық ресурстарды ұсыну жөнінде қызмет көрсету;</w:t>
      </w:r>
      <w:r>
        <w:rPr>
          <w:rFonts w:cs="Times New Roman" w:ascii="Times New Roman" w:hAnsi="Times New Roman"/>
        </w:rPr>
        <w:br/>
      </w:r>
      <w:r>
        <w:rPr>
          <w:rFonts w:cs="Times New Roman" w:ascii="Times New Roman" w:hAnsi="Times New Roman"/>
          <w:color w:val="000000"/>
        </w:rPr>
        <w:t>      31) электрондық ақпараттық ресурстар – электрондық түрде сақталатын (ақпараттық дерекқорлар), ақпараттық жүйелердегі ақпарат;</w:t>
      </w:r>
      <w:r>
        <w:rPr>
          <w:rFonts w:cs="Times New Roman" w:ascii="Times New Roman" w:hAnsi="Times New Roman"/>
        </w:rPr>
        <w:br/>
      </w:r>
      <w:r>
        <w:rPr>
          <w:rFonts w:cs="Times New Roman" w:ascii="Times New Roman" w:hAnsi="Times New Roman"/>
          <w:color w:val="000000"/>
        </w:rPr>
        <w:t>      32) электрондық ақпараттық ресурстарды, ақпараттық жүйелерді иемденуші – аталған объектілерді олардың меншік иесі айқындаған шекте және тәртіппен иелену, пайдалану және оларға билік ету құқықтарын іске асыратын субъект;</w:t>
      </w:r>
      <w:r>
        <w:rPr>
          <w:rFonts w:cs="Times New Roman" w:ascii="Times New Roman" w:hAnsi="Times New Roman"/>
        </w:rPr>
        <w:br/>
      </w:r>
      <w:r>
        <w:rPr>
          <w:rFonts w:cs="Times New Roman" w:ascii="Times New Roman" w:hAnsi="Times New Roman"/>
          <w:color w:val="000000"/>
        </w:rPr>
        <w:t>      33) электрондық ақпараттық ресурстарды, ақпараттық жүйелерді қорғау – ақпаратты алу, көшірмесін түсіру, тарату, бұрмалау, жою немесе бұғатт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w:t>
      </w:r>
      <w:r>
        <w:rPr>
          <w:rFonts w:cs="Times New Roman" w:ascii="Times New Roman" w:hAnsi="Times New Roman"/>
        </w:rPr>
        <w:br/>
      </w:r>
      <w:r>
        <w:rPr>
          <w:rFonts w:cs="Times New Roman" w:ascii="Times New Roman" w:hAnsi="Times New Roman"/>
          <w:color w:val="000000"/>
        </w:rPr>
        <w:t>      34) электрондық ақпараттық ресурстардың, ақпараттық жүйелердің меншік иесі – электрондық ақпараттық ресурстар мен ақпараттық жүйелерді иемдену, пайдалану және оларға билік ету құқықтарын толық көлемде іске асыратын субъект;</w:t>
      </w:r>
      <w:r>
        <w:rPr>
          <w:rFonts w:cs="Times New Roman" w:ascii="Times New Roman" w:hAnsi="Times New Roman"/>
        </w:rPr>
        <w:br/>
      </w:r>
      <w:r>
        <w:rPr>
          <w:rFonts w:cs="Times New Roman" w:ascii="Times New Roman" w:hAnsi="Times New Roman"/>
          <w:color w:val="000000"/>
        </w:rPr>
        <w:t>      35)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w:t>
      </w:r>
      <w:r>
        <w:rPr>
          <w:rFonts w:cs="Times New Roman" w:ascii="Times New Roman" w:hAnsi="Times New Roman"/>
        </w:rPr>
        <w:br/>
      </w:r>
      <w:r>
        <w:rPr>
          <w:rFonts w:cs="Times New Roman" w:ascii="Times New Roman" w:hAnsi="Times New Roman"/>
          <w:color w:val="000000"/>
        </w:rPr>
        <w:t>      36) «электрондық әкімдік» – жергілікті атқарушы органдардың функцияларын оралымды және сапалы орындауға бағытталған, ақпараттық-коммуникациялық инфрақұрылым негізінде өңірлік мемлекеттік басқару жүйесі;</w:t>
      </w:r>
      <w:r>
        <w:rPr>
          <w:rFonts w:cs="Times New Roman" w:ascii="Times New Roman" w:hAnsi="Times New Roman"/>
        </w:rPr>
        <w:br/>
      </w:r>
      <w:r>
        <w:rPr>
          <w:rFonts w:cs="Times New Roman" w:ascii="Times New Roman" w:hAnsi="Times New Roman"/>
          <w:color w:val="000000"/>
        </w:rPr>
        <w:t>      37) электрондық қызмет көрсету – ақпараттық технологияларды қолдана отырып, жеке және заңды тұлғаларға ақпараттық, интерактивтік және транзакциялық қызмет көрсетуді ұсыну; </w:t>
      </w:r>
      <w:r>
        <w:rPr>
          <w:rFonts w:cs="Times New Roman" w:ascii="Times New Roman" w:hAnsi="Times New Roman"/>
        </w:rPr>
        <w:br/>
      </w:r>
      <w:r>
        <w:rPr>
          <w:rFonts w:cs="Times New Roman" w:ascii="Times New Roman" w:hAnsi="Times New Roman"/>
          <w:color w:val="000000"/>
        </w:rPr>
        <w:t>      38)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39) электрондық нысанда көрсетілетін мемлекеттiк қызметтер – ақпараттық технологиялар қолданыла отырып көрсетілетін мемлекеттiк қызметтер;</w:t>
      </w:r>
      <w:r>
        <w:rPr>
          <w:rFonts w:cs="Times New Roman" w:ascii="Times New Roman" w:hAnsi="Times New Roman"/>
        </w:rPr>
        <w:br/>
      </w:r>
      <w:r>
        <w:rPr>
          <w:rFonts w:cs="Times New Roman" w:ascii="Times New Roman" w:hAnsi="Times New Roman"/>
          <w:color w:val="000000"/>
        </w:rPr>
        <w:t xml:space="preserve">       40)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41) «электрондық үкімет» – мемлекеттік функцияларды уақтылы және сапалы орындауға бағытталған, ақпараттық-коммуникациялық инфрақұрылым негізінде мемлекеттік басқару жүйесі;</w:t>
      </w:r>
      <w:r>
        <w:rPr>
          <w:rFonts w:cs="Times New Roman" w:ascii="Times New Roman" w:hAnsi="Times New Roman"/>
        </w:rPr>
        <w:br/>
      </w:r>
      <w:r>
        <w:rPr>
          <w:rFonts w:cs="Times New Roman" w:ascii="Times New Roman" w:hAnsi="Times New Roman"/>
          <w:color w:val="000000"/>
        </w:rPr>
        <w:t>      42) «электрондық үкімет» инфрақұрылымының жобалық интеграторы –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w:t>
      </w:r>
      <w:r>
        <w:rPr>
          <w:rFonts w:cs="Times New Roman" w:ascii="Times New Roman" w:hAnsi="Times New Roman"/>
        </w:rPr>
        <w:br/>
      </w:r>
      <w:r>
        <w:rPr>
          <w:rFonts w:cs="Times New Roman" w:ascii="Times New Roman" w:hAnsi="Times New Roman"/>
          <w:color w:val="000000"/>
        </w:rPr>
        <w:t>      43) «электрондық үкіметтің» веб-порталы – нормативтік құқықтық базаны қоса алғанда, барлық шоғырландырылған үкіметтік ақпаратқа және электрондық нысанда көрсетілетін мемлекеттік қызметтерге қол жеткізудің бірыңғай терезесі болатын ақпараттық жүйе;</w:t>
      </w:r>
      <w:r>
        <w:rPr>
          <w:rFonts w:cs="Times New Roman" w:ascii="Times New Roman" w:hAnsi="Times New Roman"/>
        </w:rPr>
        <w:br/>
      </w:r>
      <w:r>
        <w:rPr>
          <w:rFonts w:cs="Times New Roman" w:ascii="Times New Roman" w:hAnsi="Times New Roman"/>
          <w:color w:val="000000"/>
        </w:rPr>
        <w:t>      44) «электрондық үкіметтің» төлем шлюзі – жеке және заңды тұлғалардың төлемдерін жүзеге асыру кезінде екінші деңгейдегі банктердің, банк операцияларының жекелеген түрлерін жүзеге асыратын ұйымдардың және «электрондық үкіметтің» ақпараттық жүйелері арасындағы өзара іс-қимылды қамтамасыз етуге арналған автоматтандырылған ақпараттық жүйе;</w:t>
      </w:r>
      <w:r>
        <w:rPr>
          <w:rFonts w:cs="Times New Roman" w:ascii="Times New Roman" w:hAnsi="Times New Roman"/>
        </w:rPr>
        <w:br/>
      </w:r>
      <w:r>
        <w:rPr>
          <w:rFonts w:cs="Times New Roman" w:ascii="Times New Roman" w:hAnsi="Times New Roman"/>
          <w:color w:val="000000"/>
        </w:rPr>
        <w:t>      45) «электрондық үкіметтің» төлем шлюзінің операторы – дауыс беретін акцияларының (жарғылық капиталға қатысу үлестерінің) елу пайыздан астамы ұлттық холдингке, ұлттық компанияға тиесілі, «электрондық үкіметтің» төлем шлюзінің жұмыс істеуін қамтамасыз етуді жүзеге асыратын заңды тұлға. «Электрондық үкіметтің» төлем шлюзі операторының дауыс беретін акцияларының (жарғылық капиталға қатысу үлестерінің) иемденушілері Қазақстан Республикасының резиденттері болып табылады;</w:t>
      </w:r>
      <w:r>
        <w:rPr>
          <w:rFonts w:cs="Times New Roman" w:ascii="Times New Roman" w:hAnsi="Times New Roman"/>
        </w:rPr>
        <w:br/>
      </w:r>
      <w:r>
        <w:rPr>
          <w:rFonts w:cs="Times New Roman" w:ascii="Times New Roman" w:hAnsi="Times New Roman"/>
          <w:color w:val="000000"/>
        </w:rPr>
        <w:t>      46) «электрондық үкіметтің» шлюзі – электрондық қызметтер көрсетуді іске асыру шеңберінде «электрондық үкіметтің» ақпараттық жүйелерін интеграциялауға арналған ақпараттық жүйе.</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1-бап жаңа редакцияда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өзгерту енгізілді - ҚР 2011.07.21 </w:t>
      </w:r>
      <w:r>
        <w:rPr>
          <w:rFonts w:cs="Times New Roman" w:ascii="Times New Roman" w:hAnsi="Times New Roman"/>
          <w:color w:val="000000"/>
        </w:rPr>
        <w:t>N 468-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2011.07.05 </w:t>
      </w:r>
      <w:r>
        <w:rPr>
          <w:rFonts w:cs="Times New Roman" w:ascii="Times New Roman" w:hAnsi="Times New Roman"/>
          <w:color w:val="000000"/>
        </w:rPr>
        <w:t>N 452-IV</w:t>
      </w:r>
      <w:r>
        <w:rPr>
          <w:rFonts w:cs="Times New Roman" w:ascii="Times New Roman" w:hAnsi="Times New Roman"/>
          <w:color w:val="FF0000"/>
        </w:rPr>
        <w:t xml:space="preserve"> (2011.10.13 бастап қолданысқа енгізіледі),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15.04.2013 </w:t>
      </w:r>
      <w:r>
        <w:rPr>
          <w:rFonts w:cs="Times New Roman" w:ascii="Times New Roman" w:hAnsi="Times New Roman"/>
          <w:color w:val="000000"/>
        </w:rPr>
        <w:t>N 89-V</w:t>
      </w:r>
      <w:r>
        <w:rPr>
          <w:rFonts w:cs="Times New Roman" w:ascii="Times New Roman" w:hAnsi="Times New Roman"/>
          <w:color w:val="FF0000"/>
        </w:rPr>
        <w:t xml:space="preserve"> (алғашқы ресми жарияланғанынан кейін күнтізбелік отыз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бап. Қазақстан Республикасының ақпараттандыру туралы </w:t>
      </w:r>
      <w:r>
        <w:rPr>
          <w:rFonts w:cs="Times New Roman" w:ascii="Times New Roman" w:hAnsi="Times New Roman"/>
        </w:rPr>
        <w:br/>
      </w:r>
      <w:r>
        <w:rPr>
          <w:rFonts w:cs="Times New Roman" w:ascii="Times New Roman" w:hAnsi="Times New Roman"/>
          <w:b/>
          <w:color w:val="000000"/>
        </w:rPr>
        <w:t xml:space="preserve">              заңнама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ың ақпараттандыру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color w:val="FF0000"/>
        </w:rPr>
        <w:t xml:space="preserve">Алып тасталды - ҚР 2012.01.12 </w:t>
      </w:r>
      <w:r>
        <w:rPr>
          <w:rFonts w:cs="Times New Roman" w:ascii="Times New Roman" w:hAnsi="Times New Roman"/>
          <w:color w:val="000000"/>
        </w:rPr>
        <w:t>№ 537-IV</w:t>
      </w:r>
      <w:r>
        <w:rPr>
          <w:rFonts w:cs="Times New Roman" w:ascii="Times New Roman" w:hAnsi="Times New Roman"/>
          <w:color w:val="FF0000"/>
        </w:rPr>
        <w:t xml:space="preserve"> (алғашқы ресми жарияланғанынан кейiн күнтiзбелiк он күн өткен соң қолданысқа енгiзiледi)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Осы Заңның күші ақпараттың мазмұны мен таратылу тәсілдеріне қолданылм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бапқа өзгеріс енгізілді - ҚР 2012.01.12 </w:t>
      </w:r>
      <w:r>
        <w:rPr>
          <w:rFonts w:cs="Times New Roman" w:ascii="Times New Roman" w:hAnsi="Times New Roman"/>
          <w:color w:val="000000"/>
        </w:rPr>
        <w:t>№ 537-IV</w:t>
      </w:r>
      <w:r>
        <w:rPr>
          <w:rFonts w:cs="Times New Roman" w:ascii="Times New Roman" w:hAnsi="Times New Roman"/>
          <w:color w:val="FF0000"/>
        </w:rPr>
        <w:t xml:space="preserve"> (алғашқы ресми жарияланғанынан кейiн күнтiзбелiк он күн өткен соң қолданысқа енгiзiледi)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бап. Ақпараттандыру объектілері мен субъектіл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 ақпараттық жүйелер, ақпараттық жұмыстар мен электрондық қызметтер көрсету ақпараттандыру объектілері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азақстан Республикасының аумағында ақпараттандыру саласындағы қызметті жүзеге асыратын немесе құқықтық қатынастарға қатысатын мемлекеттік органдар, жеке және заңды тұлғалар ақпараттандыру субъектілері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тарау. АҚПАРАТТАНДЫРУ САЛАСЫНДАҒЫ МЕМЛЕКЕТТІК </w:t>
      </w:r>
      <w:r>
        <w:rPr>
          <w:rFonts w:cs="Times New Roman" w:ascii="Times New Roman" w:hAnsi="Times New Roman"/>
        </w:rPr>
        <w:br/>
      </w:r>
      <w:r>
        <w:rPr>
          <w:rFonts w:cs="Times New Roman" w:ascii="Times New Roman" w:hAnsi="Times New Roman"/>
          <w:b/>
          <w:color w:val="000000"/>
        </w:rPr>
        <w:t xml:space="preserve"> РЕТТЕУ МЕН БАҚЫЛ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бап. Ақпараттандыру саласындағы мемлекеттік реттеудің </w:t>
      </w:r>
      <w:r>
        <w:rPr>
          <w:rFonts w:cs="Times New Roman" w:ascii="Times New Roman" w:hAnsi="Times New Roman"/>
        </w:rPr>
        <w:br/>
      </w:r>
      <w:r>
        <w:rPr>
          <w:rFonts w:cs="Times New Roman" w:ascii="Times New Roman" w:hAnsi="Times New Roman"/>
          <w:b/>
          <w:color w:val="000000"/>
        </w:rPr>
        <w:t xml:space="preserve">              мақсаттары мен принципт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қпараттандыру саласындағы мемлекеттік реттеудің мақсаттары Қазақстан Республикасының ақпараттық инфрақұрылымын дамыту, оның ішінде "электрондық үкіметті" қалыптастыру, сондай-ақ елдің әлеуметтік және экономикалық дамуын ақпараттық қамтамасыз ету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қпараттандыру саласындағы мемлекеттік реттеу: </w:t>
      </w:r>
      <w:r>
        <w:rPr>
          <w:rFonts w:cs="Times New Roman" w:ascii="Times New Roman" w:hAnsi="Times New Roman"/>
        </w:rPr>
        <w:br/>
      </w:r>
      <w:r>
        <w:rPr>
          <w:rFonts w:cs="Times New Roman" w:ascii="Times New Roman" w:hAnsi="Times New Roman"/>
          <w:color w:val="000000"/>
        </w:rPr>
        <w:t xml:space="preserve">       1) азаматтардың жеке өміріне қол сұғылмаушылық және азаматтардың конституциялық құқықтары мен бостандықтарын қатаң сақт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жеке және заңды тұлғалардың ақпараттандыру саласындағы қызметке қатысуға және оның нәтижелерін пайдалануға тең құқыл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азақстан Республикасының заңнамасына сәйкес қол жеткізу шектелген электрондық ақпараттық ресурстардан басқа мемлекеттік органдардың қызметі туралы ақпаратты қамтитын электрондық ақпараттық ресурстарға еркін қол жеткізу және оларды берудің міндеттілігі (ашықтық презумпция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Қазақстан Республикасының заңнамасына сәйкес қол жеткізу шектелмеген кез келген электрондық ақпараттық ресурстарды іздеудің, өндіру мен берудің еркіндіг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электрондық ақпараттық ресурстарды пайдалану және ақпараттық технологияларды қолдану кезінде жеке адамның, қоғам мен мемлекеттің қауіпсіздігін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электрондық ақпараттық ресурстарға қатысты Қазақстан Республикасының заңнамасында оларды жариялы таратудың не мемлекеттік органдарға берудің міндетті сипаты белгіленіп, олардың уақтылы берілуі, объективтілігі, толықтығы мен дұрыст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адал бәсекенің қамтамасыз етілу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8) ұлттық электрондық ақпараттық ресурстар мен ұлттық ақпараттық жүйелерді орталықтандырылған басқарудың қамтамасыз етілуі; P07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 ақпараттандыру саласының сенімділігі мен оны басқарудың Қазақстан Республикасының аумағындағы бірыңғай стандарттар негізінде қамтамасыз етілу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 ақпараттық технологияларды қолдануға қойылатын талаптарды белгілеу кезінде технологиялық бейтараптылықтың сақталу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FF0000"/>
        </w:rPr>
        <w:t>РҚАО-ның ескертпесі!</w:t>
      </w:r>
      <w:r>
        <w:rPr>
          <w:rFonts w:cs="Times New Roman" w:ascii="Times New Roman" w:hAnsi="Times New Roman"/>
        </w:rPr>
        <w:br/>
      </w:r>
      <w:r>
        <w:rPr>
          <w:rFonts w:cs="Times New Roman" w:ascii="Times New Roman" w:hAnsi="Times New Roman"/>
          <w:color w:val="FF0000"/>
        </w:rPr>
        <w:t>      11) тармақша жаңа редакцияда көзделген - ҚР 21.05.2013 </w:t>
      </w:r>
      <w:r>
        <w:rPr>
          <w:rFonts w:cs="Times New Roman" w:ascii="Times New Roman" w:hAnsi="Times New Roman"/>
          <w:color w:val="000000"/>
        </w:rPr>
        <w:t>№ 95-V</w:t>
      </w:r>
      <w:r>
        <w:rPr>
          <w:rFonts w:cs="Times New Roman" w:ascii="Times New Roman" w:hAnsi="Times New Roman"/>
          <w:color w:val="FF0000"/>
        </w:rPr>
        <w:t> (алғашқы ресми жарияланғанынан кейiн алты ай өткен соң қолданысқа енгiзiледi) Заңымен.</w:t>
      </w:r>
      <w:r>
        <w:rPr>
          <w:rFonts w:cs="Times New Roman" w:ascii="Times New Roman" w:hAnsi="Times New Roman"/>
        </w:rPr>
        <w:br/>
      </w:r>
      <w:r>
        <w:rPr>
          <w:rFonts w:cs="Times New Roman" w:ascii="Times New Roman" w:hAnsi="Times New Roman"/>
          <w:color w:val="000000"/>
        </w:rPr>
        <w:t xml:space="preserve">      11) дербес деректерді алуды, өңдеуді және пайдалануды оларды жинауға арналған мақсатпен шектеу принциптеріне негізделг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қпараттандыру саласындағы мемлекеттік бақылау тексеру нысанында және өзге де нысандарда жүзеге асырылады. </w:t>
      </w:r>
      <w:r>
        <w:rPr>
          <w:rFonts w:cs="Times New Roman" w:ascii="Times New Roman" w:hAnsi="Times New Roman"/>
        </w:rPr>
        <w:br/>
      </w:r>
      <w:r>
        <w:rPr>
          <w:rFonts w:cs="Times New Roman" w:ascii="Times New Roman" w:hAnsi="Times New Roman"/>
          <w:color w:val="000000"/>
        </w:rPr>
        <w:t xml:space="preserve">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4-бапқа өзгерту енгізілді - ҚР 2009.07.17. </w:t>
      </w:r>
      <w:r>
        <w:rPr>
          <w:rFonts w:cs="Times New Roman" w:ascii="Times New Roman" w:hAnsi="Times New Roman"/>
          <w:color w:val="000000"/>
        </w:rPr>
        <w:t>N 188-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 </w:t>
      </w:r>
      <w:r>
        <w:rPr>
          <w:rFonts w:cs="Times New Roman" w:ascii="Times New Roman" w:hAnsi="Times New Roman"/>
          <w:color w:val="FF0000"/>
        </w:rPr>
        <w:t xml:space="preserve">қараңыз), 2011.01.06 </w:t>
      </w:r>
      <w:r>
        <w:rPr>
          <w:rFonts w:cs="Times New Roman" w:ascii="Times New Roman" w:hAnsi="Times New Roman"/>
          <w:color w:val="000000"/>
        </w:rPr>
        <w:t>N 378-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бап. Қазақстан Республикасы Үкіметінің ақпараттандыру </w:t>
      </w:r>
      <w:r>
        <w:rPr>
          <w:rFonts w:cs="Times New Roman" w:ascii="Times New Roman" w:hAnsi="Times New Roman"/>
        </w:rPr>
        <w:br/>
      </w:r>
      <w:r>
        <w:rPr>
          <w:rFonts w:cs="Times New Roman" w:ascii="Times New Roman" w:hAnsi="Times New Roman"/>
          <w:b/>
          <w:color w:val="000000"/>
        </w:rPr>
        <w:t xml:space="preserve">              саласындағы 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Қазақстан Республикасы Үкіметінің ақпараттандыру саласындағы құзыреті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ақпараттандыру саласындағы мемлекеттік саясаттың негізгі бағыттарын әзірлеу және олардың жүзеге асырылуын ұйымдасты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халықаралық ынтымақтастықты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қпараттық жұмыстардың және электрондық қызметтер көрсетудің нарығын қалыптастыру үшін жағдайларды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электрондық үкіметті" қалыптастыру мен оның жұмыс істеу, мемлекеттік электрондық ақпараттық ресурстарды және мемлекеттік ақпараттық жүйелерді құру мен дамыту және олардың Қазақстан Республикасының бірыңғай ақпараттық кеңістігінде өзара іс-қимыл жасау жағдайларын қамтамасыз е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мемлекеттік органдардың электрондық құжат айналымының жүйесін дамытуға, электрондық құжат және электрондық цифрлық қолтаңбаны қолдануға жағдай жас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ақпараттандыру саласындағы мемлекеттік меншікті басқаруды ұйымдастыру, оны пайдалану жөніндегі шараларды әзірлеу мен жүзеге асыру, электрондық ақпараттық ресурстар мен ақпараттық жүйелерге мемлекеттік және жеке меншік құқығын қорғауды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ақпараттандыру саласындағы техникалық регламенттерді бекі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 Қазақстан Республикасының ақпараттандыру саласындағы жұмыстарды үйлестіру жөніндегі ведомствоаралық комиссиясы туралы ережені және оның құрамын бекі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9) ақпараттандыру саласындағы операторды, «электрондық үкіметтің» төлем шлюзінің операторын және мемлекеттiк органдардың бiрыңғай көлiк ортасының операторын айқынд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 ұлттық электрондық ақпараттық ресурстар мен ұлттық ақпараттық жүйелердің тізбесін бекі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бекі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FF0000"/>
        </w:rPr>
        <w:t>РҚАО-ның ескертпесі!</w:t>
      </w:r>
      <w:r>
        <w:rPr>
          <w:rFonts w:cs="Times New Roman" w:ascii="Times New Roman" w:hAnsi="Times New Roman"/>
        </w:rPr>
        <w:br/>
      </w:r>
      <w:r>
        <w:rPr>
          <w:rFonts w:cs="Times New Roman" w:ascii="Times New Roman" w:hAnsi="Times New Roman"/>
          <w:color w:val="FF0000"/>
        </w:rPr>
        <w:t>      12) тармақшаға өзгеріс енгізу көзделген - ҚР 21.05.2013 </w:t>
      </w:r>
      <w:r>
        <w:rPr>
          <w:rFonts w:cs="Times New Roman" w:ascii="Times New Roman" w:hAnsi="Times New Roman"/>
          <w:color w:val="000000"/>
        </w:rPr>
        <w:t>№ 95-V</w:t>
      </w:r>
      <w:r>
        <w:rPr>
          <w:rFonts w:cs="Times New Roman" w:ascii="Times New Roman" w:hAnsi="Times New Roman"/>
          <w:color w:val="FF0000"/>
        </w:rPr>
        <w:t> (алғашқы ресми жарияланғанынан кейiн алты ай өткен соң қолданысқа енгiзiледi) Заңымен.</w:t>
      </w:r>
      <w:r>
        <w:rPr>
          <w:rFonts w:cs="Times New Roman" w:ascii="Times New Roman" w:hAnsi="Times New Roman"/>
        </w:rPr>
        <w:br/>
      </w:r>
      <w:r>
        <w:rPr>
          <w:rFonts w:cs="Times New Roman" w:ascii="Times New Roman" w:hAnsi="Times New Roman"/>
          <w:color w:val="000000"/>
        </w:rPr>
        <w:t>      12) мемлекеттік электрондық ақпараттық ресурстардың құрамына енгізілетін жеке тұлғалардың дербес деректерінің тізбесін бекі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2-1) мемлекеттік қызметтер көрсету мониторингі ақпараттық жүйесiнiң ақпараттық жүйелермен ақпарат алмасу қағидаларын бекi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3) электрондық ақпараттық ресурстар мен ақпараттық жүйелердің және депозитарийдің мемлекеттік тіркелімін жүргізу ережелерін бекі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4)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тәртібін бекі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5) мемлекеттік органдар туралы электрондық ақпараттық ресурстардың тізбесін және оларды мемлекеттік органдардың интернет-ресурстарында орналастыру тәртібін айқын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16) </w:t>
      </w:r>
      <w:r>
        <w:rPr>
          <w:rFonts w:cs="Times New Roman" w:ascii="Times New Roman" w:hAnsi="Times New Roman"/>
          <w:color w:val="FF0000"/>
        </w:rPr>
        <w:t xml:space="preserve">алып тасталды - ҚР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17) </w:t>
      </w:r>
      <w:r>
        <w:rPr>
          <w:rFonts w:cs="Times New Roman" w:ascii="Times New Roman" w:hAnsi="Times New Roman"/>
          <w:color w:val="FF0000"/>
        </w:rPr>
        <w:t xml:space="preserve">алып тасталды - ҚР 2011.07.05 </w:t>
      </w:r>
      <w:r>
        <w:rPr>
          <w:rFonts w:cs="Times New Roman" w:ascii="Times New Roman" w:hAnsi="Times New Roman"/>
          <w:color w:val="000000"/>
        </w:rPr>
        <w:t>N 452-IV</w:t>
      </w:r>
      <w:r>
        <w:rPr>
          <w:rFonts w:cs="Times New Roman" w:ascii="Times New Roman" w:hAnsi="Times New Roman"/>
          <w:color w:val="FF0000"/>
        </w:rPr>
        <w:t xml:space="preserve"> (2011.10.13 бастап қолданысқа енгізіледі) 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9)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19-1) бақылау-кассалық машиналардың мемлекеттік тізіліміне енгізу үшін компьютерлiк жүйенің техникалық талаптарға сәйкестігі туралы қорытындыны беру қағидаларын бекіту;</w:t>
      </w:r>
      <w:r>
        <w:rPr>
          <w:rFonts w:cs="Times New Roman" w:ascii="Times New Roman" w:hAnsi="Times New Roman"/>
        </w:rPr>
        <w:br/>
      </w:r>
      <w:r>
        <w:rPr>
          <w:rFonts w:cs="Times New Roman" w:ascii="Times New Roman" w:hAnsi="Times New Roman"/>
          <w:color w:val="000000"/>
        </w:rPr>
        <w:t>      20)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у жатады.</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5-бапқа өзгерістер енгізілді - ҚР 2009.07.10 </w:t>
      </w:r>
      <w:r>
        <w:rPr>
          <w:rFonts w:cs="Times New Roman" w:ascii="Times New Roman" w:hAnsi="Times New Roman"/>
          <w:color w:val="000000"/>
        </w:rPr>
        <w:t>N 178-IV</w:t>
      </w:r>
      <w:r>
        <w:rPr>
          <w:rFonts w:cs="Times New Roman" w:ascii="Times New Roman" w:hAnsi="Times New Roman"/>
          <w:color w:val="FF0000"/>
        </w:rPr>
        <w:t xml:space="preserve">,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1.07.21 </w:t>
      </w:r>
      <w:r>
        <w:rPr>
          <w:rFonts w:cs="Times New Roman" w:ascii="Times New Roman" w:hAnsi="Times New Roman"/>
          <w:color w:val="000000"/>
        </w:rPr>
        <w:t>N 468-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2011.07.05 </w:t>
      </w:r>
      <w:r>
        <w:rPr>
          <w:rFonts w:cs="Times New Roman" w:ascii="Times New Roman" w:hAnsi="Times New Roman"/>
          <w:color w:val="000000"/>
        </w:rPr>
        <w:t>N 452-IV</w:t>
      </w:r>
      <w:r>
        <w:rPr>
          <w:rFonts w:cs="Times New Roman" w:ascii="Times New Roman" w:hAnsi="Times New Roman"/>
          <w:color w:val="FF0000"/>
        </w:rPr>
        <w:t xml:space="preserve"> (2011.10.13 бастап қолданысқа енгізіледі),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15.04.2013 </w:t>
      </w:r>
      <w:r>
        <w:rPr>
          <w:rFonts w:cs="Times New Roman" w:ascii="Times New Roman" w:hAnsi="Times New Roman"/>
          <w:color w:val="000000"/>
        </w:rPr>
        <w:t>N 89-V</w:t>
      </w:r>
      <w:r>
        <w:rPr>
          <w:rFonts w:cs="Times New Roman" w:ascii="Times New Roman" w:hAnsi="Times New Roman"/>
          <w:color w:val="FF0000"/>
        </w:rPr>
        <w:t xml:space="preserve"> (алғашқы ресми жарияланғанынан кейін күнтізбелік отыз күн өткен соң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6-бап. Уәкілетті органның 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Уәкілетті органның құзыретіне:</w:t>
      </w:r>
      <w:r>
        <w:rPr>
          <w:rFonts w:cs="Times New Roman" w:ascii="Times New Roman" w:hAnsi="Times New Roman"/>
        </w:rPr>
        <w:br/>
      </w:r>
      <w:r>
        <w:rPr>
          <w:rFonts w:cs="Times New Roman" w:ascii="Times New Roman" w:hAnsi="Times New Roman"/>
          <w:color w:val="000000"/>
        </w:rPr>
        <w:t>      1) ақпараттандыру және «электрондық үкімет» саласындағы мемлекеттік саясатты іске асыру;</w:t>
      </w:r>
      <w:r>
        <w:rPr>
          <w:rFonts w:cs="Times New Roman" w:ascii="Times New Roman" w:hAnsi="Times New Roman"/>
        </w:rPr>
        <w:br/>
      </w:r>
      <w:r>
        <w:rPr>
          <w:rFonts w:cs="Times New Roman" w:ascii="Times New Roman" w:hAnsi="Times New Roman"/>
          <w:color w:val="000000"/>
        </w:rPr>
        <w:t>      2) Қазақстан Республикасының заңдары, Қазақстан Республикасы Президентінің жарлықтары және Қазақстан Республикасы Үкіметінің  қаулылары талаптарының сақталуы тұрғысынан ақпараттандыру саласындағы мемлекеттік бақылауды жүзеге асыру;</w:t>
      </w:r>
      <w:r>
        <w:rPr>
          <w:rFonts w:cs="Times New Roman" w:ascii="Times New Roman" w:hAnsi="Times New Roman"/>
        </w:rPr>
        <w:br/>
      </w:r>
      <w:r>
        <w:rPr>
          <w:rFonts w:cs="Times New Roman" w:ascii="Times New Roman" w:hAnsi="Times New Roman"/>
          <w:color w:val="000000"/>
        </w:rPr>
        <w:t>      3) ақпараттандыру саласындағы стандарттау және сәйкестікті растау жөніндегі жұмыстарға қатысу;</w:t>
      </w:r>
      <w:r>
        <w:rPr>
          <w:rFonts w:cs="Times New Roman" w:ascii="Times New Roman" w:hAnsi="Times New Roman"/>
        </w:rPr>
        <w:br/>
      </w:r>
      <w:r>
        <w:rPr>
          <w:rFonts w:cs="Times New Roman" w:ascii="Times New Roman" w:hAnsi="Times New Roman"/>
          <w:color w:val="000000"/>
        </w:rPr>
        <w:t>      4) ақпараттандыру саласында инвестициялық жобалар әзірлеуді ұйымдастыру, ақпараттандыру саласын дамытудың және жетілдірудің негізгі бағыттары мен басымдықтарын іске асыру, оның сапасын, қолжетімділігін және жұмыс істеуінің орнықтылығын арттыру;</w:t>
      </w:r>
      <w:r>
        <w:rPr>
          <w:rFonts w:cs="Times New Roman" w:ascii="Times New Roman" w:hAnsi="Times New Roman"/>
        </w:rPr>
        <w:br/>
      </w:r>
      <w:r>
        <w:rPr>
          <w:rFonts w:cs="Times New Roman" w:ascii="Times New Roman" w:hAnsi="Times New Roman"/>
          <w:color w:val="000000"/>
        </w:rPr>
        <w:t>      5) ақпараттандыру саласындағы техникалық регламенттерді әзірлеу;</w:t>
      </w:r>
      <w:r>
        <w:rPr>
          <w:rFonts w:cs="Times New Roman" w:ascii="Times New Roman" w:hAnsi="Times New Roman"/>
        </w:rPr>
        <w:br/>
      </w:r>
      <w:r>
        <w:rPr>
          <w:rFonts w:cs="Times New Roman" w:ascii="Times New Roman" w:hAnsi="Times New Roman"/>
          <w:color w:val="000000"/>
        </w:rPr>
        <w:t>      6) электрондық қызметтер көрсету нарығының жұмыс істеуі үшін жағдай жасау;</w:t>
      </w:r>
      <w:r>
        <w:rPr>
          <w:rFonts w:cs="Times New Roman" w:ascii="Times New Roman" w:hAnsi="Times New Roman"/>
        </w:rPr>
        <w:br/>
      </w:r>
      <w:r>
        <w:rPr>
          <w:rFonts w:cs="Times New Roman" w:ascii="Times New Roman" w:hAnsi="Times New Roman"/>
          <w:color w:val="000000"/>
        </w:rPr>
        <w:t>      7) «электрондық үкіметті» қалыптастыру және мемлекеттік электрондық ақпараттық ресурстарды, ақпараттық жүйелерді, ақпараттық-коммуникациялық желілерді дамыту, олардың Қазақстан Республикасының бірыңғай ақпараттық кеңістігіндегі үйлесімділігін және өзара іс-қимылын қамтамасыз ету;</w:t>
      </w:r>
      <w:r>
        <w:rPr>
          <w:rFonts w:cs="Times New Roman" w:ascii="Times New Roman" w:hAnsi="Times New Roman"/>
        </w:rPr>
        <w:br/>
      </w:r>
      <w:r>
        <w:rPr>
          <w:rFonts w:cs="Times New Roman" w:ascii="Times New Roman" w:hAnsi="Times New Roman"/>
          <w:color w:val="000000"/>
        </w:rPr>
        <w:t>      8) Қазақстан Республикасының ақпараттандыру туралы заңнамасын жетілдіру жөнінде ұсыныстар тұжырымдау;</w:t>
      </w:r>
      <w:r>
        <w:rPr>
          <w:rFonts w:cs="Times New Roman" w:ascii="Times New Roman" w:hAnsi="Times New Roman"/>
        </w:rPr>
        <w:br/>
      </w:r>
      <w:r>
        <w:rPr>
          <w:rFonts w:cs="Times New Roman" w:ascii="Times New Roman" w:hAnsi="Times New Roman"/>
          <w:color w:val="000000"/>
        </w:rPr>
        <w:t>      9) ақпараттандыру саласындағы нормативтік құқықтық актілерді, оның ішінде ұлттық электрондық ақпараттық ресурстар мен ұлттық ақпараттық жүйелерді, ақпараттық-коммуникациялық желілерді қалыптастыру және олардың жұмыс істеуі тәртібін, ақпараттық жүйелерге, ақпараттандыру саласындағы инвестициялық жобаларға аудит жүргізу тәртібін, сондай-ақ халыққа қызмет көрсету орталықтарының мәселелері бойынша нормативтік құқықтық актілерді әзірлеу және бекіту;</w:t>
      </w:r>
      <w:r>
        <w:rPr>
          <w:rFonts w:cs="Times New Roman" w:ascii="Times New Roman" w:hAnsi="Times New Roman"/>
        </w:rPr>
        <w:br/>
      </w:r>
      <w:r>
        <w:rPr>
          <w:rFonts w:cs="Times New Roman" w:ascii="Times New Roman" w:hAnsi="Times New Roman"/>
          <w:color w:val="000000"/>
        </w:rPr>
        <w:t>      10) инвестициялар тарту жүйесін және ақпараттандыру саласындағы инвестициялық жобаларды әзірлеу мен іске асыруды ынталандыру тетіктерін жетілдіру;</w:t>
      </w:r>
      <w:r>
        <w:rPr>
          <w:rFonts w:cs="Times New Roman" w:ascii="Times New Roman" w:hAnsi="Times New Roman"/>
        </w:rPr>
        <w:br/>
      </w:r>
      <w:r>
        <w:rPr>
          <w:rFonts w:cs="Times New Roman" w:ascii="Times New Roman" w:hAnsi="Times New Roman"/>
          <w:color w:val="000000"/>
        </w:rPr>
        <w:t>      11) ақпараттандыру саласындағы және «электрондық үкіметті» қалыптастыру кезінде қызметті салааралық үйлестіруді жүзеге асыру;</w:t>
      </w:r>
      <w:r>
        <w:rPr>
          <w:rFonts w:cs="Times New Roman" w:ascii="Times New Roman" w:hAnsi="Times New Roman"/>
        </w:rPr>
        <w:br/>
      </w:r>
      <w:r>
        <w:rPr>
          <w:rFonts w:cs="Times New Roman" w:ascii="Times New Roman" w:hAnsi="Times New Roman"/>
          <w:color w:val="000000"/>
        </w:rPr>
        <w:t>      12) ақпараттандыру саласында және «электрондық үкіметті» қалыптастыру кезінде халықаралық ынтымақтастықты дамыту;</w:t>
      </w:r>
      <w:r>
        <w:rPr>
          <w:rFonts w:cs="Times New Roman" w:ascii="Times New Roman" w:hAnsi="Times New Roman"/>
        </w:rPr>
        <w:br/>
      </w:r>
      <w:r>
        <w:rPr>
          <w:rFonts w:cs="Times New Roman" w:ascii="Times New Roman" w:hAnsi="Times New Roman"/>
          <w:color w:val="000000"/>
        </w:rPr>
        <w:t>      13) Қазақстан Республикасының электрондық ақпараттық ресурстары мен ақпараттық жүйелерін тіркеу;</w:t>
      </w:r>
      <w:r>
        <w:rPr>
          <w:rFonts w:cs="Times New Roman" w:ascii="Times New Roman" w:hAnsi="Times New Roman"/>
        </w:rPr>
        <w:br/>
      </w:r>
      <w:r>
        <w:rPr>
          <w:rFonts w:cs="Times New Roman" w:ascii="Times New Roman" w:hAnsi="Times New Roman"/>
          <w:color w:val="000000"/>
        </w:rPr>
        <w:t xml:space="preserve">       14)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15) бағдарламалық өнімдерді, бағдарламалық кодтарды, депозитарийдегі нормативтік-техникалық құжаттаманы сынақтан өткізу, тіркеу, беру, сақтау, депозитарийге берілуінің толықтығын қамтамасыз ету және оларды тіркеу, беру және сақтау туралы мәліметтерді ұсыну тәртібін бекіту;</w:t>
      </w:r>
      <w:r>
        <w:rPr>
          <w:rFonts w:cs="Times New Roman" w:ascii="Times New Roman" w:hAnsi="Times New Roman"/>
        </w:rPr>
        <w:br/>
      </w:r>
      <w:r>
        <w:rPr>
          <w:rFonts w:cs="Times New Roman" w:ascii="Times New Roman" w:hAnsi="Times New Roman"/>
          <w:color w:val="000000"/>
        </w:rPr>
        <w:t>      16) мемлекеттік органдардың электрондық ақпараттық ресурстары мен ақпараттық жүйелерін, сондай-ақ ақпараттық-коммуникациялық желілерін пайдалану және олардың өзара іс-қимыл жасау қағидаларын әзірлеу және бекіту;</w:t>
      </w:r>
      <w:r>
        <w:rPr>
          <w:rFonts w:cs="Times New Roman" w:ascii="Times New Roman" w:hAnsi="Times New Roman"/>
        </w:rPr>
        <w:br/>
      </w:r>
      <w:r>
        <w:rPr>
          <w:rFonts w:cs="Times New Roman" w:ascii="Times New Roman" w:hAnsi="Times New Roman"/>
          <w:color w:val="000000"/>
        </w:rPr>
        <w:t>      17) мемлекеттік органдардың интернет-ресурстарын бағалау әдістемесін әзірлеу және бекіту;</w:t>
      </w:r>
      <w:r>
        <w:rPr>
          <w:rFonts w:cs="Times New Roman" w:ascii="Times New Roman" w:hAnsi="Times New Roman"/>
        </w:rPr>
        <w:br/>
      </w:r>
      <w:r>
        <w:rPr>
          <w:rFonts w:cs="Times New Roman" w:ascii="Times New Roman" w:hAnsi="Times New Roman"/>
          <w:color w:val="000000"/>
        </w:rPr>
        <w:t>      18)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ларын әзірлеу және бекіту;</w:t>
      </w:r>
      <w:r>
        <w:rPr>
          <w:rFonts w:cs="Times New Roman" w:ascii="Times New Roman" w:hAnsi="Times New Roman"/>
        </w:rPr>
        <w:br/>
      </w:r>
      <w:r>
        <w:rPr>
          <w:rFonts w:cs="Times New Roman" w:ascii="Times New Roman" w:hAnsi="Times New Roman"/>
          <w:color w:val="000000"/>
        </w:rPr>
        <w:t>      19) бюджет қаражаты есебінен жасалатын және (немесе) сатып алынатын мемлекеттік ақпараттық жүйелердің, аппараттық-бағдарламалық кешеннің техникалық құжаттама (техникалық тапсырма, техникалық-экономикалық негіздеме, техникалық ерекшелік) талаптарына сәйкестігіне бақылауды жүзеге асыру;</w:t>
      </w:r>
      <w:r>
        <w:rPr>
          <w:rFonts w:cs="Times New Roman" w:ascii="Times New Roman" w:hAnsi="Times New Roman"/>
        </w:rPr>
        <w:br/>
      </w:r>
      <w:r>
        <w:rPr>
          <w:rFonts w:cs="Times New Roman" w:ascii="Times New Roman" w:hAnsi="Times New Roman"/>
          <w:color w:val="000000"/>
        </w:rPr>
        <w:t>      20) орталық мемлекеттік органдар және облыстар, республикалық маңызы бар қалалар және астана әкімдіктерінің интернет-ресурстарының жұмыс істеуін, сондай-ақ халыққа қызмет көрсету орталықтарының жұмыс істеуін және мемлекеттік қызметтер көрсетудің автоматтандырылуын бақылауды жүзеге асыру;</w:t>
      </w:r>
      <w:r>
        <w:rPr>
          <w:rFonts w:cs="Times New Roman" w:ascii="Times New Roman" w:hAnsi="Times New Roman"/>
        </w:rPr>
        <w:br/>
      </w:r>
      <w:r>
        <w:rPr>
          <w:rFonts w:cs="Times New Roman" w:ascii="Times New Roman" w:hAnsi="Times New Roman"/>
          <w:color w:val="000000"/>
        </w:rPr>
        <w:t>      21) мемлекеттік ақпараттық жүйелермен интеграцияланатын мемлекеттік ақпараттық және мемлекеттік емес жүйелерді олардың ақпараттық қауіпсіздік талаптарына және стандарттарға сәйкестігіне аттестаттау;</w:t>
      </w:r>
      <w:r>
        <w:rPr>
          <w:rFonts w:cs="Times New Roman" w:ascii="Times New Roman" w:hAnsi="Times New Roman"/>
        </w:rPr>
        <w:br/>
      </w:r>
      <w:r>
        <w:rPr>
          <w:rFonts w:cs="Times New Roman" w:ascii="Times New Roman" w:hAnsi="Times New Roman"/>
          <w:color w:val="000000"/>
        </w:rPr>
        <w:t>      22) мемлекеттік ақпараттық жүйелерді пайдалануға (өнеркәсіптік пайдалануға) қабылдау жөніндегі іс-шараларға қатысу;</w:t>
      </w:r>
      <w:r>
        <w:rPr>
          <w:rFonts w:cs="Times New Roman" w:ascii="Times New Roman" w:hAnsi="Times New Roman"/>
        </w:rPr>
        <w:br/>
      </w:r>
      <w:r>
        <w:rPr>
          <w:rFonts w:cs="Times New Roman" w:ascii="Times New Roman" w:hAnsi="Times New Roman"/>
          <w:color w:val="000000"/>
        </w:rPr>
        <w:t>      23) ақпараттық жүйелерді құруға, дамытуға және сүйемелдеуге арналатын шығындар нормативтерін әзірлеу және бекіту;</w:t>
      </w:r>
      <w:r>
        <w:rPr>
          <w:rFonts w:cs="Times New Roman" w:ascii="Times New Roman" w:hAnsi="Times New Roman"/>
        </w:rPr>
        <w:br/>
      </w:r>
      <w:r>
        <w:rPr>
          <w:rFonts w:cs="Times New Roman" w:ascii="Times New Roman" w:hAnsi="Times New Roman"/>
          <w:color w:val="000000"/>
        </w:rPr>
        <w:t xml:space="preserve">       24)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25) бюджет қаражаты есебінен жасалатын және (немесе) сатып алынатын ақпараттық ресурстар мен ақпараттық жүйелердің, оның ішінде оларға енгізілетін өзгерістердің техникалық-экономикалық негіздемесіне, техникалық ерекшелігіне және техникалық тапсырмасына сараптама жүргізу;</w:t>
      </w:r>
      <w:r>
        <w:rPr>
          <w:rFonts w:cs="Times New Roman" w:ascii="Times New Roman" w:hAnsi="Times New Roman"/>
        </w:rPr>
        <w:br/>
      </w:r>
      <w:r>
        <w:rPr>
          <w:rFonts w:cs="Times New Roman" w:ascii="Times New Roman" w:hAnsi="Times New Roman"/>
          <w:color w:val="000000"/>
        </w:rPr>
        <w:t>      26) Интернет желісінің қазақстандық сегментінің домендік кеңістігін тіркеуді айқындау, оны тіркеу, пайдалану және тарату тәртібін әзірлеу және бекіту;</w:t>
      </w:r>
      <w:r>
        <w:rPr>
          <w:rFonts w:cs="Times New Roman" w:ascii="Times New Roman" w:hAnsi="Times New Roman"/>
        </w:rPr>
        <w:br/>
      </w:r>
      <w:r>
        <w:rPr>
          <w:rFonts w:cs="Times New Roman" w:ascii="Times New Roman" w:hAnsi="Times New Roman"/>
          <w:color w:val="000000"/>
        </w:rPr>
        <w:t>      27) ақпараттық жүйелерді, ақпараттық-коммуникациялық желілерді «электрондық үкімет» инфрақұрылымына интеграциялау үшін оларды пайдалануда бірыңғай технологиялық стандарттардың талаптарын орындау және компьютерлік инциденттерге ден қою жөніндегі қызметті үйлестіру;</w:t>
      </w:r>
      <w:r>
        <w:rPr>
          <w:rFonts w:cs="Times New Roman" w:ascii="Times New Roman" w:hAnsi="Times New Roman"/>
        </w:rPr>
        <w:br/>
      </w:r>
      <w:r>
        <w:rPr>
          <w:rFonts w:cs="Times New Roman" w:ascii="Times New Roman" w:hAnsi="Times New Roman"/>
          <w:color w:val="000000"/>
        </w:rPr>
        <w:t xml:space="preserve">       28) </w:t>
      </w:r>
      <w:r>
        <w:rPr>
          <w:rFonts w:cs="Times New Roman" w:ascii="Times New Roman" w:hAnsi="Times New Roman"/>
          <w:color w:val="FF0000"/>
        </w:rPr>
        <w:t xml:space="preserve">алынып тасталды - ҚР 2011.07.05 </w:t>
      </w:r>
      <w:r>
        <w:rPr>
          <w:rFonts w:cs="Times New Roman" w:ascii="Times New Roman" w:hAnsi="Times New Roman"/>
          <w:color w:val="000000"/>
        </w:rPr>
        <w:t>N 452-IV</w:t>
      </w:r>
      <w:r>
        <w:rPr>
          <w:rFonts w:cs="Times New Roman" w:ascii="Times New Roman" w:hAnsi="Times New Roman"/>
          <w:color w:val="FF0000"/>
        </w:rPr>
        <w:t xml:space="preserve"> (2011.10.13 бастап қолданысқа енгізіледі) Заңымен.</w:t>
      </w:r>
      <w:r>
        <w:rPr>
          <w:rFonts w:cs="Times New Roman" w:ascii="Times New Roman" w:hAnsi="Times New Roman"/>
        </w:rPr>
        <w:br/>
      </w:r>
      <w:r>
        <w:rPr>
          <w:rFonts w:cs="Times New Roman" w:ascii="Times New Roman" w:hAnsi="Times New Roman"/>
          <w:color w:val="000000"/>
        </w:rPr>
        <w:t xml:space="preserve">       29)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30) ақпаратты алу, көшірмесін түсіру, тарату, бұрмалау, жою немесе бұғаттау бойынша заңсыз іс-әрекеттерді болғызбауды қоса алғанда, ақпараттық технологияларды қауіпсіз пайдалану мәселелері бойынша ақпараттық жүйелердің, ақпараттық-коммуникациялық желілер мен электрондық ақпараттық ресурстардың меншік иелеріне, иемденушілері мен пайдаланушыларына жәрдем көрсету;</w:t>
      </w:r>
      <w:r>
        <w:rPr>
          <w:rFonts w:cs="Times New Roman" w:ascii="Times New Roman" w:hAnsi="Times New Roman"/>
        </w:rPr>
        <w:br/>
      </w:r>
      <w:r>
        <w:rPr>
          <w:rFonts w:cs="Times New Roman" w:ascii="Times New Roman" w:hAnsi="Times New Roman"/>
          <w:color w:val="000000"/>
        </w:rPr>
        <w:t>      30-1) бақылау-кассалық машиналардың мемлекеттік тізіліміне енгізу үшін компьютерлiк жүйенің техникалық талаптарға сәйкестігі туралы қорытындыны беру қағидаларын әзірлеу;</w:t>
      </w:r>
      <w:r>
        <w:rPr>
          <w:rFonts w:cs="Times New Roman" w:ascii="Times New Roman" w:hAnsi="Times New Roman"/>
        </w:rPr>
        <w:br/>
      </w:r>
      <w:r>
        <w:rPr>
          <w:rFonts w:cs="Times New Roman" w:ascii="Times New Roman" w:hAnsi="Times New Roman"/>
          <w:color w:val="000000"/>
        </w:rPr>
        <w:t xml:space="preserve">       30-1)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xml:space="preserve">       30-2)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xml:space="preserve">       30-3) </w:t>
      </w:r>
      <w:r>
        <w:rPr>
          <w:rFonts w:cs="Times New Roman" w:ascii="Times New Roman" w:hAnsi="Times New Roman"/>
          <w:color w:val="FF0000"/>
        </w:rPr>
        <w:t>алып тасталды -</w:t>
      </w:r>
      <w:r>
        <w:rPr>
          <w:rFonts w:cs="Times New Roman" w:ascii="Times New Roman" w:hAnsi="Times New Roman"/>
          <w:color w:val="000000"/>
        </w:rPr>
        <w:t> </w:t>
      </w:r>
      <w:r>
        <w:rPr>
          <w:rFonts w:cs="Times New Roman" w:ascii="Times New Roman" w:hAnsi="Times New Roman"/>
          <w:color w:val="FF0000"/>
        </w:rPr>
        <w:t xml:space="preserve">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r>
        <w:rPr>
          <w:rFonts w:cs="Times New Roman" w:ascii="Times New Roman" w:hAnsi="Times New Roman"/>
        </w:rPr>
        <w:br/>
      </w:r>
      <w:r>
        <w:rPr>
          <w:rFonts w:cs="Times New Roman" w:ascii="Times New Roman" w:hAnsi="Times New Roman"/>
          <w:color w:val="000000"/>
        </w:rPr>
        <w:t>      31)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6-бап жаңа редакцияда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 өзгерістер енгізілді - ҚР 2011.01.06 </w:t>
      </w:r>
      <w:r>
        <w:rPr>
          <w:rFonts w:cs="Times New Roman" w:ascii="Times New Roman" w:hAnsi="Times New Roman"/>
          <w:color w:val="000000"/>
        </w:rPr>
        <w:t>N 378-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2011.07.21 </w:t>
      </w:r>
      <w:r>
        <w:rPr>
          <w:rFonts w:cs="Times New Roman" w:ascii="Times New Roman" w:hAnsi="Times New Roman"/>
          <w:color w:val="000000"/>
        </w:rPr>
        <w:t>N 468-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2011.07.05 </w:t>
      </w:r>
      <w:r>
        <w:rPr>
          <w:rFonts w:cs="Times New Roman" w:ascii="Times New Roman" w:hAnsi="Times New Roman"/>
          <w:color w:val="000000"/>
        </w:rPr>
        <w:t>N 452-IV</w:t>
      </w:r>
      <w:r>
        <w:rPr>
          <w:rFonts w:cs="Times New Roman" w:ascii="Times New Roman" w:hAnsi="Times New Roman"/>
          <w:color w:val="FF0000"/>
        </w:rPr>
        <w:t xml:space="preserve"> (2011.10.13 бастап қолданысқа енгізіледі), 2012.07.10 </w:t>
      </w:r>
      <w:r>
        <w:rPr>
          <w:rFonts w:cs="Times New Roman" w:ascii="Times New Roman" w:hAnsi="Times New Roman"/>
          <w:color w:val="000000"/>
        </w:rPr>
        <w:t>N 36-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15.04.2013 </w:t>
      </w:r>
      <w:r>
        <w:rPr>
          <w:rFonts w:cs="Times New Roman" w:ascii="Times New Roman" w:hAnsi="Times New Roman"/>
          <w:color w:val="000000"/>
        </w:rPr>
        <w:t>N 89-V</w:t>
      </w:r>
      <w:r>
        <w:rPr>
          <w:rFonts w:cs="Times New Roman" w:ascii="Times New Roman" w:hAnsi="Times New Roman"/>
          <w:color w:val="FF0000"/>
        </w:rPr>
        <w:t xml:space="preserve"> (алғашқы ресми жарияланғанынан кейін күнтізбелік отыз күн өткен соң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бап. Орталық атқарушы органдардың ақпараттандыру </w:t>
      </w:r>
      <w:r>
        <w:rPr>
          <w:rFonts w:cs="Times New Roman" w:ascii="Times New Roman" w:hAnsi="Times New Roman"/>
        </w:rPr>
        <w:br/>
      </w:r>
      <w:r>
        <w:rPr>
          <w:rFonts w:cs="Times New Roman" w:ascii="Times New Roman" w:hAnsi="Times New Roman"/>
          <w:b/>
          <w:color w:val="000000"/>
        </w:rPr>
        <w:t xml:space="preserve">              саласындағы 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талық атқарушы органдардың ақпараттандыру саласындағы құзыреті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электрондық ақпараттық ресурстармен өзара іс-қимыл жасайтын мемлекеттік ақпараттық жүйелерді құру және пайдалану тәртібін, сондай-ақ осы ақпараттық жүйелерді пайдалана отырып, электрондық қызметтер көрсету тәртібін уәкілетті органмен келісім бойынша айқын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ақпараттандыру және «электрондық үкiмет» саласындағы инвестициялық жобаларды әзiрлеу және уәкiлеттi органмен келi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орталық атқарушы органдардың ақпараттық жүйелері мен жергілікті атқарушы органдардың ақпараттық жүйелері арасындағы ақпараттық өзара іс-қимыл жасау тәртібін жергілікті атқарушы органдармен бірлесіп айқын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үкіметті" қалыптастыру, мемлекеттік электрондық ақпараттық ресурстар мен мемлекеттік ақпараттық жүйелерді, мемлекеттік органдардың ақпараттық-коммуникациялық желілерін дамыту, олардың ақпараттық-коммуникациялық желілерін дамыту, олардың Қазақстан Республикасының бірыңғай ақпараттық кеңістігіндегі үйлесімділігі мен өзара іс-қимылын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жеке және заңды тұлғалардың мемлекеттік электрондық ақпараттық ресурстар мен мемлекеттік ақпараттық жүйелерге қол жеткізуін ұйымда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6) мемлекеттік электрондық ақпараттық ресурстар мен мемлекеттік ақпараттық жүйелердің есепке алынуы мен тіркелуін, сондай-ақ депозитке берілуін қамтамасыз ету;</w:t>
      </w:r>
      <w:r>
        <w:rPr>
          <w:rFonts w:cs="Times New Roman" w:ascii="Times New Roman" w:hAnsi="Times New Roman"/>
        </w:rPr>
        <w:br/>
      </w:r>
      <w:r>
        <w:rPr>
          <w:rFonts w:cs="Times New Roman" w:ascii="Times New Roman" w:hAnsi="Times New Roman"/>
          <w:color w:val="000000"/>
        </w:rPr>
        <w:t>      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r>
        <w:rPr>
          <w:rFonts w:cs="Times New Roman" w:ascii="Times New Roman" w:hAnsi="Times New Roman"/>
        </w:rPr>
        <w:br/>
      </w:r>
      <w:r>
        <w:rPr>
          <w:rFonts w:cs="Times New Roman" w:ascii="Times New Roman" w:hAnsi="Times New Roman"/>
          <w:color w:val="FF0000"/>
        </w:rPr>
        <w:t xml:space="preserve">      Ескерту. 7-бапқа өзгерістер енгізілді - ҚР 2011.07.05 </w:t>
      </w:r>
      <w:r>
        <w:rPr>
          <w:rFonts w:cs="Times New Roman" w:ascii="Times New Roman" w:hAnsi="Times New Roman"/>
          <w:color w:val="000000"/>
        </w:rPr>
        <w:t>N 452-IV</w:t>
      </w:r>
      <w:r>
        <w:rPr>
          <w:rFonts w:cs="Times New Roman" w:ascii="Times New Roman" w:hAnsi="Times New Roman"/>
          <w:color w:val="FF0000"/>
        </w:rPr>
        <w:t xml:space="preserve"> (2011.10.13 бастап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бап. Облыстардың (республикалық маңызы бар қаланың, </w:t>
      </w:r>
      <w:r>
        <w:rPr>
          <w:rFonts w:cs="Times New Roman" w:ascii="Times New Roman" w:hAnsi="Times New Roman"/>
        </w:rPr>
        <w:br/>
      </w:r>
      <w:r>
        <w:rPr>
          <w:rFonts w:cs="Times New Roman" w:ascii="Times New Roman" w:hAnsi="Times New Roman"/>
          <w:b/>
          <w:color w:val="000000"/>
        </w:rPr>
        <w:t xml:space="preserve">              астананың) жергілікті атқарушы органдарының </w:t>
      </w:r>
      <w:r>
        <w:rPr>
          <w:rFonts w:cs="Times New Roman" w:ascii="Times New Roman" w:hAnsi="Times New Roman"/>
        </w:rPr>
        <w:br/>
      </w:r>
      <w:r>
        <w:rPr>
          <w:rFonts w:cs="Times New Roman" w:ascii="Times New Roman" w:hAnsi="Times New Roman"/>
          <w:b/>
          <w:color w:val="000000"/>
        </w:rPr>
        <w:t xml:space="preserve">              ақпараттандыру саласындағы 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Облыстардың (республикалық маңызы бар қаланың, астананың) жергілікті атқарушы органдарының ақпараттандыру саласындағы құзыреті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жергілікті атқарушы органдардың электрондық ақпараттық ресурстарымен өзара іс-қимыл жасайтын ақпараттық жүйелерді құру және пайдалану тәртібін, сондай-ақ осы ақпараттық жүйелерді пайдалана отырып, электрондық қызметтер көрсету тәртібін уәкілетті органмен келісім бойынша айқын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тиiстi әкiмшiлiк-аумақтық бiрлiкте iске асырылатын ақпараттандыру және «электрондық үкiмет» саласындағы инвестициялық жобаларды әзiрлеу және уәкiлеттi органмен келi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әкімдікті" қалыптастыру және жергілікті атқарушы органдардың электрондық ақпараттық ресурстары мен ақпараттық жүйелерін, ақпараттық-коммуникациялық желілерін дамыту, олардың Қазақстан Республикасының бірыңғай ақпараттық кеңістігіндегі үйлесімділігі мен өзара іс-қимылын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жеке және заңды тұлғалардың мемлекеттік электрондық ақпараттық ресурстар мен мемлекеттік ақпараттық жүйелерге қол жеткізуін, оның ішінде осы қол жеткізуді ұйымдастыру үшін адамдар тұрмайтын үй-жайлар бөлу арқылы ұйымда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мемлекеттік электрондық ақпараттық жүйелердің есепке алынуы мен тіркелуін, сондай-ақ депозитке берілуін қамтамасыз ету жат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Төмен тұрған әкімшілік-аумақтық бірліктердің жергілікті атқарушы органдары облыстың (республикалық маңызы бар қаланың, астананың) жергілікті атқарушы органына тиісті әкімшілік-аумақтық бірлікте электрондық қызметтер көрсетуді ұйымдастыру жөнінде ұсыныстар енгізеді.</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8-бапқа өзгеріс енгізілді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9-бап. Ақпараттандыру саласындағы оператордың құзыре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rPr>
        <w:t> </w:t>
      </w:r>
      <w:r>
        <w:rPr>
          <w:rFonts w:cs="Times New Roman" w:ascii="Times New Roman" w:hAnsi="Times New Roman"/>
          <w:color w:val="FF0000"/>
        </w:rPr>
        <w:t>Ескерту. Тақырыпқа өзгеріс енгізілді -2012.07.10 N 34-V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Ақпараттандыру саласындағы опера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ақпараттандыру саласында бiрыңғай техникалық саясатты iске асыру мақсатында мемлекеттiк органдардың инвестициялық жобаларын жоспарлауға, қалыптастыруға және талдауға қатысады, сондай-ақ оларды дамытуға қатысуға құқы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ақпараттық жүйелердің өзара іс-қимылын, олардың әлемдік ақпараттық жүйелерге интеграциялануын қамтамасыз 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азақстан Республикасының "электрондық үкіметі" инфрақұрылымының жобалық интеграторы қызметін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ағдарламалық-аппараттық құралдарға жүйелік-техникалық қызмет көрсетуді, ұлттық электрондық ақпараттық ресурстар мен ұлттық ақпараттық жүйелер енгізуді және (немесе) және оларды сүйемелдеуді жүзеге асырады, сондай-ақ осы мақсаттар үшін персоналды оқыту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жеке және заңды тұлғалардың мемлекеттік электрондық ақпараттық ресурстар мен мемлекеттік ақпараттық жүйелерге қол жеткізуіне техникалық жағдай жасалуын қамтамасыз 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r>
        <w:rPr>
          <w:rFonts w:cs="Times New Roman" w:ascii="Times New Roman" w:hAnsi="Times New Roman"/>
          <w:color w:val="FF0000"/>
        </w:rPr>
        <w:t xml:space="preserve">алып тасталды - ҚР 2009.07.10. </w:t>
      </w:r>
      <w:r>
        <w:rPr>
          <w:rFonts w:cs="Times New Roman" w:ascii="Times New Roman" w:hAnsi="Times New Roman"/>
          <w:color w:val="000000"/>
        </w:rPr>
        <w:t>N 178-IV </w:t>
      </w:r>
      <w:r>
        <w:rPr>
          <w:rFonts w:cs="Times New Roman" w:ascii="Times New Roman" w:hAnsi="Times New Roman"/>
          <w:color w:val="FF0000"/>
        </w:rPr>
        <w:t>Заңымен</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Қазақстан Республикасы Үкіметінің интернет-ресурсы мен Қазақстан Республикасы "электрондық үкіметінің" веб-порталын құру мен техникалық жағынан сүйемелдеуді, сондай-ақ Қазақстан Республикасының мемлекеттік органдары интернет-ресурстарының мониторингін қамтамасыз 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r>
        <w:rPr>
          <w:rFonts w:cs="Times New Roman" w:ascii="Times New Roman" w:hAnsi="Times New Roman"/>
          <w:color w:val="FF0000"/>
        </w:rPr>
        <w:t xml:space="preserve">алып тасталды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 "электрондық үкіметті" қалыптастыру кезінде мемлекеттік органдарға консультациялық және практикалық көмек көрс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r>
        <w:rPr>
          <w:rFonts w:cs="Times New Roman" w:ascii="Times New Roman" w:hAnsi="Times New Roman"/>
          <w:color w:val="FF0000"/>
        </w:rPr>
        <w:t xml:space="preserve">алып тасталды - ҚР 2009.07.10. </w:t>
      </w:r>
      <w:r>
        <w:rPr>
          <w:rFonts w:cs="Times New Roman" w:ascii="Times New Roman" w:hAnsi="Times New Roman"/>
          <w:color w:val="000000"/>
        </w:rPr>
        <w:t>N 178-IV </w:t>
      </w:r>
      <w:r>
        <w:rPr>
          <w:rFonts w:cs="Times New Roman" w:ascii="Times New Roman" w:hAnsi="Times New Roman"/>
          <w:color w:val="FF0000"/>
        </w:rPr>
        <w:t>Заңымен</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1) Қазақстан Республикасының "электрондық үкіметін" қалыптастыру кезінде жобаларды басқару және техникалық жағынан сүйемелдеу функцияларын жүзеге асыр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9-бапқа өзгерістер енгізілді - ҚР 2009.07.10 </w:t>
      </w:r>
      <w:r>
        <w:rPr>
          <w:rFonts w:cs="Times New Roman" w:ascii="Times New Roman" w:hAnsi="Times New Roman"/>
          <w:color w:val="000000"/>
        </w:rPr>
        <w:t>N 178-IV </w:t>
      </w:r>
      <w:r>
        <w:rPr>
          <w:rFonts w:cs="Times New Roman" w:ascii="Times New Roman" w:hAnsi="Times New Roman"/>
          <w:color w:val="FF0000"/>
        </w:rPr>
        <w:t xml:space="preserve">Заңымен,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b/>
          <w:color w:val="000000"/>
        </w:rPr>
        <w:t>9-1-бап. Ақпараттандыру саласындағы мемлекеттік монопо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Мемлекеттік техникалық қызмет мемлекеттік монополияға жататын қызметтің мынадай түрлерін:</w:t>
      </w:r>
      <w:r>
        <w:rPr>
          <w:rFonts w:cs="Times New Roman" w:ascii="Times New Roman" w:hAnsi="Times New Roman"/>
        </w:rPr>
        <w:br/>
      </w:r>
      <w:r>
        <w:rPr>
          <w:rFonts w:cs="Times New Roman" w:ascii="Times New Roman" w:hAnsi="Times New Roman"/>
          <w:color w:val="000000"/>
        </w:rPr>
        <w:t>      1)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ық зерттеуді;</w:t>
      </w:r>
      <w:r>
        <w:rPr>
          <w:rFonts w:cs="Times New Roman" w:ascii="Times New Roman" w:hAnsi="Times New Roman"/>
        </w:rPr>
        <w:br/>
      </w:r>
      <w:r>
        <w:rPr>
          <w:rFonts w:cs="Times New Roman" w:ascii="Times New Roman" w:hAnsi="Times New Roman"/>
          <w:color w:val="000000"/>
        </w:rPr>
        <w:t>      2) мемлекеттік органдардың электрондық ақпараттық ресурстарын, ақпараттық жүйелерін, ақпараттық-коммуникациялық желілерін, сондай-ақ мемлекеттік ақпараттық жүйелермен ықпалдасатын мемлекеттік емес жүйелерді қорғауды қамтамасыз етудің мониторингін;</w:t>
      </w:r>
      <w:r>
        <w:rPr>
          <w:rFonts w:cs="Times New Roman" w:ascii="Times New Roman" w:hAnsi="Times New Roman"/>
        </w:rPr>
        <w:br/>
      </w:r>
      <w:r>
        <w:rPr>
          <w:rFonts w:cs="Times New Roman" w:ascii="Times New Roman" w:hAnsi="Times New Roman"/>
          <w:color w:val="000000"/>
        </w:rPr>
        <w:t>      3) мемлекеттік ақпараттық жүйелердің бағдарламалық өнімдерін, бағдарламалық кодтарын сынақтан өткізуді және олардың нормативтік-техникалық құжаттамасына сараптама жүргізуді;</w:t>
      </w:r>
      <w:r>
        <w:rPr>
          <w:rFonts w:cs="Times New Roman" w:ascii="Times New Roman" w:hAnsi="Times New Roman"/>
        </w:rPr>
        <w:br/>
      </w:r>
      <w:r>
        <w:rPr>
          <w:rFonts w:cs="Times New Roman" w:ascii="Times New Roman" w:hAnsi="Times New Roman"/>
          <w:color w:val="000000"/>
        </w:rPr>
        <w:t>      4) мемлекеттiк органдардың ақпараттық жүйелерiн құруға, енгiзуге және дамытуға бағытталған инвестициялық жобалардың ақпараттық қауіпсіздік талаптарына сәйкестігіне сараптама жүргізуді;</w:t>
      </w:r>
      <w:r>
        <w:rPr>
          <w:rFonts w:cs="Times New Roman" w:ascii="Times New Roman" w:hAnsi="Times New Roman"/>
        </w:rPr>
        <w:br/>
      </w:r>
      <w:r>
        <w:rPr>
          <w:rFonts w:cs="Times New Roman" w:ascii="Times New Roman" w:hAnsi="Times New Roman"/>
          <w:color w:val="000000"/>
        </w:rPr>
        <w:t>      5) Интернет желісіне қол жеткізудің бірыңғай шлюзін және Қазақстан Республикасы мемлекеттік органдарының электрондық почтасының бірыңғай шлюзін техникалық сүйемелдеуді;</w:t>
      </w:r>
      <w:r>
        <w:rPr>
          <w:rFonts w:cs="Times New Roman" w:ascii="Times New Roman" w:hAnsi="Times New Roman"/>
        </w:rPr>
        <w:br/>
      </w:r>
      <w:r>
        <w:rPr>
          <w:rFonts w:cs="Times New Roman" w:ascii="Times New Roman" w:hAnsi="Times New Roman"/>
          <w:color w:val="000000"/>
        </w:rPr>
        <w:t>      6) электрондық ақпараттық ресурстардың, ақпараттық жүйелер мен ақпараттық жүйелер депозитарийінің, бағдарламалық өнімдердің, бағдарламалық кодтар мен нормативтік-техникалық құжаттаманың мемлекеттік тіркелімін жүргізуді;</w:t>
      </w:r>
      <w:r>
        <w:rPr>
          <w:rFonts w:cs="Times New Roman" w:ascii="Times New Roman" w:hAnsi="Times New Roman"/>
        </w:rPr>
        <w:br/>
      </w:r>
      <w:r>
        <w:rPr>
          <w:rFonts w:cs="Times New Roman" w:ascii="Times New Roman" w:hAnsi="Times New Roman"/>
          <w:color w:val="000000"/>
        </w:rPr>
        <w:t>      7) ақпараттық-коммуникациялық желілер мониторингі жүйесін ұйымдастырушылық және техникалық сүйемелдеуді;</w:t>
      </w:r>
      <w:r>
        <w:rPr>
          <w:rFonts w:cs="Times New Roman" w:ascii="Times New Roman" w:hAnsi="Times New Roman"/>
        </w:rPr>
        <w:br/>
      </w:r>
      <w:r>
        <w:rPr>
          <w:rFonts w:cs="Times New Roman" w:ascii="Times New Roman" w:hAnsi="Times New Roman"/>
          <w:color w:val="000000"/>
        </w:rPr>
        <w:t>      8) жоғарғы деңгейдегi қазақстандық домендік атауға қызмет көрсететiн домендiк атаулар серверлерiнiң үзiлiссiз орнықты жұмыс iстеу мониторингін;</w:t>
      </w:r>
      <w:r>
        <w:rPr>
          <w:rFonts w:cs="Times New Roman" w:ascii="Times New Roman" w:hAnsi="Times New Roman"/>
        </w:rPr>
        <w:br/>
      </w:r>
      <w:r>
        <w:rPr>
          <w:rFonts w:cs="Times New Roman" w:ascii="Times New Roman" w:hAnsi="Times New Roman"/>
          <w:color w:val="000000"/>
        </w:rPr>
        <w:t>      9) өз қызметін Қазақстан Республикасының аумағында жүзеге асыратын байланыс операторларының ақпараттық-коммуникациялық желілерін адрестеу және нөмірлеу жоспарларын сүйемелдеуді жүзеге асырады.</w:t>
      </w:r>
      <w:r>
        <w:rPr>
          <w:rFonts w:cs="Times New Roman" w:ascii="Times New Roman" w:hAnsi="Times New Roman"/>
        </w:rPr>
        <w:br/>
      </w:r>
      <w:r>
        <w:rPr>
          <w:rFonts w:cs="Times New Roman" w:ascii="Times New Roman" w:hAnsi="Times New Roman"/>
          <w:color w:val="000000"/>
        </w:rPr>
        <w:t>      2. Мемлекеттік монополия субъектісі өндіретін және (немесе) өткізетін тауарлардың (жұмыстардың, көрсетілетін қызметтердің) бағаларын Қазақстан Республикасының Үкіметі белгілейді.</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2-тарау 9-1-баппен толықтырылды - ҚР-ның 2009.07.10 </w:t>
      </w:r>
      <w:r>
        <w:rPr>
          <w:rFonts w:cs="Times New Roman" w:ascii="Times New Roman" w:hAnsi="Times New Roman"/>
          <w:color w:val="000000"/>
        </w:rPr>
        <w:t>N 178-IV</w:t>
      </w:r>
      <w:r>
        <w:rPr>
          <w:rFonts w:cs="Times New Roman" w:ascii="Times New Roman" w:hAnsi="Times New Roman"/>
          <w:color w:val="FF0000"/>
        </w:rPr>
        <w:t xml:space="preserve"> Заңымен, жаңа редакцияда - ҚР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9-2-бап. Мемлекеттік органдардың бірыңғай көлік</w:t>
      </w:r>
      <w:r>
        <w:rPr>
          <w:rFonts w:cs="Times New Roman" w:ascii="Times New Roman" w:hAnsi="Times New Roman"/>
        </w:rPr>
        <w:br/>
      </w:r>
      <w:r>
        <w:rPr>
          <w:rFonts w:cs="Times New Roman" w:ascii="Times New Roman" w:hAnsi="Times New Roman"/>
          <w:b/>
          <w:color w:val="000000"/>
        </w:rPr>
        <w:t>                ортасы операторының өкілеттік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емлекеттік органдардың бірыңғай көлік ортасының операторы:</w:t>
      </w:r>
      <w:r>
        <w:rPr>
          <w:rFonts w:cs="Times New Roman" w:ascii="Times New Roman" w:hAnsi="Times New Roman"/>
        </w:rPr>
        <w:br/>
      </w:r>
      <w:r>
        <w:rPr>
          <w:rFonts w:cs="Times New Roman" w:ascii="Times New Roman" w:hAnsi="Times New Roman"/>
          <w:color w:val="000000"/>
        </w:rPr>
        <w:t>      1) мемлекеттік органдардың және олардың аумақтық бөлімшелерінің ақпараттық-коммуникациялық желілерін интеграциялауды жүзеге асырады;</w:t>
      </w:r>
      <w:r>
        <w:rPr>
          <w:rFonts w:cs="Times New Roman" w:ascii="Times New Roman" w:hAnsi="Times New Roman"/>
        </w:rPr>
        <w:br/>
      </w:r>
      <w:r>
        <w:rPr>
          <w:rFonts w:cs="Times New Roman" w:ascii="Times New Roman" w:hAnsi="Times New Roman"/>
          <w:color w:val="000000"/>
        </w:rPr>
        <w:t>      2) мемлекеттік органдардың бірыңғай көлік ортасын жобалауды, құруды және дамытуды басқарады;</w:t>
      </w:r>
      <w:r>
        <w:rPr>
          <w:rFonts w:cs="Times New Roman" w:ascii="Times New Roman" w:hAnsi="Times New Roman"/>
        </w:rPr>
        <w:br/>
      </w:r>
      <w:r>
        <w:rPr>
          <w:rFonts w:cs="Times New Roman" w:ascii="Times New Roman" w:hAnsi="Times New Roman"/>
          <w:color w:val="000000"/>
        </w:rPr>
        <w:t>      3) мемлекеттік органдардың бірыңғай көлік ортасына әкімшілік етуді және сервистік қолдауды, аппараттық-бағдарламалық құралдарға жүйелік-техникалық қызмет көрсетуді және мемлекеттік органдардың бірыңғай көлік ортасының жұмыс істеуін қамтамасыз етуге бағытталған техникалық іс-шараларды жүзеге асырады;</w:t>
      </w:r>
      <w:r>
        <w:rPr>
          <w:rFonts w:cs="Times New Roman" w:ascii="Times New Roman" w:hAnsi="Times New Roman"/>
        </w:rPr>
        <w:br/>
      </w:r>
      <w:r>
        <w:rPr>
          <w:rFonts w:cs="Times New Roman" w:ascii="Times New Roman" w:hAnsi="Times New Roman"/>
          <w:color w:val="000000"/>
        </w:rPr>
        <w:t>      4) ақпараттық қауіпсіздік талаптарына сәйкес жергілікті өзін-өзі басқару органдарын, мемлекеттік органдарды және олардың аумақтық бөлімшелерін мемлекеттік органдардың бірыңғай көлік ортасына және әлемдік ақпараттық ресурстарға қосуды жүзеге асырады;</w:t>
      </w:r>
      <w:r>
        <w:rPr>
          <w:rFonts w:cs="Times New Roman" w:ascii="Times New Roman" w:hAnsi="Times New Roman"/>
        </w:rPr>
        <w:br/>
      </w:r>
      <w:r>
        <w:rPr>
          <w:rFonts w:cs="Times New Roman" w:ascii="Times New Roman" w:hAnsi="Times New Roman"/>
          <w:color w:val="000000"/>
        </w:rPr>
        <w:t>      5) ведомствоаралық ақпараттық жүйелердің жұмыс істеуін қамтамасыз ету үшін мемлекеттік органдардың бірыңғай көлік ортасына қосылған жергілікті өзін-өзі басқару органдарына, мемлекеттік органдарға және олардың аумақтық бөлімшелеріне байланыс қызметтерін көрсетеді;</w:t>
      </w:r>
      <w:r>
        <w:rPr>
          <w:rFonts w:cs="Times New Roman" w:ascii="Times New Roman" w:hAnsi="Times New Roman"/>
        </w:rPr>
        <w:br/>
      </w:r>
      <w:r>
        <w:rPr>
          <w:rFonts w:cs="Times New Roman" w:ascii="Times New Roman" w:hAnsi="Times New Roman"/>
          <w:color w:val="000000"/>
        </w:rPr>
        <w:t>      6) мемлекеттік органдардың бірыңғай көлік ортасының байланыс арналарының қорғалуын ұйымдастыруды жүзеге асыр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тарау 9-2-баппен толықтырылды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 өзгеріс енгізілді - ҚР 2012.04.27 </w:t>
      </w:r>
      <w:r>
        <w:rPr>
          <w:rFonts w:cs="Times New Roman" w:ascii="Times New Roman" w:hAnsi="Times New Roman"/>
          <w:color w:val="000000"/>
        </w:rPr>
        <w:t>N 15-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9-3-бап. «Электрондық үкіметтің» төлем шлюзі операторының</w:t>
      </w:r>
      <w:r>
        <w:rPr>
          <w:rFonts w:cs="Times New Roman" w:ascii="Times New Roman" w:hAnsi="Times New Roman"/>
        </w:rPr>
        <w:br/>
      </w:r>
      <w:r>
        <w:rPr>
          <w:rFonts w:cs="Times New Roman" w:ascii="Times New Roman" w:hAnsi="Times New Roman"/>
          <w:b/>
          <w:color w:val="000000"/>
        </w:rPr>
        <w:t>               өкілеттіктер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Электрондық үкіметтің» төлем шлюзінің операторы:</w:t>
      </w:r>
      <w:r>
        <w:rPr>
          <w:rFonts w:cs="Times New Roman" w:ascii="Times New Roman" w:hAnsi="Times New Roman"/>
        </w:rPr>
        <w:br/>
      </w:r>
      <w:r>
        <w:rPr>
          <w:rFonts w:cs="Times New Roman" w:ascii="Times New Roman" w:hAnsi="Times New Roman"/>
          <w:color w:val="000000"/>
        </w:rPr>
        <w:t>      1) «электрондық үкіметтің» төлем шлюзінің жұмыс істеуін қамтамасыз етуді жүзеге асырады;</w:t>
      </w:r>
      <w:r>
        <w:rPr>
          <w:rFonts w:cs="Times New Roman" w:ascii="Times New Roman" w:hAnsi="Times New Roman"/>
        </w:rPr>
        <w:br/>
      </w:r>
      <w:r>
        <w:rPr>
          <w:rFonts w:cs="Times New Roman" w:ascii="Times New Roman" w:hAnsi="Times New Roman"/>
          <w:color w:val="000000"/>
        </w:rPr>
        <w:t>      2) мемлекеттік органдармен төлемақы талап ететін электрондық қызметтер көрсетудің тізбесін кеңейту мәселелері бойынша өзара іс-қимыл жасайды;</w:t>
      </w:r>
      <w:r>
        <w:rPr>
          <w:rFonts w:cs="Times New Roman" w:ascii="Times New Roman" w:hAnsi="Times New Roman"/>
        </w:rPr>
        <w:br/>
      </w:r>
      <w:r>
        <w:rPr>
          <w:rFonts w:cs="Times New Roman" w:ascii="Times New Roman" w:hAnsi="Times New Roman"/>
          <w:color w:val="000000"/>
        </w:rPr>
        <w:t>      3) екінші деңгейдегі банктер мен ұйымдардың клиенттеріне «электрондық үкіметтің» транзакциялық сервистерін ұсыну мәселелері бойынша екінші деңгейдегі банктермен, ұйымдармен өзара іс-қимыл жасайды;</w:t>
      </w:r>
      <w:r>
        <w:rPr>
          <w:rFonts w:cs="Times New Roman" w:ascii="Times New Roman" w:hAnsi="Times New Roman"/>
        </w:rPr>
        <w:br/>
      </w:r>
      <w:r>
        <w:rPr>
          <w:rFonts w:cs="Times New Roman" w:ascii="Times New Roman" w:hAnsi="Times New Roman"/>
          <w:color w:val="000000"/>
        </w:rPr>
        <w:t>      4) «электрондық үкіметтің» төлем шлюзі шеңберінде жүргізілетін операцияларға кепілдік берілуін қамтамасыз етуді жүзеге асырады;</w:t>
      </w:r>
      <w:r>
        <w:rPr>
          <w:rFonts w:cs="Times New Roman" w:ascii="Times New Roman" w:hAnsi="Times New Roman"/>
        </w:rPr>
        <w:br/>
      </w:r>
      <w:r>
        <w:rPr>
          <w:rFonts w:cs="Times New Roman" w:ascii="Times New Roman" w:hAnsi="Times New Roman"/>
          <w:color w:val="000000"/>
        </w:rPr>
        <w:t>      5) аударым операцияларын лицензиясыз жүзеге асырады. Қазақстан Республикасының Ұлттық Банкі «электрондық үкіметтің» төлем шлюзі операторының Қазақстан Республикасының ақша төлемі мен аударымы туралы заңнамасын орындауын бақылауды жүзеге асыр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тарау 9-3-баппен толықтырылды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тарау. ЭЛЕКТРОНДЫҚ АҚПАРАТТЫҚ РЕСУРСТАР, ОЛАРДЫ </w:t>
      </w:r>
      <w:r>
        <w:rPr>
          <w:rFonts w:cs="Times New Roman" w:ascii="Times New Roman" w:hAnsi="Times New Roman"/>
        </w:rPr>
        <w:br/>
      </w:r>
      <w:r>
        <w:rPr>
          <w:rFonts w:cs="Times New Roman" w:ascii="Times New Roman" w:hAnsi="Times New Roman"/>
          <w:b/>
          <w:color w:val="000000"/>
        </w:rPr>
        <w:t xml:space="preserve"> ҚАЛЫПТАСТЫРУ ЖӘНЕ ПАЙДАЛАНУ ТӘРТІ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бап. Электрондық ақпараттық ресурстардың түрл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 меншік құқығына қар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емес болып бөлі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ақпараттық ресурстар қолжетімділік санатына қар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жалпыға ортақ қолжетім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олжетімділігі шектелген болып бөлі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Бюджет қаражаты есебінен құрылатын, сатып алынатын және жинақталатын, сондай-ақ мемлекеттік органдар Қазақстан Республикасының заңдарында белгіленген өзге де тәсілдер арқылы алған электрондық ақпараттық ресурстар мемлекеттік болып табылады. </w:t>
      </w:r>
      <w:r>
        <w:rPr>
          <w:rFonts w:cs="Times New Roman" w:ascii="Times New Roman" w:hAnsi="Times New Roman"/>
        </w:rPr>
        <w:br/>
      </w:r>
      <w:r>
        <w:rPr>
          <w:rFonts w:cs="Times New Roman" w:ascii="Times New Roman" w:hAnsi="Times New Roman"/>
          <w:color w:val="000000"/>
        </w:rPr>
        <w:t>      Мемлекеттің экономикасы мен қауіпсіздігі үшін стратегиялық маңызы бар мемлекеттік электрондық ақпараттық ресурстар ұлттық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Жеке және заңды тұлғалардың қаражаты есебінен құрылатын және сатып алынатын, сондай-ақ олар Қазақстан Республикасының заңдарында белгіленген өзге де тәсілдер арқылы алынған электрондық ақпараттық ресурстар мемлекеттік емес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Меншік иесі немесе иемденушісі пайдалану шарттарын көрсетпей беретін немесе тарататын электрондық ақпараттық ресурстар, сондай-ақ өзіне қол жеткізу еркін болып табылатын және оларды беру және тарату тәсілінің нысанына байланысты болмайтын мәліметтер жалпыға ортақ қолжетімді болып таб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мәліметтерді қамтитын электрондық ақпараттық ресурстар қолжетімділігі шектелген электрондық ақпараттық ресурстар болып таб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0-бапқа өзгерту енгізілді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бап. Мүлік құрамының элементі және меншік құқығының </w:t>
      </w:r>
      <w:r>
        <w:rPr>
          <w:rFonts w:cs="Times New Roman" w:ascii="Times New Roman" w:hAnsi="Times New Roman"/>
        </w:rPr>
        <w:br/>
      </w:r>
      <w:r>
        <w:rPr>
          <w:rFonts w:cs="Times New Roman" w:ascii="Times New Roman" w:hAnsi="Times New Roman"/>
          <w:b/>
          <w:color w:val="000000"/>
        </w:rPr>
        <w:t xml:space="preserve">               объектісі ретіндегі электрондық ақпараттық </w:t>
      </w:r>
      <w:r>
        <w:rPr>
          <w:rFonts w:cs="Times New Roman" w:ascii="Times New Roman" w:hAnsi="Times New Roman"/>
        </w:rPr>
        <w:br/>
      </w:r>
      <w:r>
        <w:rPr>
          <w:rFonts w:cs="Times New Roman" w:ascii="Times New Roman" w:hAnsi="Times New Roman"/>
          <w:b/>
          <w:color w:val="000000"/>
        </w:rPr>
        <w:t xml:space="preserve">               ресурст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 мүлік құрамының элементі ретінде мемлекеттік және жеке меншікте болуы мүмк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ақпараттық ресурстарға меншік құқығы мен өзге де құқықтардың туындау, өзгеру және тоқтатылу негіздері Қазақстан Республикасының азаматтық заңнамасымен ретт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3. Электрондық ақпараттық ресурстардың меншік иесі Қазақстан Республикасының заңдарында көзделген барлық құқықтарды пайдаланады, оның іші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ды шаруашылық жүргізуге немесе оралымды басқаруға бер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өз құзыреті шегінде электрондық ақпараттық ресурстарға өңдеу, қорғау және қол жеткізу режимі мен ережелерін белгіле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ақпараттық ресурстарды сақтау, көшіру және тарату кезінде оларға билік ету шарттарын айқындау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Заңды тұлғалардың меншігі болып табылатын электрондық ақпараттық ресурстар Қазақстан Республикасының азаматтық заңнамасына сәйкес олардың мүлкінің құрамына енгізі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Мемлекеттік органдардың құзыретіне сәйкес олардың қарауындағы мемлекеттік электрондық ақпараттық ресурстар мемлекеттік мүлік құрамында есепке алынуға және қорғалуға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Субъектілер мемлекеттік электрондық ақпараттық ресурстарды қалыптастыру үшін міндетті тәртіппен өздері ұсынған электрондық ақпараттық ресурстарға өз құқықтарын жоғалтп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Мемлекеттік құпияларға жатқызылған мәліметтерді қамтитын электрондық ақпараттық ресурстардың меншік иесі оларға Қазақстан Республикасының мемлекеттік құпиялар туралы заңнамасында айқындалатын тәртіппен билік етуге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 Электрондық ақпараттық ресурстар Қазақстан Республикасының мемлекеттік құпиялар туралы заңнамасына сәйкес мемлекеттік құпияларға жатқызылған жағдайда, мемлекет оларды жеке және заңды тұлғалардан сатып алуға міндетті. Меншік құқығы тоқтатылған кезде электрондық ақпараттық ресурстар олардың нарықтық бағасы негізге алына отырып бағала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 Ақпараттық жүйелерге және өзге де электрондық ақпараттық ресурстарды өңдеу құралдарына меншік құқығы басқа меншік иелеріне тиесілі электрондық ақпараттық ресурстарға меншік құқығын туындатп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 Ақпараттық жүйелер құрамына енгізілген электрондық ақпараттық ресурстарға құқықтар электрондық ақпараттық ресурстар мен ақпараттық жүйелердің меншік иелері арасындағы келісіммен айқынд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1. Қызмет көрсетулерді ұсыну тәртібімен немесе ақпараттық жүйелер мен өзге де өңдеу құралдарын бірлесіп пайдалану кезінде өңделетін электрондық ақпараттық ресурстар электрондық ақпараттық ресурстардың иеленушісіне тиесілі болады. Бұл ретте жасалып, шығарылған өнімнің тиесілігі және оны пайдалану шартпен ретт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2-бап. Электрондық ақпараттық ресурстарды қалыптастыру </w:t>
      </w:r>
      <w:r>
        <w:rPr>
          <w:rFonts w:cs="Times New Roman" w:ascii="Times New Roman" w:hAnsi="Times New Roman"/>
        </w:rPr>
        <w:br/>
      </w:r>
      <w:r>
        <w:rPr>
          <w:rFonts w:cs="Times New Roman" w:ascii="Times New Roman" w:hAnsi="Times New Roman"/>
          <w:b/>
          <w:color w:val="000000"/>
        </w:rPr>
        <w:t xml:space="preserve">               және пайдал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дың меншік иесі және (немесе) иесі оларды Қазақстан Республикасының заңдарында белгіленген шектеулерді ескере отырып, еркін пайдалануға және тарату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қпараттық жүйелер арасындағы ақпараттық алмасу нысанасы болып табылатын электрондық ақпараттық ресурстарды пайдалану мен тарату осы электрондық ақпараттық ресурстар мен ақпараттық жүйелердің меншік иесі және (немесе) иеленушісі белгілеген тәртіппен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3. Мемлекеттік электрондық ақпараттық ресурстар мемлекеттік органдардың, жеке және заңды тұлғалардың ақпараттық қажеттіліктерін қамтамасыз ету мақсатында, сондай-ақ электрондық нысанда мемлекеттік қызметтер көрсету үшін қалыптастырылады. Мемлекеттік ақпараттық жүйелерді қалыптастыру үшін сатып алынатын немесе жасалатын бағдарламалық өнімдердің қазақ тілінде интерфейсі болуға тиі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Ұлттық электрондық ақпараттық ресурстарды қалыптастыру мен пайдалануды мемлекеттік органдар Қазақстан Республикасының заңнамасында белгіленген тәртіппен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Қолжетімділігі шектелген электрондық ақпараттық ресурстарды қалыптастыру, сақтау және пайдалану, оларға қол жеткізу мен қорғау ережелерін олардың меншік иесі және (немесе) иеленушісі Қазақстан Республикасының заңнамасында белгіленген тәртіппен айқындайды және қамтамасыз 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Осы Заңның 14-бабында көзделген жағдайларда мемлекеттік органдардың, жеке және заңды тұлғалардың электрондық ақпараттық ресурстарды беруі міндетті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7. Мемлекеттік органдардың мемлекеттік электрондық ақпараттық ресурстарды қалыптастыру жөніндегі қызметі бюджет қаражаты есебінен қаржыландыр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2-бапқа өзгерістер енгізілді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15.04.2013 </w:t>
      </w:r>
      <w:r>
        <w:rPr>
          <w:rFonts w:cs="Times New Roman" w:ascii="Times New Roman" w:hAnsi="Times New Roman"/>
          <w:color w:val="000000"/>
        </w:rPr>
        <w:t>N 89-V</w:t>
      </w:r>
      <w:r>
        <w:rPr>
          <w:rFonts w:cs="Times New Roman" w:ascii="Times New Roman" w:hAnsi="Times New Roman"/>
          <w:color w:val="FF0000"/>
        </w:rPr>
        <w:t xml:space="preserve"> (алғашқы ресми жарияланғанынан кейін күнтізбелік отыз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FF0000"/>
        </w:rPr>
        <w:t>РҚАО-ның ескертпесі!</w:t>
      </w:r>
      <w:r>
        <w:rPr>
          <w:rFonts w:cs="Times New Roman" w:ascii="Times New Roman" w:hAnsi="Times New Roman"/>
        </w:rPr>
        <w:br/>
      </w:r>
      <w:r>
        <w:rPr>
          <w:rFonts w:cs="Times New Roman" w:ascii="Times New Roman" w:hAnsi="Times New Roman"/>
          <w:color w:val="FF0000"/>
        </w:rPr>
        <w:t>      13-баптың тақырыбы жаңа редакцияда көзделген - ҚР 21.05.2013 </w:t>
      </w:r>
      <w:r>
        <w:rPr>
          <w:rFonts w:cs="Times New Roman" w:ascii="Times New Roman" w:hAnsi="Times New Roman"/>
          <w:color w:val="000000"/>
        </w:rPr>
        <w:t>№ 95-V</w:t>
      </w:r>
      <w:r>
        <w:rPr>
          <w:rFonts w:cs="Times New Roman" w:ascii="Times New Roman" w:hAnsi="Times New Roman"/>
          <w:color w:val="FF0000"/>
        </w:rPr>
        <w:t> (алғашқы ресми жарияланғанынан кейiн алты ай өткен соң қолданысқа енгiзiледi) Заңымен.</w:t>
      </w:r>
      <w:r>
        <w:rPr>
          <w:rFonts w:cs="Times New Roman" w:ascii="Times New Roman" w:hAnsi="Times New Roman"/>
        </w:rPr>
        <w:br/>
      </w:r>
      <w:r>
        <w:rPr>
          <w:rFonts w:cs="Times New Roman" w:ascii="Times New Roman" w:hAnsi="Times New Roman"/>
          <w:b/>
          <w:color w:val="000000"/>
        </w:rPr>
        <w:t xml:space="preserve">      13-бап. Жеке тұлғалар туралы дербес деректерден тұратын </w:t>
      </w:r>
      <w:r>
        <w:rPr>
          <w:rFonts w:cs="Times New Roman" w:ascii="Times New Roman" w:hAnsi="Times New Roman"/>
        </w:rPr>
        <w:br/>
      </w:r>
      <w:r>
        <w:rPr>
          <w:rFonts w:cs="Times New Roman" w:ascii="Times New Roman" w:hAnsi="Times New Roman"/>
          <w:b/>
          <w:color w:val="000000"/>
        </w:rPr>
        <w:t xml:space="preserve">               электрондық ақпараттық ресурст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FF0000"/>
        </w:rPr>
        <w:t>РҚАО-ның ескертпесі!</w:t>
      </w:r>
      <w:r>
        <w:rPr>
          <w:rFonts w:cs="Times New Roman" w:ascii="Times New Roman" w:hAnsi="Times New Roman"/>
        </w:rPr>
        <w:br/>
      </w:r>
      <w:r>
        <w:rPr>
          <w:rFonts w:cs="Times New Roman" w:ascii="Times New Roman" w:hAnsi="Times New Roman"/>
          <w:color w:val="FF0000"/>
        </w:rPr>
        <w:t>      13-баптың 1-тармағы жаңа редакцияда көзделген - ҚР 21.05.2013 </w:t>
      </w:r>
      <w:r>
        <w:rPr>
          <w:rFonts w:cs="Times New Roman" w:ascii="Times New Roman" w:hAnsi="Times New Roman"/>
          <w:color w:val="000000"/>
        </w:rPr>
        <w:t>№ 95-V</w:t>
      </w:r>
      <w:r>
        <w:rPr>
          <w:rFonts w:cs="Times New Roman" w:ascii="Times New Roman" w:hAnsi="Times New Roman"/>
          <w:color w:val="FF0000"/>
        </w:rPr>
        <w:t> (алғашқы ресми жарияланғанынан кейiн алты ай өткен соң қолданысқа енгiзiледi) Заңымен.</w:t>
      </w:r>
      <w:r>
        <w:rPr>
          <w:rFonts w:cs="Times New Roman" w:ascii="Times New Roman" w:hAnsi="Times New Roman"/>
        </w:rPr>
        <w:br/>
      </w:r>
      <w:r>
        <w:rPr>
          <w:rFonts w:cs="Times New Roman" w:ascii="Times New Roman" w:hAnsi="Times New Roman"/>
          <w:color w:val="000000"/>
        </w:rPr>
        <w:t xml:space="preserve">      1. Жеке тұлғалар туралы дербес деректерді қамтитын электрондық ақпараттық ресурстар құпиялы электрондық ақпараттық ресурстар санатына жатады, оларды алу, өңдеу және пайдалану жинақталу мақсатымен шект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ақпараттық ресурстарды қалыптастыру үшін жеке тұлғалардан олардың жеке және отбасының құпиясын қамтитын жеке өмірі, оған қоса олардың шығу тегі, денсаулығы, көзқарастары, саяси және діни нанымдары туралы мәліметтер беруді қоса алғанда, жеке тұлғалардың хат алысу, телефонмен сөйлесу, почта, телеграф және өзге де хабарларының құпияларын талап етуге немесе мұндай мәліметтерді олардың еркінен тыс өзгеше түрде алуға ешкімнің құқығы жо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Дербес деректерді қамтитын электрондық ақпараттық ресурстар үшін сол деректер өзіне тиесілі жеке тұлға оларды берген кезден бастап құпиялылықтың сақталуы міндет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Жеке тұлғалар туралы дербес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 іске асыруды шектеу мақсатында пайдалануға жол берілмей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бап. Электрондық ақпараттық ресурстарға қол жеткіз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ақпараттық ресурстарды мемлекеттік құпияларға жатқызу Қазақстан Республикасының мемлекеттік құпиялар туралы заңнамасына сәйкес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Осы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Мыналар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құпиялардан тұратын нормативтік құқықтық актілерді қоспағанда, нормативтік құқықтық актілер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ік органдардың қызметі туралы ресми мәліметтер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тарау. АҚПАРАТТЫҚ ЖҮЙЕЛЕР, ТЕХНОЛОГИЯЛАР ЖӘНЕ ОЛАРДЫ </w:t>
      </w:r>
      <w:r>
        <w:rPr>
          <w:rFonts w:cs="Times New Roman" w:ascii="Times New Roman" w:hAnsi="Times New Roman"/>
        </w:rPr>
        <w:br/>
      </w:r>
      <w:r>
        <w:rPr>
          <w:rFonts w:cs="Times New Roman" w:ascii="Times New Roman" w:hAnsi="Times New Roman"/>
          <w:b/>
          <w:color w:val="000000"/>
        </w:rPr>
        <w:t xml:space="preserve"> ҚАМТАМАСЫЗ ЕТУ ҚҰРАЛД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бап. Ақпараттық жүйелердің түрл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қпараттық жүйелер меншік құқығына қар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емес болып бөлі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қпараттық жүйелер қолжетімділік санатына қар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жалпыға ортақ қолжетім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олжетімділігі шектелген болып бөлі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Бюджет қаражаты есебінен құрылатын және (немесе) сатып алынатын, сондай-ақ мемлекеттік органдар Қазақстан Республикасының заңдарында белгіленген өзге де тәсілдер арқылы алған ақпараттық жүйелер мемлекеттік болып табылады. </w:t>
      </w:r>
      <w:r>
        <w:rPr>
          <w:rFonts w:cs="Times New Roman" w:ascii="Times New Roman" w:hAnsi="Times New Roman"/>
        </w:rPr>
        <w:br/>
      </w:r>
      <w:r>
        <w:rPr>
          <w:rFonts w:cs="Times New Roman" w:ascii="Times New Roman" w:hAnsi="Times New Roman"/>
          <w:color w:val="000000"/>
        </w:rPr>
        <w:t xml:space="preserve">      Мемлекеттің экономикасы мен қауіпсіздігі үшін стратегиялық маңызы бар мемлекеттік электрондық ақпараттық ресурстардан тұратын ақпараттық жүйелер ұлттық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Жеке және заңды тұлғалардың қаражаты есебінен құрылатын және (немесе) сатып алынатын, сондай-ақ Қазақстан Республикасының заңдарында белгіленген өзге де тәсілдер арқылы алынған ақпараттық жүйелер мемлекеттік емес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Олардың меншік иесі немесе иеленушісі оларды пайдалану шарттарын көрсетпей беретін немесе тарататын электрондық ақпараттық ресурстарды, сондай-ақ өзіне қол жеткізу еркін болып табылатын және оларды беру және тарату тәсілінің нысанына байланысты болмайтын электрондық ақпараттық ресурстарды қамтитын ақпараттық жүйелер жалпыға ортақ қолжетімді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электрондық ақпараттық ресурстарды қамтитын ақпараттық жүйелер қолжетімділігі шектелген ақпараттық жүйелер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бап. Меншік құқығының объектісі ретіндегі ақпараттық </w:t>
      </w:r>
      <w:r>
        <w:rPr>
          <w:rFonts w:cs="Times New Roman" w:ascii="Times New Roman" w:hAnsi="Times New Roman"/>
        </w:rPr>
        <w:br/>
      </w:r>
      <w:r>
        <w:rPr>
          <w:rFonts w:cs="Times New Roman" w:ascii="Times New Roman" w:hAnsi="Times New Roman"/>
          <w:b/>
          <w:color w:val="000000"/>
        </w:rPr>
        <w:t xml:space="preserve">               жүй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қпараттық жүйенің меншік иесінің ақпараттық жүйеге тұтас мүлік кешені ретінде иелену, пайдалану және билік ету құқығы бо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Техникалық құралдардың, электрондық ақпараттық ресурстар мен ақпараттық жүйелердің меншік иелері әртүрлі тұлғалар болған жағдайда, ақпараттық жүйелерді пайдалану тәртібі осы тұлғалар арасында келісіммен айқынд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Егер электрондық ақпараттық ресурстардың меншік иесі өзгеше белгілемесе, ақпараттық жүйенің меншік иесі электрондық ақпараттық ресурстардың орнын ауыстыруға және таратуға тыйым салуға немесе оған шек қоюға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7-бап. Мемлекеттік ақпараттық жүйелерді құру, қол </w:t>
      </w:r>
      <w:r>
        <w:rPr>
          <w:rFonts w:cs="Times New Roman" w:ascii="Times New Roman" w:hAnsi="Times New Roman"/>
        </w:rPr>
        <w:br/>
      </w:r>
      <w:r>
        <w:rPr>
          <w:rFonts w:cs="Times New Roman" w:ascii="Times New Roman" w:hAnsi="Times New Roman"/>
          <w:b/>
          <w:color w:val="000000"/>
        </w:rPr>
        <w:t xml:space="preserve">               жеткізу және пайдал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ақпараттық жүйелер мемлекеттік органдар мен ұйымдарда электрондық қызметтер көрсету, ақпарат алмасуды қамтамасыз ету, қызметті үйлестіру және басқару процестерін оңтайландыру мақсатында құ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ақпараттық жүйелер осы Заң мен Қазақстан Республикасының өзге де нормативтік құқықтық актілеріне сәйкес құрылады. </w:t>
      </w:r>
      <w:r>
        <w:rPr>
          <w:rFonts w:cs="Times New Roman" w:ascii="Times New Roman" w:hAnsi="Times New Roman"/>
        </w:rPr>
        <w:br/>
      </w:r>
      <w:r>
        <w:rPr>
          <w:rFonts w:cs="Times New Roman" w:ascii="Times New Roman" w:hAnsi="Times New Roman"/>
          <w:color w:val="000000"/>
        </w:rPr>
        <w:t xml:space="preserve">      Мемлекеттік ақпараттық жүйелерді құру және оларды іске асыру тәртібі жөніндегі ұсыныстарды әзірлеуді Қазақстан Республикасының ақпараттандыру саласындағы жұмыстарды үйлестіру жөніндегі ведомствоаралық комиссиясы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ік ақпараттық жүйені пайдалануға беру оның ақпараттық қауіпсіздік талаптарына және Қазақстан Республикасының аумағында қабылданған стандарттарға сәйкестігіне аттестаттаудың нәтижелері бойынша және сынақ зертханасында мемлекеттік ақпараттық жүйелердің бағдарламалық өнімдеріне, бағдарламалық кодтарына сынақтардың және олардың нормативтік-техникалық құжаттамасына сараптаманың оң нәтижесі болған кезде жүзеге асырылады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Мемлекеттік ақпараттық жүйеге қол жеткізу мемлекеттік ақпараттық жүйенің иеленушісі әзірлейтін ережелермен айқында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Мемлекеттік ақпараттық жүйелер қазақ және орыс тілдерінде жасалады және сақталады. Осы жүйелердегі қазақ тіліндегі ақпараттың көлемі орыс тіліндегі ақпараттың көлемінен кем болмауға тиіс.</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17-бапқа өзгерту енгізілді - ҚР 2009.07.10 </w:t>
      </w:r>
      <w:r>
        <w:rPr>
          <w:rFonts w:cs="Times New Roman" w:ascii="Times New Roman" w:hAnsi="Times New Roman"/>
          <w:color w:val="000000"/>
        </w:rPr>
        <w:t>N 178-IV</w:t>
      </w:r>
      <w:r>
        <w:rPr>
          <w:rFonts w:cs="Times New Roman" w:ascii="Times New Roman" w:hAnsi="Times New Roman"/>
          <w:color w:val="FF0000"/>
        </w:rPr>
        <w:t xml:space="preserve">,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8-бап. Мемлекеттік емес ақпараттық жүйелерді құру, қол </w:t>
      </w:r>
      <w:r>
        <w:rPr>
          <w:rFonts w:cs="Times New Roman" w:ascii="Times New Roman" w:hAnsi="Times New Roman"/>
        </w:rPr>
        <w:br/>
      </w:r>
      <w:r>
        <w:rPr>
          <w:rFonts w:cs="Times New Roman" w:ascii="Times New Roman" w:hAnsi="Times New Roman"/>
          <w:b/>
          <w:color w:val="000000"/>
        </w:rPr>
        <w:t xml:space="preserve">               жеткізу және пайдал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емес ақпараттық жүйелерді ақпараттық қажеттілікті қанағаттандыру, ақпараттық жұмыстарды орындау және электрондық қызметтер көрсету мақсатында жеке және заңды тұлғалар құрады. </w:t>
      </w:r>
      <w:r>
        <w:rPr>
          <w:rFonts w:cs="Times New Roman" w:ascii="Times New Roman" w:hAnsi="Times New Roman"/>
        </w:rPr>
        <w:br/>
      </w:r>
      <w:r>
        <w:rPr>
          <w:rFonts w:cs="Times New Roman" w:ascii="Times New Roman" w:hAnsi="Times New Roman"/>
          <w:color w:val="000000"/>
        </w:rPr>
        <w:t xml:space="preserve">       2. Мемлекеттік емес ақпараттық жүйеге қол жеткізу және оны пайдалану тәртібін оның меншік иесі немесе иеленушісі айқынд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9-бап. Ақпараттық жүйелердің өзара іс-қим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және мемлекеттік емес ақпараттық жүйелердің меншік иелері және (немесе) иеленушілері Қазақстан Республикасында деректер берудің стандарттық хаттамаларын пайдалану негізінде әр түрлі ақпараттық жүйелер арасында ақпарат алмасуды және деректер беруді ұйымдастыру үшін желіаралық қосу мүмкіндігін қамтамасыз етуге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және мемлекеттік емес ақпараттық жүйелерді пайдалана отырып жедел-іздестіру қызметі Қазақстан Республикасының жедел-іздестіру қызметі туралы заңнамасына сәйкес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ік ақпараттық жүйелермен интеграцияланатын мемлекеттік емес ақпараттық жүйелер оның ақпараттық қауіпсіздік талаптарына және Қазақстан Республикасының аумағында қабылданған стандарттарға сәйкестігіне аттестаттауға жатады.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19-бапқа өзгерту енгізілді - ҚР-ның 2009.07.10. </w:t>
      </w:r>
      <w:r>
        <w:rPr>
          <w:rFonts w:cs="Times New Roman" w:ascii="Times New Roman" w:hAnsi="Times New Roman"/>
          <w:color w:val="000000"/>
        </w:rPr>
        <w:t>N 178-IV </w:t>
      </w:r>
      <w:r>
        <w:rPr>
          <w:rFonts w:cs="Times New Roman" w:ascii="Times New Roman" w:hAnsi="Times New Roman"/>
          <w:color w:val="FF0000"/>
        </w:rPr>
        <w:t xml:space="preserve">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0-бап. Мемлекеттік ақпараттық жүйелердегі электрондық </w:t>
      </w:r>
      <w:r>
        <w:rPr>
          <w:rFonts w:cs="Times New Roman" w:ascii="Times New Roman" w:hAnsi="Times New Roman"/>
        </w:rPr>
        <w:br/>
      </w:r>
      <w:r>
        <w:rPr>
          <w:rFonts w:cs="Times New Roman" w:ascii="Times New Roman" w:hAnsi="Times New Roman"/>
          <w:b/>
          <w:color w:val="000000"/>
        </w:rPr>
        <w:t xml:space="preserve">              ақпараттық ресурстарды өңдеу, сақтау және </w:t>
      </w:r>
      <w:r>
        <w:rPr>
          <w:rFonts w:cs="Times New Roman" w:ascii="Times New Roman" w:hAnsi="Times New Roman"/>
        </w:rPr>
        <w:br/>
      </w:r>
      <w:r>
        <w:rPr>
          <w:rFonts w:cs="Times New Roman" w:ascii="Times New Roman" w:hAnsi="Times New Roman"/>
          <w:b/>
          <w:color w:val="000000"/>
        </w:rPr>
        <w:t xml:space="preserve">              резервтік көшіру құралдарына қойылатын міндетті </w:t>
      </w:r>
      <w:r>
        <w:rPr>
          <w:rFonts w:cs="Times New Roman" w:ascii="Times New Roman" w:hAnsi="Times New Roman"/>
        </w:rPr>
        <w:br/>
      </w:r>
      <w:r>
        <w:rPr>
          <w:rFonts w:cs="Times New Roman" w:ascii="Times New Roman" w:hAnsi="Times New Roman"/>
          <w:b/>
          <w:color w:val="000000"/>
        </w:rPr>
        <w:t>              талапт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ақпараттық жүйелердің жұмыс істеу сенімділігі мен қауіпсіздігін қамтамасыз ету үшін электрондық ақпараттық ресурстарды сақтау, өңдеу және беру үшін пайдаланылатын техникалық құралдар техникалық реттеу саласындағы талаптарға сәйкес келуге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ақпараттық жүйелердегі мемлекеттік электрондық ақпараттық ресурстарды сақтауды мемлекеттік ақпараттық жүйелерді иеленушілер қамтамасыз етеді, олар мемлекеттік электрондық ақпараттық ресурстардың сақталуына, жоғалуына, бұрмалануына Қазақстан Республикасының заңдарында белгіленген тәртіппен жауапты болады, ал қажет болған жағдайда оларды қалпына келтіруді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ік ақпараттық жүйедегі мемлекеттік электрондық ақпараттық ресурстардың резервтік көшірмесін дайындау мемлекеттік ақпараттық жүйелерді иеленушілер үшін міндетті болып табылады. </w:t>
      </w:r>
      <w:r>
        <w:rPr>
          <w:rFonts w:cs="Times New Roman" w:ascii="Times New Roman" w:hAnsi="Times New Roman"/>
        </w:rPr>
        <w:br/>
      </w:r>
      <w:r>
        <w:rPr>
          <w:rFonts w:cs="Times New Roman" w:ascii="Times New Roman" w:hAnsi="Times New Roman"/>
          <w:color w:val="000000"/>
        </w:rPr>
        <w:t xml:space="preserve">       Мемлекеттік электрондық ақпараттық ресурстарды қамтитын резервтік көшірмені дайындау және оны сақтау тәсілі келесі резервтік көшірмені дайындаған кезге дейін электрондық ақпараттық ресурстардың сақталуын қамтамасыз етуге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1-бап. Ақпараттық-коммуникациялық желілерді пайдал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ың аумағында ақпараттық-коммуникациялық желілерді пайдалану Қазақстан Республикасының байланыс саласындағы заңнамасы мен ақпараттандыру және байланыс саласындағы құқықтық қатынастарды реттейтін өзге де нормативтік құқықтық актілердің талаптары сақтала отырып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қпараттық-коммуникациялық желілерді пайдалана отырып халықаралық ақпарат алмасу Қазақстан Республикасы заңнамасының және Қазақстан Республикасы жасасқан халықаралық шарттардың талаптары сақтала отырып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Сот ақпараттық-коммуникациялық желілер бойынша таратылатын ақпаратты осы Заңның және Қазақстан Республикасының басқа да заңнамалық актілерінің талаптарына қайшы келеді деп таныған жағдайда, уәкілетті мемлекеттік органдар, байланыс операторлары, интернет-ресурстардың меншік иелері бұқаралық ақпарат құралы өнімінің Қазақстан Республикасының аумағында таратылуын не бұқаралық ақпарат құралының шығарылуын тоқтата тұруға не тоқтатуға міндет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а тұру туралы сот шешімі үш айдан аспайтын мерзімге сол атаумен немесе қайталанатын атаумен домендік атауды пайдалануға тыйым салуға әкеп соғады. </w:t>
      </w:r>
      <w:r>
        <w:rPr>
          <w:rFonts w:cs="Times New Roman" w:ascii="Times New Roman" w:hAnsi="Times New Roman"/>
        </w:rPr>
        <w:br/>
      </w:r>
      <w:r>
        <w:rPr>
          <w:rFonts w:cs="Times New Roman" w:ascii="Times New Roman" w:hAnsi="Times New Roman"/>
          <w:color w:val="000000"/>
        </w:rPr>
        <w:t xml:space="preserve">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у туралы сот шешімі домендік атаудың тіркелуінің күшін жоюға және тіркелуінің сот шешімімен бұрын күші жойылған сол атаумен немесе қайталанатын атаумен домендік атауды бір жыл бойы пайдалануға тыйым салуға әкеп соғады.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21-бапқа өзгерту енгізілді - ҚР-ның 2009.07.10. </w:t>
      </w:r>
      <w:r>
        <w:rPr>
          <w:rFonts w:cs="Times New Roman" w:ascii="Times New Roman" w:hAnsi="Times New Roman"/>
          <w:color w:val="000000"/>
        </w:rPr>
        <w:t>N 178-IV </w:t>
      </w:r>
      <w:r>
        <w:rPr>
          <w:rFonts w:cs="Times New Roman" w:ascii="Times New Roman" w:hAnsi="Times New Roman"/>
          <w:color w:val="FF0000"/>
        </w:rPr>
        <w:t xml:space="preserve">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тарау. ЭЛЕКТРОНДЫҚ АҚПАРАТТЫҚ РЕСУРСТАРДЫ, АҚПАРАТТЫҚ </w:t>
      </w:r>
      <w:r>
        <w:rPr>
          <w:rFonts w:cs="Times New Roman" w:ascii="Times New Roman" w:hAnsi="Times New Roman"/>
        </w:rPr>
        <w:br/>
      </w:r>
      <w:r>
        <w:rPr>
          <w:rFonts w:cs="Times New Roman" w:ascii="Times New Roman" w:hAnsi="Times New Roman"/>
          <w:b/>
          <w:color w:val="000000"/>
        </w:rPr>
        <w:t xml:space="preserve"> ЖҮЙЕЛЕРДІ ЕСЕПКЕ АЛУ, ТІРКЕУ ЖӘНЕ АҚПАРАТТЫҚ ЖҮЙЕЛЕРДІҢ </w:t>
      </w:r>
      <w:r>
        <w:rPr>
          <w:rFonts w:cs="Times New Roman" w:ascii="Times New Roman" w:hAnsi="Times New Roman"/>
        </w:rPr>
        <w:br/>
      </w:r>
      <w:r>
        <w:rPr>
          <w:rFonts w:cs="Times New Roman" w:ascii="Times New Roman" w:hAnsi="Times New Roman"/>
          <w:b/>
          <w:color w:val="000000"/>
        </w:rPr>
        <w:t xml:space="preserve"> АУДИ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2-бап. Электрондық ақпараттық ресурстарды және </w:t>
      </w:r>
      <w:r>
        <w:rPr>
          <w:rFonts w:cs="Times New Roman" w:ascii="Times New Roman" w:hAnsi="Times New Roman"/>
        </w:rPr>
        <w:br/>
      </w:r>
      <w:r>
        <w:rPr>
          <w:rFonts w:cs="Times New Roman" w:ascii="Times New Roman" w:hAnsi="Times New Roman"/>
          <w:b/>
          <w:color w:val="000000"/>
        </w:rPr>
        <w:t xml:space="preserve">               ақпараттық жүйелер туралы мәліметтерді </w:t>
      </w:r>
      <w:r>
        <w:rPr>
          <w:rFonts w:cs="Times New Roman" w:ascii="Times New Roman" w:hAnsi="Times New Roman"/>
        </w:rPr>
        <w:br/>
      </w:r>
      <w:r>
        <w:rPr>
          <w:rFonts w:cs="Times New Roman" w:ascii="Times New Roman" w:hAnsi="Times New Roman"/>
          <w:b/>
          <w:color w:val="000000"/>
        </w:rPr>
        <w:t xml:space="preserve">               құжаттанд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Электрондық ақпараттық ресурстарды және ақпараттық жүйелер туралы мәліметтерді құжаттандыруды Қазақстан Республикасының ақпараттандыру, электрондық құжат және электрондық цифрлық қолтаңба туралы заңнамасында белгіленген іс қағаздарын жүргізу талаптарына сәйкес меншік иесі және (немесе) иеленушісі жүзеге асыр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3-бап. Электрондық ақпараттық ресурстар мен ақпараттық </w:t>
      </w:r>
      <w:r>
        <w:rPr>
          <w:rFonts w:cs="Times New Roman" w:ascii="Times New Roman" w:hAnsi="Times New Roman"/>
        </w:rPr>
        <w:br/>
      </w:r>
      <w:r>
        <w:rPr>
          <w:rFonts w:cs="Times New Roman" w:ascii="Times New Roman" w:hAnsi="Times New Roman"/>
          <w:b/>
          <w:color w:val="000000"/>
        </w:rPr>
        <w:t xml:space="preserve">               жүйелердің мемлекеттік тіркелімінде электрондық </w:t>
      </w:r>
      <w:r>
        <w:rPr>
          <w:rFonts w:cs="Times New Roman" w:ascii="Times New Roman" w:hAnsi="Times New Roman"/>
        </w:rPr>
        <w:br/>
      </w:r>
      <w:r>
        <w:rPr>
          <w:rFonts w:cs="Times New Roman" w:ascii="Times New Roman" w:hAnsi="Times New Roman"/>
          <w:b/>
          <w:color w:val="000000"/>
        </w:rPr>
        <w:t xml:space="preserve">               ақпараттық ресурстар мен ақпараттық жүйелерді </w:t>
      </w:r>
      <w:r>
        <w:rPr>
          <w:rFonts w:cs="Times New Roman" w:ascii="Times New Roman" w:hAnsi="Times New Roman"/>
        </w:rPr>
        <w:br/>
      </w:r>
      <w:r>
        <w:rPr>
          <w:rFonts w:cs="Times New Roman" w:ascii="Times New Roman" w:hAnsi="Times New Roman"/>
          <w:b/>
          <w:color w:val="000000"/>
        </w:rPr>
        <w:t xml:space="preserve">               тірк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 мен ақпараттық жүйелердің мемлекеттік тіркелімінде электрондық ақпараттық ресурстар мен ақпараттық жүйелерді тірк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 мен ақпараттық жүйелер </w:t>
      </w:r>
      <w:r>
        <w:rPr>
          <w:rFonts w:cs="Times New Roman" w:ascii="Times New Roman" w:hAnsi="Times New Roman"/>
        </w:rPr>
        <w:br/>
      </w:r>
      <w:r>
        <w:rPr>
          <w:rFonts w:cs="Times New Roman" w:ascii="Times New Roman" w:hAnsi="Times New Roman"/>
          <w:color w:val="000000"/>
        </w:rPr>
        <w:t xml:space="preserve"> туралы мәліметтерді жүйел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азақстан Республикасының жеке және заңды тұлғаларын электрондық ақпараттық ресурстар мен ақпараттық жүйелердің мемлекеттік тіркеліміндегі мәліметтер туралы хабардар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азақстан Республикасының мемлекеттік органдарын ақпараттық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ақпараттық ресурстар мен ақпараттық жүйелерді әзірлеушілерге электрондық ақпараттық ресурстар мен ақпараттық жүйелерді интеграциялауды ұйымдастыру, сондай-ақ электрондық ақпараттық ресурстар мен ақпараттық жүйелер арасында деректер алмасу үшін ақпараттар ұсыну мақсатында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электрондық ақпараттық ресурстар мен мемлекеттік ақпараттық жүйелер осы Заңда белгіленген тәртіппен электрондық ақпараттық ресурстар мен ақпараттық жүйелердің мемлекеттік тіркелімінде міндетті есепке алынуға жатады. </w:t>
      </w:r>
      <w:r>
        <w:rPr>
          <w:rFonts w:cs="Times New Roman" w:ascii="Times New Roman" w:hAnsi="Times New Roman"/>
        </w:rPr>
        <w:br/>
      </w:r>
      <w:r>
        <w:rPr>
          <w:rFonts w:cs="Times New Roman" w:ascii="Times New Roman" w:hAnsi="Times New Roman"/>
          <w:color w:val="000000"/>
        </w:rPr>
        <w:t xml:space="preserve">       Бұл талапты сақтамау мемлекеттік электрондық ақпараттық ресурстармен және ақпараттық жүйелермен жасалған мәмілелердің жарамсыз болуына әкеп соқт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ақпараттық ресурстар мен ақпараттық жүйелердің мемлекеттік тіркелімінде мемлекеттік емес электрондық ақпараттық ресурстар мен мемлекеттік емес ақпараттық жүйелерді есепке алу осы Заңда белгіленген тәртіппен ерікті негізде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Қолжетімділігі шектелген электрондық ақпараттық ресурстар электрондық ақпараттық ресурстар мен ақпараттық жүйелердің мемлекеттік тіркелімінде олардың меншік иесі немесе иеленушісі белгілеген тәртіппен оларды сақтау және пайдалану шарттары сақтала отырып тіркелуге жат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Электрондық ақпараттық ресурстар мен ақпараттық жүйелерді тіркеу бюджет қаражаты есебінен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6. Электрондық ақпараттық ресурстар мен ақпараттық жүйелерді тіркеу электрондық ақпараттық ресурстар мен ақпараттық жүйелердің меншік иесі немесе иеленушісі уәкілетті органға ол бекіткен нысандар бойынша жіберетін электрондық ақпараттық ресурстар мен ақпараттық жүйелерді тіркеу туралы өтінімінің негізінде жүзеге асырыл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Тіркеуден өту кезінде электрондық ақпараттық ресурстар және (немесе) ақпараттық жүйелердің меншік иесі немесе иеленушісі уәкілетті органға электрондық ақпараттық ресурстар және (немесе) ақпараттық жүйелердің меншік иесі немесе иеленушісі қол қойған және куәландырған, тіркеу өтінімінің түпнұсқасы мен қағаз және электрондық жеткізгіштегі тиісті көшірмелерді ұсын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 Уәкілетті орган тіркеу өтінімдерін алған кезден бастап он бес жұмыс күні ішінде олардың толықтығы мен дұрыс толтырылуын тексер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 Тіркеу өтінімдері тиісінше ресімделген жағдайда уәкілетті орган электрондық ақпараттық ресурстар және (немесе) ақпараттық жүйелердің тіркелуін бес жұмыс күні ішінде жүргізеді және тіркеу нөмірін меншіктеп бер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 Уәкілетті орган тіркелген кезден бастап электрондық ақпараттық ресурстар мен ақпараттық жүйелердің мемлекеттік тіркеліміне мәліметтерді енгізу үшін тіркеу өтінімдерінің көшірмелерін мемлекеттiк техникалық қызметке үш жұмыс күні ішінде жібер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Мемлекеттiк техникалық қызмет электрондық ақпараттық ресурстар мен ақпараттық жүйелердің мемлекеттік тіркеліміне электрондық ақпараттық ресурстар және (немесе) ақпараттық жүйелер туралы тиісті мәліметтерді бес жұмыс күні ішінде енгіз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2. Уәкілетті орган электрондық ақпараттық ресурстар мен ақпараттық жүйелердің мемлекеттік тіркелімінде электрондық ақпараттық ресурстар және (немесе) ақпараттық жүйелер тіркелген кезден бастап он бес жұмыс күні ішінде тіркеу туралы куәлікті бер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3. Тіркеу өтінімдері тиісінше ресімделмеген жағдайда уәкілетті орган оларды алған кезден бастап он бес жұмыс күні ішінде осы тіркеу өтінімдерін қайтару себептерін көрсете отырып, электрондық ақпараттық ресурстар және (немесе) ақпараттық жүйелердің меншік иесіне немесе иеленушісіне қайта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4. Электрондық ақпараттық ресурстар және (немесе) ақпараттық жүйелердің меншік иесі немесе иеленушісі қайтарылған тіркеу өтінімдерін алған кезден бастап ескертпелерді түзейді және оларды уәкілетті органға тіркеу үшін қайтадан енгіз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5. Электрондық ақпараттық ресурстар және (немесе) ақпараттық жүйелердің меншік иесінің немесе иеленушісінің тіркеу өтінішін қайта қарау осы Заңда белгіленген тәртіппен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6. Уәкілетті орган электрондық ақпараттық ресурстар және (немесе) ақпараттық жүйелердің меншік иесінен немесе иеленушісінен электрондық ақпараттық ресурстар мен ақпараттық жүйелерді тіркеу кезінде тіркеу деректерінің құрамын немесе мазмұнын нақтылау үшін қажетті электрондық ақпараттық ресурстар мен ақпараттық жүйелер туралы қосымша ақпарат сұрата 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7. Тіркеу үшін қажетті электрондық ақпараттық ресурстар және (немесе) ақпараттық жүйелер туралы қосымша ақпаратты беру туралы сауалды алған кезде, электрондық ақпараттық ресурстар және (немесе) ақпараттық жүйелердің меншік иесі немесе иеленушісі тиісті сауалды алған кезден бастап он жұмыс күні ішінде жан-жақты жауапты ұсынады.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23-бапқа өзгерту енгізілді - ҚР-ның 2009.07.10. </w:t>
      </w:r>
      <w:r>
        <w:rPr>
          <w:rFonts w:cs="Times New Roman" w:ascii="Times New Roman" w:hAnsi="Times New Roman"/>
          <w:color w:val="000000"/>
        </w:rPr>
        <w:t>N 178-IV </w:t>
      </w:r>
      <w:r>
        <w:rPr>
          <w:rFonts w:cs="Times New Roman" w:ascii="Times New Roman" w:hAnsi="Times New Roman"/>
          <w:color w:val="FF0000"/>
        </w:rPr>
        <w:t xml:space="preserve">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4-бап. Электрондық ақпараттық ресурстар мен ақпараттық </w:t>
      </w:r>
      <w:r>
        <w:rPr>
          <w:rFonts w:cs="Times New Roman" w:ascii="Times New Roman" w:hAnsi="Times New Roman"/>
        </w:rPr>
        <w:br/>
      </w:r>
      <w:r>
        <w:rPr>
          <w:rFonts w:cs="Times New Roman" w:ascii="Times New Roman" w:hAnsi="Times New Roman"/>
          <w:b/>
          <w:color w:val="000000"/>
        </w:rPr>
        <w:t xml:space="preserve">               жүйелердің мемлекеттік тіркелімін жүргіз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 мен ақпараттық жүйелердің мемлекеттік тіркелімін жүргізуді уәкілетті орган қамтамасыз етеді және мемлекеттiк техникалық қызмет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ақпараттық ресурстар мен ақпараттық жүйелердің мемлекеттік тіркелімін жүргізу электрондық ақпараттық ресурстар мен ақпараттық жүйелердің мемлекеттік тіркеліміне ақпараттық ресурстар мен ақпараттық жүйелер туралы мәліметтерді, кейіннен осы мәліметтерді жаңарта отырып енгізуді қамти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Тіркелген электрондық ақпараттық ресурстар және (немесе) ақпараттық жүйелердің меншік иесі немесе иеленушісі жыл сайын 30 наурыздан кешіктірмей, уәкілетті орган бекіткен нысандар бойынша электрондық ақпараттық ресурстар мен ақпараттық жүйелердің жаңартылғаны туралы не жаңартудың жоқтығы туралы, не пайдаланудың тоқтатылу себебін дәлелді түрде жаза отырып пайдалану тоқтатылғаны туралы уәкілетті органға хабарлама бер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ақпараттық ресурстар мен ақпараттық жүйелердің мемлекеттік тіркеліміне электрондық ақпараттық ресурстар мен ақпараттық жүйелер туралы жаңартылған мәліметтерді енгізу электрондық ақпараттық ресурстар мен ақпараттық жүйелерді тіркеу үшін белгіленген тәртіппен және мерзімдерде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Жаңартылған өтінім немесе электрондық ақпараттық ресурсты немесе ақпараттық жүйені пайдаланудың тоқтатылуы туралы хабарлама белгіленген мерзімде ұсынылмаған жағдайда, уәкілетті орган оның меншік иесі немесе иеленушісіне мәліметтерді жаңарту қажеттігі туралы тиісті ресми сауал жібер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Уәкілетті орган электрондық ақпараттық ресурсты немесе ақпараттық жүйені пайдаланудың тоқтатылуы туралы хабарламаны алғаннан кейін бес жұмыс күні ішінде осы электрондық ақпараттық ресурсты немесе ақпараттық жүйені тіркеу туралы куәлікті кері қайтарып алуды жүзеге асырады және мемлекеттiк техникалық қызмет электрондық ақпараттық ресурстар мен ақпараттық жүйелердің мемлекеттік тіркеліміне тиісті өзгерістер енгізуді он күн мерзімде қамтамасыз 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Электрондық ақпараттық ресурстар мен ақпараттық жүйелер туралы электрондық ақпараттық ресурстар мен ақпараттық жүйелердің мемлекеттік тіркеліміндегі мәліметтер, қолжетімділігі шектелген электрондық ақпараттық ресурстары жоқ бөлігінде, жалпыға бірдей қолжетімді болып табылады және Интернет желісінде орналастырылуға тиіс.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24-бапқа өзгерту енгізілді - ҚР-ның 2009.07.10. </w:t>
      </w:r>
      <w:r>
        <w:rPr>
          <w:rFonts w:cs="Times New Roman" w:ascii="Times New Roman" w:hAnsi="Times New Roman"/>
          <w:color w:val="000000"/>
        </w:rPr>
        <w:t>N 178-IV </w:t>
      </w:r>
      <w:r>
        <w:rPr>
          <w:rFonts w:cs="Times New Roman" w:ascii="Times New Roman" w:hAnsi="Times New Roman"/>
          <w:color w:val="FF0000"/>
        </w:rPr>
        <w:t xml:space="preserve">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5-бап. Депозитке беру және депозитарийді жүргіз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Депозитарийдегі ақпараттық жүйелердің бағдарламалық өнімдерінің, бағдарламалық кодтарының және нормативтік-техникалық құжаттаманың даналарын сақтау оларды есепке алудың бірыңғай жүйесін құру, меншік иесі немесе иеленушісі сатып алған бағдарламалық өнімді жоғалтқан жағдайда оны ауыстыруды қамтамасыз ету, пайдаланушыларды бағдарламалық өнімдер мен оларды әзірлеушілер туралы хабардар ету, сондай-ақ мемлекеттік органдарды ақпараттық қамтамасыз ету мақсатында жүзеге асырылады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ғдарламалық өнімдерді, бағдарламалық кодтарды және нормативтік-техникалық құжаттаманы жинау, жүйелеу, жинақтау мен сақтау және Қазақстан Республикасының бағдарламалық өнімдерінің тізілімін жүргізу депозитарийдің негізгі міндеттері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аржыландыру бюджет қаражаты есебінен жүзеге асырылатын бағдарламалық өнімдер, бағдарламалық кодтар және нормативтік-техникалық құжаттама депозитарийде міндетті түрде мемлекеттік есепке алынуға, тіркелуге және сақталуға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ақпараттық ресурстар мен ақпараттық жүйелердің мемлекеттік тіркелімінде тіркелген бағдарламалық өнімдер міндетті түрде депозитке берілуге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Депозитарийдің қалыптастырылуы мен жүргізілуін, сондай-ақ бағдарламалық өнімдердің, бағдарламалық кодтардың және нормативтік-техникалық құжаттаманың сақталуы мен қорғалуын қамтамасыз етуді мемлекеттiк техникалық қызмет жүзеге асырады. Мемлекеттiк техникалық қызметтің депозитарийде сақталатын бағдарламалық өнімдерді, бағдарламалық кодтарды және нормативтік-техникалық құжаттаманы өзгертуге және (немесе) үшінші тұлғаларға беруге құқығы жо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Мемлекеттiк техникалық қызмет бағдарламалық өнімнің меншік иесінің өтінімі бойынша депозитарийді жүргізген кезде бағдарламалық өнімнің көшірмелер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депозитке берілген дананың электрондық жеткізушісінің жарамдылық мерзімі өтіп кеткен жағдайда бағдарламалық өнімді мұрағаттау немесе оның сақталуын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бағдарламалық өнім жоғалған, жойылған немесе пайдалануға жарамсыз болған жағдайда бағдарламалық өнімнің түпнұсқасын ауыстыру үшін дайындауы мүмк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 Уәкілетті орган депозитарийдің жүргізілуін тексеруді жылына кемінде бір рет жүзеге ас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 Ақпараттық жүйе, бағдарламалық өнім, бағдарламалық код және нормативтік-техникалық құжаттама депозитке берілуге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9. Ақпараттық жүй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авторлық құқықтармен қорғалғандарынан басқа, ақпараттық жүйенің бастапқы бағдарламалық кодта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қпараттық жүйелердің инсталляциялық пак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ажет болған жағдайда меншік иесі немесе иеленушісі айқындайтын қосымша бағдарламалық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ақпараттық жүйенің аңдатпалық немесе жарнамалық сипаттама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нормативтік-техникалық құжаттама - ақпараттық жүйенің ерекшелігі, сипаттамасы, сынақ бағдарламасы мен әдістемесі, пайдалану құжаттама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меншік иесінің немесе иеленушісінің қалауы бойынша басқа да бағдарламалық құралдар мен құжаттар құрамында депозитке берілуге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 Мемлекеттік ақпараттық жүйелерді құруға арналған ақпараттандыру саласындағы тұжырымдамалар, бағдарламалар, нормативтік-техникалық құжаттама уәкілетті органның салалық бағалауымен бірге депозитарийге беріледі. </w:t>
      </w: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FF0000"/>
        </w:rPr>
        <w:t xml:space="preserve">Ескерту. 25-бапқа өзгерту енгізілді - ҚР 2009.07.10 </w:t>
      </w:r>
      <w:r>
        <w:rPr>
          <w:rFonts w:cs="Times New Roman" w:ascii="Times New Roman" w:hAnsi="Times New Roman"/>
          <w:color w:val="000000"/>
        </w:rPr>
        <w:t>N 178-IV</w:t>
      </w:r>
      <w:r>
        <w:rPr>
          <w:rFonts w:cs="Times New Roman" w:ascii="Times New Roman" w:hAnsi="Times New Roman"/>
          <w:color w:val="FF0000"/>
        </w:rPr>
        <w:t xml:space="preserve">,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6-бап. Ақпараттандыру саласындағы сәйкестікті раст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қпараттандыру саласындағы сәйкестікті растау Қазақстан Республикасының техникалық реттеу туралы заңнамасына сәйкес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әйкестігі міндетті растауға жататын ақпараттандыру саласындағы өнім ақпараттандыру саласындағы техникалық регламенттермен айқынд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Шет мемлекет берген сәйкестікті растау саласындағы құжат мемлекеттік техникалық реттеу жүйесінде халықаралық шарттарға сәйкес деп танылған жағдайда, оның Қазақстан Республикасының аумағында жарамды деп есепт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7-бап. Ақпараттық жүйелердің ауди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қпараттық жүйелерді құру, енгізу және пайдалану кезеңінде осы жүйелердің меншік иелерінің және (немесе) иеленушілерінің бастамасы бойынша ақпараттық жүйелердің аудиті жүргізілуі мүмк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ұпиялы мәліметтерді беру шарттары аудит жүргізуге арналған шартта айқынд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3. Ақпараттық жүйелердің аудитін жүргізу жөніндегі шығыстарды ақпараттық жүйенің меншік иесі және (немесе) иемденушісі мен әзірлеушісі арасындағы келісілген шешім бойынша айқындалған тарап көтер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Аудитті жүргізуді ақпараттық технологиялар саласында арнайы білімі мен жұмыс тәжірибесі бар адамдар уәкілетті орган айқындайтын тәртіппен жүзеге асыр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7-бапқа өзгерту енгізілді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тарау. "ЭЛЕКТРОНДЫҚ ҮКІМЕТ" АЯСЫНДАҒЫ МЕМЛЕКЕТТІК </w:t>
      </w:r>
      <w:r>
        <w:rPr>
          <w:rFonts w:cs="Times New Roman" w:ascii="Times New Roman" w:hAnsi="Times New Roman"/>
        </w:rPr>
        <w:br/>
      </w:r>
      <w:r>
        <w:rPr>
          <w:rFonts w:cs="Times New Roman" w:ascii="Times New Roman" w:hAnsi="Times New Roman"/>
          <w:b/>
          <w:color w:val="000000"/>
        </w:rPr>
        <w:t xml:space="preserve"> АҚПАРАТТЫҚ ЖҮЙЕЛЕРДІҢ ӨЗАРА ІС-ҚИМЫЛЫНЫҢ ТӘРТІ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8-бап. "Электрондық үкіметті" қалыптастыру шарт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Қазақстан Республикасында "электрондық үкіметті" қалыпта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Қазақстан Республикасының ақпараттандыру саласындағы жұмыстарды үйлестіру жөніндегі ведомствоаралық комиссиясының ұсынымдары негізінде "электрондық үкіметті" іске асыру жөніндегі мемлекеттік органдармен келісілген шешімдер қабыл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мемлекеттік органдарда ақпараттандыру жөніндегі бөлімшелер құру. Мемлекеттік органдар осындай бөлімшелер болмаған жағдайда ақпараттандыру саласындағы операторға тиісті инфрақұрылымды құру және дамыту кезінде ақпараттандыру саласында ақпараттандыру саласындағы оператордың шарттық негізде қызметтер көрсетуі туралы ұсыныстарымен жүгінуге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уәкілетті орган жанынан мемлекеттік органдардың ақпараттық қызмет жетекшілерінің кеңесін құ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ақпараттандыру саласындағы оператордың "электрондық үкіметтің" базалық құрамдас бөліктерін техникалық сүйемелдеуі сияқты шарттар орындалған жағдайда жүзеге асыр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8-бапқа өзгеріс енгізілді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29-бап. Электрондық нысанда көрсетілетін мемлекеттік</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қызмет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Электрондық нысанда көрсетілетін мемлекеттiк қызметтер олардың көрсетiлу түрлерi бойынша – ақпараттық, интерактивтiк және транзакциялық болып, автоматтандыру дәрежесi бойынша толық автоматтандырылған және iшiнара автоматтандырылған болып бөлiнедi. Қызмет көрсету процесінде қағаздағы құжат айналымын болғызбайтын, электрондық нысанда көрсетілетін мемлекеттiк қызмет толық автоматтандырылған мемлекеттiк көрсетілетін қызмет болып табылады. Қызмет көрсету процесінде қағаздағы және электрондық құжат айналымының реттiлiгiн қамтитын, электрондық нысанда көрсетілетін мемлекеттiк қызмет iшiнара автоматтандырылған мемлекеттiк көрсетілетін қызмет болып табылады.</w:t>
      </w:r>
      <w:r>
        <w:rPr>
          <w:rFonts w:cs="Times New Roman" w:ascii="Times New Roman" w:hAnsi="Times New Roman"/>
        </w:rPr>
        <w:br/>
      </w:r>
      <w:r>
        <w:rPr>
          <w:rFonts w:cs="Times New Roman" w:ascii="Times New Roman" w:hAnsi="Times New Roman"/>
          <w:color w:val="000000"/>
        </w:rPr>
        <w:t>      2. Жеке және (немесе) заңды тұлғалардың электрондық нысанда көрсетілетін мемлекеттiк қызметті алуға өтiнiшi пайдаланушылардың сауал салуы негiзiнде жүзеге асырылады.</w:t>
      </w:r>
      <w:r>
        <w:rPr>
          <w:rFonts w:cs="Times New Roman" w:ascii="Times New Roman" w:hAnsi="Times New Roman"/>
        </w:rPr>
        <w:br/>
      </w:r>
      <w:r>
        <w:rPr>
          <w:rFonts w:cs="Times New Roman" w:ascii="Times New Roman" w:hAnsi="Times New Roman"/>
          <w:color w:val="000000"/>
        </w:rPr>
        <w:t>      3. Электрондық нысанда көрсетілетін мемлекеттік қызметтер қазақ және орыс тiлдерiнде жүзеге асыр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29-бап жаңа редакцияда - ҚР 15.04.2013 </w:t>
      </w:r>
      <w:r>
        <w:rPr>
          <w:rFonts w:cs="Times New Roman" w:ascii="Times New Roman" w:hAnsi="Times New Roman"/>
          <w:color w:val="000000"/>
        </w:rPr>
        <w:t>N 89-V</w:t>
      </w:r>
      <w:r>
        <w:rPr>
          <w:rFonts w:cs="Times New Roman" w:ascii="Times New Roman" w:hAnsi="Times New Roman"/>
          <w:color w:val="FF0000"/>
        </w:rPr>
        <w:t xml:space="preserve"> Заңымен (алғашқы ресми жарияланғанынан кейін күнтізбелік отыз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0-бап. "Электрондық үкімет" ақпараттық жүйелерінің </w:t>
      </w:r>
      <w:r>
        <w:rPr>
          <w:rFonts w:cs="Times New Roman" w:ascii="Times New Roman" w:hAnsi="Times New Roman"/>
        </w:rPr>
        <w:br/>
      </w:r>
      <w:r>
        <w:rPr>
          <w:rFonts w:cs="Times New Roman" w:ascii="Times New Roman" w:hAnsi="Times New Roman"/>
          <w:b/>
          <w:color w:val="000000"/>
        </w:rPr>
        <w:t xml:space="preserve">               түрл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үкіметтің" ақпараттық жүйелері олардың мақсаты мен тәртібіне қарай ведомстволық және ведомствоаралық болып бөлі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үкіметтің" электрондық ақпараттық ресурстарын толықтыруды қамтамасыз ететін мемлекеттік ақпараттық жүйелер ведомстволық ақпараттық жүйелер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үкіметтің" ведомствоаралық ақпараттық жүйелері өзара іс-қимыл жасайтын ведомстволық ақпараттық жүйелер болып таб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1-бап. "Электрондық үкіметтің" базалық құрамдас </w:t>
      </w:r>
      <w:r>
        <w:rPr>
          <w:rFonts w:cs="Times New Roman" w:ascii="Times New Roman" w:hAnsi="Times New Roman"/>
        </w:rPr>
        <w:br/>
      </w:r>
      <w:r>
        <w:rPr>
          <w:rFonts w:cs="Times New Roman" w:ascii="Times New Roman" w:hAnsi="Times New Roman"/>
          <w:b/>
          <w:color w:val="000000"/>
        </w:rPr>
        <w:t xml:space="preserve">               бөлікт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лектрондық үкімет" инфрақұрылымының жұмыс істеуі базалық құрамдас бөліктерді құруға негізделеді және оларғ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қызметтер көрсету арқылы ведомстволық ақпараттық жүйелермен интеграцияланған "электрондық үкіметтің" веб-порталы және шлюз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үкіметтің» төлем шлюз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азақстан Республикасы мемлекеттік органдарының бірыңғай көлік ортас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сәйкестендіру нөмірлерінің ұлттық тізілімд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Мекенжай тіркелімі" ақпараттық жүйес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6) ашық кілттердің инфрақұрылы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7) Қазақстан Республикасы мемлекеттік органдарының электрондық құжат айналымының бірыңғай жүйесі жат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31-бапқа өзгерту енгізілді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2-бап. "Электрондық үкіметті" қалыптастыру кезіндегі </w:t>
      </w:r>
      <w:r>
        <w:rPr>
          <w:rFonts w:cs="Times New Roman" w:ascii="Times New Roman" w:hAnsi="Times New Roman"/>
        </w:rPr>
        <w:br/>
      </w:r>
      <w:r>
        <w:rPr>
          <w:rFonts w:cs="Times New Roman" w:ascii="Times New Roman" w:hAnsi="Times New Roman"/>
          <w:b/>
          <w:color w:val="000000"/>
        </w:rPr>
        <w:t xml:space="preserve">               базалық құрамдас бөліктер мен ақпараттық </w:t>
      </w:r>
      <w:r>
        <w:rPr>
          <w:rFonts w:cs="Times New Roman" w:ascii="Times New Roman" w:hAnsi="Times New Roman"/>
        </w:rPr>
        <w:br/>
      </w:r>
      <w:r>
        <w:rPr>
          <w:rFonts w:cs="Times New Roman" w:ascii="Times New Roman" w:hAnsi="Times New Roman"/>
          <w:b/>
          <w:color w:val="000000"/>
        </w:rPr>
        <w:t xml:space="preserve">               жүйелердің өзара іс-қим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үкіметтің" ведомствоаралық және ведомстволық ақпараттық жүйелерінің өзара іс-қимылының тәртібі уәкілетті органмен келісім бойынша мемлекеттік органдар қабылдайтын нормативтік құқықтық актілермен ретт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үкіметті" қалыптастыру үшін мемлекеттік органдар мен ұйымдар беретін электрондық ақпараттық ресурстардың тізбесі уәкілетті органмен келісі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Мемлекеттік органдар ведомстволық ақпараттық жүйелердің электрондық ақпараттық ресурстарының жұмыс істеуі мен қорғалуын қамтамасыз 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Мемлекеттік органдар "электрондық үкіметтің" электрондық қызметтер көрсетуі ретінде берілетін ведомстволық электрондық ақпараттық ресурстарды қалыптастыруды және олардың өзектілігін (жаңаруын) қамтамасыз ет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Мемлекеттік органдардың бірыңғай көлік ортасына өздерінің ведомстволық желілерін қосуға міндетті жергілікті өзін-өзі басқару органдарының, мемлекеттік органдардың және олардың аумақтық бөлімшелерінің тізбесін Қазақстан Республикасының Үкіметі айқынд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32-бапқа өзгеріс енгізілді - ҚР 2010.07.15 </w:t>
      </w:r>
      <w:r>
        <w:rPr>
          <w:rFonts w:cs="Times New Roman" w:ascii="Times New Roman" w:hAnsi="Times New Roman"/>
          <w:color w:val="000000"/>
        </w:rPr>
        <w:t>N 337-IV</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2.04.27 </w:t>
      </w:r>
      <w:r>
        <w:rPr>
          <w:rFonts w:cs="Times New Roman" w:ascii="Times New Roman" w:hAnsi="Times New Roman"/>
          <w:color w:val="000000"/>
        </w:rPr>
        <w:t>N 15-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3-бап. "Электрондық үкіметтің" мемлекеттік электрондық </w:t>
      </w:r>
      <w:r>
        <w:rPr>
          <w:rFonts w:cs="Times New Roman" w:ascii="Times New Roman" w:hAnsi="Times New Roman"/>
        </w:rPr>
        <w:br/>
      </w:r>
      <w:r>
        <w:rPr>
          <w:rFonts w:cs="Times New Roman" w:ascii="Times New Roman" w:hAnsi="Times New Roman"/>
          <w:b/>
          <w:color w:val="000000"/>
        </w:rPr>
        <w:t xml:space="preserve">               ақпараттық ресурстарына қол жеткіз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лектрондық үкіметтің" мемлекеттік электрондық ақпараттық ресурстарына қол жеткізу осы Заңда белгіленген тәртіппен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тарау. ЖЕКЕ ЖӘНЕ ЗАҢДЫ ТҰЛҒАЛАРДЫҢ ЭЛЕКТРОНДЫҚ АҚПАРАТТЫҚ </w:t>
      </w:r>
      <w:r>
        <w:rPr>
          <w:rFonts w:cs="Times New Roman" w:ascii="Times New Roman" w:hAnsi="Times New Roman"/>
        </w:rPr>
        <w:br/>
      </w:r>
      <w:r>
        <w:rPr>
          <w:rFonts w:cs="Times New Roman" w:ascii="Times New Roman" w:hAnsi="Times New Roman"/>
          <w:b/>
          <w:color w:val="000000"/>
        </w:rPr>
        <w:t xml:space="preserve"> РЕСУРСТАРҒА ҚОЛ ЖЕТКІЗУ ҚҰҚЫҚТАРЫ ЖӘНЕ ОЛАРДЫ БЕРУ ТӘРТІ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4-бап. Ақпаратты алу және тарату құқығ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Жалпыға бірдей қолжетімді электрондық ақпараттық ресурстары бар ақпараттық жүйелердің меншік иелері немесе иеленушілері осы Заңда және Қазақстан Республикасының өзге де нормативтік құқықтық актілерінде айқындалған тәртіппен және шарттарда ж еке және (немесе) заңды тұлғалардың сауалы бойынша оларды қызықтыратын ақпаратты ұсынуға міндет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Жалпыға бірдей қолжетімді электрондық ақпараттық ресурстардағы ақпаратты беруден негізсіз бас тартуға сотқа шағым жасалуы мүмк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5-бап. Сауал негізінде электрондық ақпараттық </w:t>
      </w:r>
      <w:r>
        <w:rPr>
          <w:rFonts w:cs="Times New Roman" w:ascii="Times New Roman" w:hAnsi="Times New Roman"/>
        </w:rPr>
        <w:br/>
      </w:r>
      <w:r>
        <w:rPr>
          <w:rFonts w:cs="Times New Roman" w:ascii="Times New Roman" w:hAnsi="Times New Roman"/>
          <w:b/>
          <w:color w:val="000000"/>
        </w:rPr>
        <w:t xml:space="preserve">               ресурстарға қол жеткізуді 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ға қол жеткізу мынадай тәсілдердің бірі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почтаны пайдалана отырып немесе электрондық цифрлық қолтаңбамен куәландырылған электрондық құжат нысанында сауалды беру жол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пайдаланушының жалпыға бірдей қолжетімді ақпараттық ресурстарға тікелей өтінімі арқылы ақпараттық жүйенің меншік иесіне немесе иеленушісіне сауалды жіберу жолымен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цифрлық қолтаңбамен куәландырылған электрондық құжат нысанында жіберілген сауал, қағаз жүзінде жіберілген және сауалды жіберген тұлғаның түпнұсқа қолы қойылған сауалға теңестіріледі. Мұндай сауалдар ақпараттық жүйенің меншік иесі немесе иеленушісі белгілеген іс қағаздарын жүргізу ережелеріне сәйкес тіркеуге жат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6-бап. Сауалға қойылатын талапт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ға қол жеткізуге рұқсат алуға арналған сауалда мынадай мәліметт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ақпаратты сұратқан тұлғаның тегі, аты және әкесінің а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заңды тұлға атынан сауалмен жүгінген кезде - заңды тұлғаның толық атауы, сауалмен жүгінген тұлғаның лауазымы, тегі, аты және әкесінің а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сауалмен жүгінген адамның байланыс деректері (почталық мекенжайы немесе электрондық почта мекенжайы, не телефонның немесе телефакстің нөмірі), олар арқылы ақпараттық жүйенің меншік иесі немесе оны иеленушісі электрондық ақпараттық ресурстарды беруі немесе ақпаратты сұратқан тұлғамен байланысуы мүмкі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сұратылған электрондық ақпараттық ресурстың мазмұны, құжаттың атауы мен мазмұны немесе оған белгілі құжаттың деректемел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сауалды орындау үшін қажетті өзге де мәліметт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6) сауалды орындаудың тілекке сай тәсілі көрсеті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Егер тұлға электрондық ақпараттық ресурстарды өзі туралы не заңды тұлғаның атынан сол заңды тұлға туралы электрондық ақпараттық ресурстарды беру туралы сұратса, онда ол сауалда өзінің жеке басын куәландыратын құжаттың деректемелерін және (немесе) оған қатысты сауал жіберілген заңды тұлғада атқаратын лауазымын көрсетуге міндет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7-бап. Сауалды орындау мерзімд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Егер Қазақстан Республикасының заңнамасында өзгеше көзделмесе, сауал түскен күнінен бастап бес жұмыс күнінен кешіктірілмей орынд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Осы Заңда белгіленген қарау мерзімдері сауал тіркелгеннен кейінгі келесі жұмыс күнінен бастап есепт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Егер ақпараттық жүйенің меншік иесіне немесе иеленушісіне сауалдың мәнін нақтылау қажет болса немесе егер сұратылған электрондық ақпараттық ресурстарды ұсыну үшін қосымша уақыт талап етілетін болса, онда ол сауалды орындау мерзімін он бес жұмыс күніне дейін ұзарта алады. Бұл ретте ол дәлелдерін көрсете отырып, мерзімінің ұзартылатыны туралы сұрау салған адамды бес жұмыс күні ішінде хабардар етуге міндет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8-бап. Сауалды орындалды деп т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лектрондық ақпараттық ресурстарды беру туралы сауал, ег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 осы Заңда көзделген тәсілмен сұратушы тұлғаға берілс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ауал қажеттігіне қарай берілсе және бұл туралы электрондық ақпараттық ресурсты сұратушы тұлғаға хабарлан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сауал жіберілген тұлғаға ашық көздерде жарияланған ақпаратпен танысу мүмкіндігі түсіндірілсе, орындалды деп есепте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9-бап. Ашық көздерде жарияланған ақпарат туралы </w:t>
      </w:r>
      <w:r>
        <w:rPr>
          <w:rFonts w:cs="Times New Roman" w:ascii="Times New Roman" w:hAnsi="Times New Roman"/>
        </w:rPr>
        <w:br/>
      </w:r>
      <w:r>
        <w:rPr>
          <w:rFonts w:cs="Times New Roman" w:ascii="Times New Roman" w:hAnsi="Times New Roman"/>
          <w:b/>
          <w:color w:val="000000"/>
        </w:rPr>
        <w:t xml:space="preserve">               хабарла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гер сұратылған электрондық ақпараттық ресурстар ашық көздерде жарияланса, онда ақпараттық жүйенің меншік иесі немесе иеленушісі сұратылған электрондық ақпараттық ресурсты бермей, сұратылған электрондық ақпараттық ресурстарға қол жеткізу тәсілдері мен орны туралы мәліметтерді оған бір мезгілде жібере отырып, сауал жіберген тұлғаны бұл туралы бес жұмыс күнінен кешіктірмей хабардар етуге құқы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0-бап. Сауалды орындаудан бас тар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Ег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сұратылған электрондық ақпараттық ресурсқа қатысты қол жетімділікке шектеулер болғанда және сауал жіберген тұлғаның сұратылған электрондық ақпараттық ресурсқа қол жеткізу құқығы болма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ұратылған электрондық ақпараттық ресурс болмаса және кімнің иелігінде екені оған белгісіз бол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сауалдың мәнін нақтылау кезінде сұрау салушы тұлғаның нақты қандай электрондық ақпараттық ресурсты беру туралы өтінім жасағанын анықтау мүмкін болмаған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ақпараттық ресурсты сұратушы тұлға сауалды орындау шығыстарын төлемесе, егер шығыстарды төлеу Қазақстан Республикасының заңнамасында немесе шартта көзделсе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сауал осы Заңның 36-бабында белгіленген талаптарға сәйкес келмесе, ақпараттық жүйенің меншік иесі немесе иеленушісі сауалды орындаудан бас тарт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Ақпараттық жүйенің меншік иесі немесе иеленушісі сұрау салған тұлғаны осы баптың 1-тармағында көзделген негіздер бойынша сауалды орындаудан бас тартатыны туралы бес жұмыс күні ішінде хабардар ет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тарау. ЭЛЕКТРОНДЫҚ АҚПАРАТТЫҚ РЕСУРСТАР МЕН АҚПАРАТТЫҚ </w:t>
      </w:r>
      <w:r>
        <w:rPr>
          <w:rFonts w:cs="Times New Roman" w:ascii="Times New Roman" w:hAnsi="Times New Roman"/>
        </w:rPr>
        <w:br/>
      </w:r>
      <w:r>
        <w:rPr>
          <w:rFonts w:cs="Times New Roman" w:ascii="Times New Roman" w:hAnsi="Times New Roman"/>
          <w:b/>
          <w:color w:val="000000"/>
        </w:rPr>
        <w:t xml:space="preserve"> ЖҮЙЕЛЕРДІ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1-бап. Электрондық ақпараттық ресурстар мен ақпараттық </w:t>
      </w:r>
      <w:r>
        <w:rPr>
          <w:rFonts w:cs="Times New Roman" w:ascii="Times New Roman" w:hAnsi="Times New Roman"/>
        </w:rPr>
        <w:br/>
      </w:r>
      <w:r>
        <w:rPr>
          <w:rFonts w:cs="Times New Roman" w:ascii="Times New Roman" w:hAnsi="Times New Roman"/>
          <w:b/>
          <w:color w:val="000000"/>
        </w:rPr>
        <w:t xml:space="preserve">               жүйелерді қорғаудың мақсат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 мен ақпараттық жүйелерді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ақпараттық ресурстардың тұтастығын және сақталуын қамтамасыз ету, оларды рұқсатсыз өзгертуге немесе жоюға жол берм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олжетімділігі шектелген электрондық ақпараттық ресурстардың құпиялылығын сақт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ақпараттық ресурстарға қол жеткізу құқығын іске ас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ақпараттық ресурстарды өңдеу және оларды беру құралдарына рұқсатсыз ықпал етуге жол бермеу мақсатында құқықтық, ұйымдастырушылық және техникалық (бағдарламалық-техникалық) шараларды қабылдауды білдір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ақпараттық ресурстар мен ақпараттық жүйелерді қорғау: </w:t>
      </w:r>
      <w:r>
        <w:rPr>
          <w:rFonts w:cs="Times New Roman" w:ascii="Times New Roman" w:hAnsi="Times New Roman"/>
        </w:rPr>
        <w:br/>
      </w:r>
      <w:r>
        <w:rPr>
          <w:rFonts w:cs="Times New Roman" w:ascii="Times New Roman" w:hAnsi="Times New Roman"/>
          <w:color w:val="000000"/>
        </w:rPr>
        <w:t xml:space="preserve">       1) электрондық ақпараттық ресурстарды құрсаулау, яғни ақпараттық жүйеге және ол ұсынатын электрондық ақпараттық ресурстарға қолжетімділікті шектеуге немесе жабуға әкелетін іс-қимылдар жас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электрондық ақпараттық ресурстарды түрлендіру, яғни бағдарламаға, деректер қорына, материалдық жеткізушідегі мәтіндік ақпаратқа өзгерістер енгіз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ақпараттық ресурсты көшіру, яғни ақпаратты басқа материалдық жеткізушіге ауы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құқық иесінің рұқсатынсыз бағдарламалық өнімдерді пайдал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ақпараттық жүйелердің және (немесе) бағдарламалық өнімдердің жұмысын бұзу, не ақпараттық-коммуникациялық желінің жұмыс істеуін бұзу жөнінде рұқсатсыз іс-қимылдарды болғызбауға бағытталғ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2-бап. Электрондық ақпараттық ресурстарды қорғауды </w:t>
      </w:r>
      <w:r>
        <w:rPr>
          <w:rFonts w:cs="Times New Roman" w:ascii="Times New Roman" w:hAnsi="Times New Roman"/>
        </w:rPr>
        <w:br/>
      </w:r>
      <w:r>
        <w:rPr>
          <w:rFonts w:cs="Times New Roman" w:ascii="Times New Roman" w:hAnsi="Times New Roman"/>
          <w:b/>
          <w:color w:val="000000"/>
        </w:rPr>
        <w:t xml:space="preserve">               ұйымдаст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ды қорғау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жалпыға бірдей қолжетімді электрондық ақпараттық ресурстарға қатысты - электрондық ақпараттық ресурстарды тарататын тұлғ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қолжетімділігі заңмен шектелген электрондық ақпараттық ресурстарға қатысты - осындай электрондық ақпараттық ресурстары бар меншік иесі, иеленуші немесе ақпараттандыру саласының опер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қолжетімділігін олардың меншік иесі немесе иеленушісі шектелген электрондық ақпараттық ресурстарға қатысты - электрондық ақпараттық ресурстардың меншік иесі немесе иеленушісі ұйымдастыр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Осы баптың 1-тармағында аталған тұлғалар: </w:t>
      </w:r>
      <w:r>
        <w:rPr>
          <w:rFonts w:cs="Times New Roman" w:ascii="Times New Roman" w:hAnsi="Times New Roman"/>
        </w:rPr>
        <w:br/>
      </w:r>
      <w:r>
        <w:rPr>
          <w:rFonts w:cs="Times New Roman" w:ascii="Times New Roman" w:hAnsi="Times New Roman"/>
          <w:color w:val="000000"/>
        </w:rPr>
        <w:t>      1) электрондық ақпараттық ресурстарға рұқсатсыз қол жеткізуді болғызбау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егер мұндай рұқсатсыз қол жеткізуді болғызбау мүмкін болмаса, электрондық ақпараттық ресурстарға рұқсатсыз қол жеткізу фактілерін уақтылы анықтау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ақпаратқа қол жеткізу тәртібін бұзудың қолайсыз салдарын барынша азайту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ақпараттық ресурстарды өңдеу мен беру құралдарына ықпалды болғызбау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рұқсатсыз қол жеткізу салдарынан өзгертілген не жойылған электрондық ақпараттық ресурстарды жедел қалпына келтіру мүмкіндігін қамтамасыз ететін шараларды қабылдауға міндетті.</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42-бапқа өзгеріс енгізілді - ҚР 2012.07.10 </w:t>
      </w:r>
      <w:r>
        <w:rPr>
          <w:rFonts w:cs="Times New Roman" w:ascii="Times New Roman" w:hAnsi="Times New Roman"/>
          <w:color w:val="000000"/>
        </w:rPr>
        <w:t>N 34-V</w:t>
      </w:r>
      <w:r>
        <w:rPr>
          <w:rFonts w:cs="Times New Roman" w:ascii="Times New Roman" w:hAnsi="Times New Roman"/>
          <w:color w:val="FF0000"/>
        </w:rPr>
        <w:t xml:space="preserve"> (алғашқы ресми жарияланған күнінен бастап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3-бап. Электрондық ақпараттық ресурстар мен ақпараттық </w:t>
      </w:r>
      <w:r>
        <w:rPr>
          <w:rFonts w:cs="Times New Roman" w:ascii="Times New Roman" w:hAnsi="Times New Roman"/>
        </w:rPr>
        <w:br/>
      </w:r>
      <w:r>
        <w:rPr>
          <w:rFonts w:cs="Times New Roman" w:ascii="Times New Roman" w:hAnsi="Times New Roman"/>
          <w:b/>
          <w:color w:val="000000"/>
        </w:rPr>
        <w:t xml:space="preserve">               жүйелерді қорғау шарал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Электрондық ақпараттық ресурстарды қорғаудың құқықтық шараларына электрондық ақпараттық ресурстардың меншік иесінің немесе иеленушісінің ақпаратты пайдаланушылармен жасасқан шарттары жатады, оларда белгілі бір электрондық ақпараттық ресурстарға қол жеткізу шарттары және электрондық ақпараттық ресурстарға қол жеткізу мен оларды пайдалану талаптарын бұзғаны үшін жауапкершілік белгілен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Электрондық ақпараттық ресурстар мен ақпараттық жүйелерді қорғаудың ұйымдастыру шараларына ақпаратқа (ақпаратты материалдық жеткізушілерге) қол жеткізу жүзеге асырылуы мүмкін аумаққа (үй-жайға) кірудің ерекше режимін қамтамасыз ету, сондай-ақ ақпаратқа қол жеткізуді тұлғалар тобы мен ақпараттың сипаты бойынша шектеу жат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 Электрондық ақпараттық ресурстар мен ақпараттық жүйелерді қорғаудың техникалық (бағдарламалық-техникалық) шараларына ақпараттық жүйелерді табиғи қорғау, ақпаратты қорғау құралдарын, оның ішінде криптографиялық құралдарды пайдалану, сондай-ақ ақпаратқа қол жеткізуді бақылау және қол жеткізу фактілерін тіркеу жүйелерін табиғи қорғау жөніндегі шаралар жат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Электрондық ақпараттық ресурстарды қорғаудың техникалық (бағдарламалық-техникалық) шараларын пайдалану азаматтардың өміріне, денсаулығына және мүлкіне зиян келтірмеуге немесе қауіп төндірмеуге тиі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4-бап. Дербес сипаттағы электрондық ақпараттық </w:t>
      </w:r>
      <w:r>
        <w:rPr>
          <w:rFonts w:cs="Times New Roman" w:ascii="Times New Roman" w:hAnsi="Times New Roman"/>
        </w:rPr>
        <w:br/>
      </w:r>
      <w:r>
        <w:rPr>
          <w:rFonts w:cs="Times New Roman" w:ascii="Times New Roman" w:hAnsi="Times New Roman"/>
          <w:b/>
          <w:color w:val="000000"/>
        </w:rPr>
        <w:t xml:space="preserve">               ресурстарды қорғ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Дербес деректерді қамтитын электрондық ақпараттық ресурстарды алған ақпараттық ресурстардың меншік иелері немесе иеленушілері оларды жария етуден қорғау жөніндегі шараларды қабылдауға міндетті. Мұндай міндет дербес деректерді қамтитын электрондық ақпараттық ресурстарды алған кезден бастап және олардың жойылуына не мәнінің жойылуына дейін немесе осы деректер қатысты болатын тұлғадан оларды жариялауға келісім алғанға дейін туынд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Дербес деректерді қамтитын электрондық ақпараттық ресурстарды одан әрі беруге оларға қатысты тұлғаның келісімімен ғана немесе Қазақстан Республикасының заңдарында белгіленген өзге де негіздер бойынша рұқсат етілед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тарау. ҚОРЫТЫНД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5-бап. Қазақстан Республикасының ақпараттандыру туралы </w:t>
      </w:r>
      <w:r>
        <w:rPr>
          <w:rFonts w:cs="Times New Roman" w:ascii="Times New Roman" w:hAnsi="Times New Roman"/>
        </w:rPr>
        <w:br/>
      </w:r>
      <w:r>
        <w:rPr>
          <w:rFonts w:cs="Times New Roman" w:ascii="Times New Roman" w:hAnsi="Times New Roman"/>
          <w:b/>
          <w:color w:val="000000"/>
        </w:rPr>
        <w:t xml:space="preserve">               заңнамасын бұзғаны үшін жауаптылы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Қазақстан Республикасының ақпараттандыру туралы заңнамасын бұзу Қазақстан Республикасының заңдарына сәйкес жауаптылыққа әкеп соғ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6-бап. Осы Заңды қолданысқа енгізу тәртіб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Осы Заң, 2007 жылғы 1 қаңтардан бастап қолданысқа енгізілетін 28-бабының 2) тармақшасын қоспағанда, ресми жарияланған күнінен бастап қолданысқа енгізіледі. </w:t>
      </w:r>
      <w:r>
        <w:rPr>
          <w:rFonts w:cs="Times New Roman" w:ascii="Times New Roman" w:hAnsi="Times New Roman"/>
        </w:rPr>
        <w:br/>
      </w:r>
      <w:r>
        <w:rPr>
          <w:rFonts w:cs="Times New Roman" w:ascii="Times New Roman" w:hAnsi="Times New Roman"/>
          <w:color w:val="000000"/>
        </w:rPr>
        <w:t xml:space="preserve">      2. "Ақпараттандыру туралы" 2003 жылғы 8 мамырдағы Қазақстан Республикасы Заңының (Қазақстан Республикасы Парламентінің Жаршысы, 2003 ж., N 10, 52-құжат; 2004 ж., N 23, 142-құжат; 2006 ж., 3, 22-құжат) күші жойылды деп танылсы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Қазақстан Республикасының </w:t>
      </w:r>
      <w:r>
        <w:rPr>
          <w:rFonts w:cs="Times New Roman" w:ascii="Times New Roman" w:hAnsi="Times New Roman"/>
        </w:rPr>
        <w:br/>
      </w:r>
      <w:r>
        <w:rPr>
          <w:rFonts w:cs="Times New Roman" w:ascii="Times New Roman" w:hAnsi="Times New Roman"/>
          <w:i/>
          <w:color w:val="000000"/>
        </w:rPr>
        <w:t xml:space="preserve">      Президенті </w:t>
      </w:r>
    </w:p>
    <w:p>
      <w:pPr>
        <w:pStyle w:val="Normal"/>
        <w:rPr>
          <w:rFonts w:ascii="Times New Roman" w:hAnsi="Times New Roman" w:cs="Times New Roman"/>
        </w:rPr>
      </w:pPr>
      <w:r>
        <w:rPr>
          <w:rFonts w:cs="Times New Roman" w:ascii="Times New Roman" w:hAnsi="Times New Roman"/>
        </w:rPr>
        <w:br/>
        <w:br/>
      </w:r>
    </w:p>
    <w:p>
      <w:pPr>
        <w:pStyle w:val="Disclaimer"/>
        <w:rPr/>
      </w:pPr>
      <w:r>
        <w:rPr>
          <w:rFonts w:cs="Times New Roman" w:ascii="Times New Roman" w:hAnsi="Times New Roman"/>
          <w:color w:val="000000"/>
        </w:rPr>
        <w:t>"Әділет" АҚЖ ресми жарияланым дереккөзі болып табылмайды.</w:t>
      </w:r>
      <w:r>
        <w:rPr>
          <w:rFonts w:cs="Times New Roman" w:ascii="Times New Roman" w:hAnsi="Times New Roman"/>
        </w:rPr>
        <w:br/>
      </w:r>
      <w:r>
        <w:rPr>
          <w:rFonts w:cs="Times New Roman" w:ascii="Times New Roman" w:hAnsi="Times New Roman"/>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3">
    <w:name w:val=" Знак Знак3"/>
    <w:qFormat/>
    <w:rPr>
      <w:rFonts w:ascii="Consolas" w:hAnsi="Consolas" w:eastAsia="Consolas" w:cs="Consolas"/>
    </w:rPr>
  </w:style>
  <w:style w:type="character" w:styleId="7">
    <w:name w:val=" Знак Знак7"/>
    <w:qFormat/>
    <w:rPr>
      <w:rFonts w:ascii="Consolas" w:hAnsi="Consolas" w:eastAsia="Consolas" w:cs="Consolas"/>
    </w:rPr>
  </w:style>
  <w:style w:type="character" w:styleId="6">
    <w:name w:val=" Знак Знак6"/>
    <w:qFormat/>
    <w:rPr>
      <w:rFonts w:ascii="Consolas" w:hAnsi="Consolas" w:eastAsia="Consolas" w:cs="Consolas"/>
    </w:rPr>
  </w:style>
  <w:style w:type="character" w:styleId="5">
    <w:name w:val=" Знак Знак5"/>
    <w:qFormat/>
    <w:rPr>
      <w:rFonts w:ascii="Consolas" w:hAnsi="Consolas" w:eastAsia="Consolas" w:cs="Consolas"/>
    </w:rPr>
  </w:style>
  <w:style w:type="character" w:styleId="4">
    <w:name w:val=" Знак Знак4"/>
    <w:qFormat/>
    <w:rPr>
      <w:rFonts w:ascii="Consolas" w:hAnsi="Consolas" w:eastAsia="Consolas" w:cs="Consolas"/>
    </w:rPr>
  </w:style>
  <w:style w:type="character" w:styleId="2">
    <w:name w:val=" Знак Знак2"/>
    <w:qFormat/>
    <w:rPr>
      <w:rFonts w:ascii="Consolas" w:hAnsi="Consolas" w:eastAsia="Consolas" w:cs="Consolas"/>
    </w:rPr>
  </w:style>
  <w:style w:type="character" w:styleId="1">
    <w:name w:val=" Знак Знак1"/>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1">
    <w:name w:val=" Знак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2">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2:00Z</dcterms:created>
  <dc:creator>1</dc:creator>
  <dc:description/>
  <cp:keywords/>
  <dc:language>en-US</dc:language>
  <cp:lastModifiedBy>Sam</cp:lastModifiedBy>
  <dcterms:modified xsi:type="dcterms:W3CDTF">2017-01-04T05:45:00Z</dcterms:modified>
  <cp:revision>3</cp:revision>
  <dc:subject/>
  <dc:title/>
</cp:coreProperties>
</file>