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Министра образования и науки Республики Казахстан от 14 января 2016 года № 26</w:t>
        <w:br/>
        <w:t>Об утверждении Требований к обязательной школьной форме 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hyperlink r:id="rId2" w:tgtFrame="_parent">
        <w:bookmarkStart w:id="0" w:name="SUB1005012944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одпунктом 14-1) статьи 5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Республики Казахстан от 27 июля 2007 года «Об образовании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рилагаемые </w:t>
      </w:r>
      <w:hyperlink r:id="rId3" w:tgtFrame="_parent">
        <w:bookmarkStart w:id="1" w:name="SUB1005012946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ребования</w:t>
        </w:r>
      </w:hyperlink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к обязательной школьной форме для организаций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государственную </w:t>
      </w:r>
      <w:hyperlink r:id="rId4" w:tgtFrame="_parent">
        <w:bookmarkStart w:id="2" w:name="SUB1005012947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регистрацию</w:t>
        </w:r>
      </w:hyperlink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в информационно-правовой системе «Әділет», а также в Республиканское государственное предприятие на праве хозяйственного в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азмещение настоящее приказа на официальном интернет-ресурсе Министерства образования и наук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приказа возложить на Вице-Министра образования и науки Республики Казахстан Имангалиев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5" w:tgtFrame="_parent">
        <w:bookmarkStart w:id="3" w:name="SUB1005012947_2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опубликования</w:t>
        </w:r>
      </w:hyperlink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р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аринжи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/>
      </w:pPr>
      <w:hyperlink r:id="rId6" w:tgtFrame="_parent">
        <w:bookmarkStart w:id="4" w:name="SUB1005012817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риказом</w:t>
        </w:r>
      </w:hyperlink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истр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уки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 января 2016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к обязательной школьной форме </w:t>
        <w:br/>
        <w:t>для организаций среднего образования</w:t>
        <w:br/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стоящие Требования к обязательной школьной форме для организаций среднего образования (далее - Требования) разработаны в соответствии с </w:t>
      </w:r>
      <w:hyperlink r:id="rId7" w:tgtFrame="_parent">
        <w:bookmarkStart w:id="5" w:name="SUB1005012944_2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одпунктом 14-1 статьи 5</w:t>
        </w:r>
      </w:hyperlink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Республики Казахстан от 27 июля 2007 года «Об образовании» для обеспечения обучающихся качественной школьной фор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указанные Требования направлены на реализацию светского характера обучения и устранения признаков социального, имущественного и иных различий между обучающимися организаций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200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2. В настоящих Требованиях используется следующее основное понятие: организация среднего образования - учебное заведение, реализующее общеобразовательные учебные программы начального, основного среднего и общего среднего образования, специализированные общеобразовательные и специальные учебные программы.</w:t>
      </w:r>
    </w:p>
    <w:p>
      <w:pPr>
        <w:pStyle w:val="Normal"/>
        <w:spacing w:lineRule="auto" w:line="240" w:before="0" w:after="0"/>
        <w:rPr/>
      </w:pPr>
      <w:bookmarkStart w:id="7" w:name="SUB300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3. Цель Требований - обеспечение единства подходов организаций среднего образования в применении обязательной школьной формы, формирование позитивного отношения родителей к школьной форме, повышение ответственности руководства учебных заведений и общественных советов (совет школы, попечительский совет, родительский комитет) в соблюдении светского характер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400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4. Требования к обязательной школьной форме размещаются в фойе организаций среднего образования, а для ознакомления на Интернет-ресурсе организации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UB500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2. Требования к обязательной школьной форме </w:t>
        <w:br/>
        <w:t>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язательная школьная форма организаций среднего образования (далее - школьная форма) соответствует светскому характеру обучения. Фасон, цвет школьной формы выдерживаются в классическом стиле, в единой цветовой гамме, с допущением смешения не более трех цветов. Цвет школьной формы выбирается из спокойных и не вызывающих ярких т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SUB600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6. Школьная форма вводится с учетом возраст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SUB700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7. Школьная форма подразделяется на повседневную, парадную и спортив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SUB800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8. Школьная форма для мальчиков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SUB900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9. Школьная форма для девочек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джак, жилет, юбку, брюки, классическую блузу (зимний период: трикотажный жилет, сарафан, водолазку). Брюки для девочек свободного кроя, и по длине закрывают щиколотк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SUB1000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10. Парадная форма для мальчиков состоит из повседневной формы, дополненной белой рубашкой, для девочек - белой бл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SUB1100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11. Спортивная форма для мальчиков и девочек включает: спортивный костюм (спортивные брюки, футболка), спортивную обувь (кроссовки, ке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1200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12. Школьная форма включает галстук классической формы, соответствующий основному цвету или в контрасте к цвету шк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SUB1300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13. Включение элементов одежды религиозной принадлежности различных конфессий в школьную форму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SUB1400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14. На школьной форме размещаются отличительные знаки (эмблема, нашивка и др.) организаций среднего образования. Они размещаются в верхней части одежды или аксессуара (пиджак, жилетка, галст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1500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15. Требования к школьной форме реализуются с учетом климатических условий, места проведения учебных занятий и температурного режима в учебн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SUB1600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16. Требования к школьной форме исключают ношение одежды и аксессуаров с травмирующей фурни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7. При внедрении школьной формы обращается внимание на состав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SUB1800"/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>18. 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SUB1900"/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>19. Выбор цвета, фасона школьной формы и длины юбки определяется организацией среднего образования и общественным советом, утверждается протоколом общешкольного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SUB2000"/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>20. Введение изменений в школьную форму принимается по согласованию с общественным со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SUB2100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21. Родители и иные законные представители обеспечивают ношение обучающимися школьной формы, установленной в организации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SUB2200"/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 xml:space="preserve">3. Исполнение Требований к обязательной школьной форме </w:t>
        <w:br/>
        <w:t>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Руководитель организаций среднего образования (далее - Руководитель) и общественный совет (совет школы, попечительский совет, родительский комитет) при введении обязательной школьной формы руководствуется настоящ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6" w:name="SUB2300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23. 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7" w:name="SUB2400"/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>24. Областные, городов Астаны и Алматы управления образования, районные (городские) отделы образования рекомендуют родителям приобретение школьной формы у отечественных производителей шк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8" w:name="SUB2500"/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t>25. Руководитель обеспечивает утверждение школьной формы до 25 мая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SUB2600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26. Руководитель выносит вопрос соблюдения школьной формы обучающимися на общественны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0" w:name="SUB2700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27. Руководитель ознакамливает родителей или иных 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;Calibri" w:hAnsi="Calibri Light;Calibri" w:eastAsia="Calibri" w:cs="Calibri Light;Calibri"/>
      <w:color w:val="2E74B5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012944" TargetMode="External"/><Relationship Id="rId3" Type="http://schemas.openxmlformats.org/officeDocument/2006/relationships/hyperlink" Target="http://online.zakon.kz/Document/?link_id=1005012946" TargetMode="External"/><Relationship Id="rId4" Type="http://schemas.openxmlformats.org/officeDocument/2006/relationships/hyperlink" Target="http://online.zakon.kz/Document/?link_id=1005012947" TargetMode="External"/><Relationship Id="rId5" Type="http://schemas.openxmlformats.org/officeDocument/2006/relationships/hyperlink" Target="http://online.zakon.kz/Document/?link_id=1005012947" TargetMode="External"/><Relationship Id="rId6" Type="http://schemas.openxmlformats.org/officeDocument/2006/relationships/hyperlink" Target="http://online.zakon.kz/Document/?link_id=1005012817" TargetMode="External"/><Relationship Id="rId7" Type="http://schemas.openxmlformats.org/officeDocument/2006/relationships/hyperlink" Target="http://online.zakon.kz/Document/?link_id=10050129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computer3</dc:creator>
  <dc:description/>
  <cp:keywords/>
  <dc:language>en-US</dc:language>
  <cp:lastModifiedBy>computer3</cp:lastModifiedBy>
  <cp:lastPrinted>2016-03-01T14:18:00Z</cp:lastPrinted>
  <dcterms:modified xsi:type="dcterms:W3CDTF">2016-03-01T08:18:00Z</dcterms:modified>
  <cp:revision>2</cp:revision>
  <dc:subject/>
  <dc:title>Приказ Министра образования и науки Республики Казахстан от 14 января 2016 года № 26</dc:title>
</cp:coreProperties>
</file>