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лан ВШК на 2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 xml:space="preserve">17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18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учебный год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внутришкольного контроля: совершенствование деятельности образовательного учреждения; повышение мастерства учителей; улучшение качества образования в школе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вгу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1. Контроль за выполнением всеобуча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813"/>
        <w:gridCol w:w="1241"/>
        <w:gridCol w:w="2835"/>
        <w:gridCol w:w="233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опросы для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 контро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ъекты контро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Ответственные лиц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Результаты контро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 Комплектование классов, подготовка сведений для городского отдела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ерка списков учащихся по класс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иски учащихся 1–11-х клас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жиба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каз по шко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чет в ГО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Готовность классных кабинетов к учебному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рка состояния техники безопасности, готовности материальной баз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кабин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Султанбаев Р.Б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УВР,ЗД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комендац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280" w:after="0"/>
              <w:rPr/>
            </w:pPr>
            <w:r>
              <w:rPr>
                <w:rStyle w:val="C2"/>
              </w:rPr>
              <w:t>3.Контроль всеобуча. Акция «Дорога в школ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280" w:after="0"/>
              <w:rPr/>
            </w:pPr>
            <w:r>
              <w:rPr>
                <w:rStyle w:val="C2"/>
              </w:rPr>
              <w:t>Реализация плана по организации всеобуча  в школ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8c76"/>
              <w:spacing w:before="280" w:after="0"/>
              <w:rPr/>
            </w:pPr>
            <w:r>
              <w:rPr/>
              <w:t>Учащиеся 1 – 11 клас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280" w:after="0"/>
              <w:rPr/>
            </w:pPr>
            <w:r>
              <w:rPr>
                <w:rStyle w:val="C2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81c58"/>
              <w:spacing w:before="0" w:after="0"/>
              <w:rPr/>
            </w:pPr>
            <w:r>
              <w:rPr>
                <w:rStyle w:val="C2"/>
              </w:rPr>
              <w:t>Киргеева Г.К.</w:t>
            </w:r>
          </w:p>
          <w:p>
            <w:pPr>
              <w:pStyle w:val="C33c81c58"/>
              <w:spacing w:before="0" w:after="0"/>
              <w:rPr/>
            </w:pPr>
            <w:r>
              <w:rPr>
                <w:rStyle w:val="C2"/>
              </w:rPr>
              <w:t>Нагуманова Д.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280" w:after="0"/>
              <w:rPr/>
            </w:pPr>
            <w:r>
              <w:rPr>
                <w:rStyle w:val="C2"/>
              </w:rPr>
              <w:t>4.Контроль состояния безопасности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280" w:after="0"/>
              <w:rPr/>
            </w:pPr>
            <w:r>
              <w:rPr>
                <w:rStyle w:val="C2"/>
              </w:rPr>
              <w:t>Контроль состояния гражданской обороны школ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76c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280" w:after="0"/>
              <w:rPr/>
            </w:pPr>
            <w:r>
              <w:rPr>
                <w:rStyle w:val="C2"/>
                <w:lang w:val="en-US"/>
              </w:rPr>
              <w:t xml:space="preserve">IV </w:t>
            </w:r>
            <w:r>
              <w:rPr>
                <w:rStyle w:val="C2"/>
              </w:rPr>
              <w:t xml:space="preserve">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6"/>
              <w:spacing w:before="280" w:after="0"/>
              <w:rPr/>
            </w:pPr>
            <w:r>
              <w:rPr>
                <w:rStyle w:val="C2"/>
              </w:rPr>
              <w:t>Ажибаева А.А. Султанбаев Р.Б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. Обеспечение школы учебниками, учебно-методической литератур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дача учебнико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 1 – 11 клас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3-4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ягина Н.Ф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формуляров</w:t>
            </w:r>
          </w:p>
        </w:tc>
      </w:tr>
      <w:tr>
        <w:trPr/>
        <w:tc>
          <w:tcPr>
            <w:tcW w:w="1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 Контроль за ведением школьной документ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Вводный инструктаж работников школы по технике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правильности оформления журналов по Т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 работники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ргеева Г.К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урналы по Т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. Контроль за состоянием воспитательн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тветствие документации единым 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ации по планированию воспитательной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ы классных руководителей 1–11-х клас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йтхалин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ергеева Г.К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щание классных руководителей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 Контроль за состоянием санитарно-гигиенического реж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 Работа классных руководителей, учителей-предметников по вопросу соблюдения ТБ в школ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рка проведения педагогами инструктажа по ТБ, правилам поведения на уроках и во внеурочное время и осуществление контроля за их исполнением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кабинеты, докум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лтанбаев Р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ргеева Г.К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щание при директо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 Рейд по проверке санитарного состояния кабин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рка освещенности в кабинетах, озеленение, соответствие мебели стандартам санитарных норм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кабин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тивное совещ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 Контроль за выполнением всеобу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843"/>
        <w:gridCol w:w="1275"/>
        <w:gridCol w:w="19"/>
        <w:gridCol w:w="2675"/>
        <w:gridCol w:w="24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опросы для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ъекты контрол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Сроки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Ответственны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Результаты контро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.Государственный общеобязательный стандарт среднего образования (начального, основного среднего, общего среднего образ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изучить ГОСО, уровни подготовки учащихся,</w:t>
              <w:br/>
              <w:t>требования к уровню подготовк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дагоги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58"/>
              <w:spacing w:before="280" w:after="0"/>
              <w:rPr/>
            </w:pPr>
            <w:r>
              <w:rPr>
                <w:rStyle w:val="C2"/>
                <w:lang w:val="en-US"/>
              </w:rPr>
              <w:t xml:space="preserve">I </w:t>
            </w:r>
            <w:r>
              <w:rPr>
                <w:rStyle w:val="C2"/>
              </w:rPr>
              <w:t>нед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сов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Комплектование 1, 10-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работы классных руководителей по охвату учебой всех учащихся микрорайон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иски учащихся 1,10-х классов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280" w:after="0"/>
              <w:rPr/>
            </w:pPr>
            <w:r>
              <w:rPr>
                <w:rStyle w:val="C2"/>
              </w:rPr>
              <w:t>3. Формирование и работа гимназических, полиязычных и классов  с углубленным изучением отдельных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5c33c8"/>
              <w:spacing w:before="280" w:after="0"/>
              <w:rPr/>
            </w:pPr>
            <w:r>
              <w:rPr>
                <w:rStyle w:val="C2"/>
              </w:rPr>
              <w:t>Организация работы гимназических,  полиязычных и классов  с углубленным изучением отдель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5c33c8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 xml:space="preserve">Списки учащихся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58"/>
              <w:spacing w:before="280" w:after="0"/>
              <w:rPr/>
            </w:pPr>
            <w:r>
              <w:rPr>
                <w:rStyle w:val="C2"/>
                <w:lang w:val="en-US"/>
              </w:rPr>
              <w:t xml:space="preserve">I </w:t>
            </w:r>
            <w:r>
              <w:rPr>
                <w:rStyle w:val="C2"/>
              </w:rPr>
              <w:t>нед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58"/>
              <w:spacing w:before="0" w:after="280"/>
              <w:rPr/>
            </w:pPr>
            <w:r>
              <w:rPr>
                <w:rStyle w:val="C2"/>
              </w:rPr>
              <w:t>Ажибаева А.А.</w:t>
            </w:r>
          </w:p>
          <w:p>
            <w:pPr>
              <w:pStyle w:val="C33c68"/>
              <w:spacing w:before="280" w:after="0"/>
              <w:rPr/>
            </w:pPr>
            <w:r>
              <w:rPr>
                <w:rStyle w:val="C2"/>
              </w:rPr>
              <w:t>ЗД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58"/>
              <w:spacing w:before="280" w:after="0"/>
              <w:rPr/>
            </w:pPr>
            <w:r>
              <w:rPr>
                <w:rStyle w:val="C2"/>
              </w:rPr>
              <w:t>Административное 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. Обеспечение школы учебниками, учебно-методической литератур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состояния библиотеч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чный фон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ягина Н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. Административное совеща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/>
            </w:pPr>
            <w:r>
              <w:rPr>
                <w:rStyle w:val="C2"/>
              </w:rPr>
              <w:t>5.Индивидуальное об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/>
            </w:pPr>
            <w:r>
              <w:rPr>
                <w:rStyle w:val="C2"/>
              </w:rPr>
              <w:t>Организация обучени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/>
            </w:pPr>
            <w:r>
              <w:rPr/>
              <w:t xml:space="preserve">Списки учащихся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/>
            </w:pPr>
            <w:r>
              <w:rPr>
                <w:rStyle w:val="C2"/>
                <w:lang w:val="en-US"/>
              </w:rPr>
              <w:t>I</w:t>
            </w:r>
            <w:r>
              <w:rPr>
                <w:rStyle w:val="C2"/>
              </w:rPr>
              <w:t xml:space="preserve"> -2 нед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/>
            </w:pPr>
            <w:r>
              <w:rPr/>
              <w:t xml:space="preserve">Сейполдаева С.Д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/>
            </w:pPr>
            <w:r>
              <w:rPr>
                <w:rStyle w:val="C2"/>
              </w:rPr>
              <w:t>Приказ                    Совещание при директо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 xml:space="preserve">6. Организация инклюзивного обучения в школ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Адаптация учащихся с ограниченными возможностями к школьной жизни, осуществление индивидуального подхода в обучении и воспитании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/>
            </w:pPr>
            <w:r>
              <w:rPr/>
              <w:t xml:space="preserve">Документация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/>
            </w:pPr>
            <w:r>
              <w:rPr>
                <w:rStyle w:val="C2"/>
                <w:lang w:val="en-US"/>
              </w:rPr>
              <w:t>I</w:t>
            </w:r>
            <w:r>
              <w:rPr>
                <w:rStyle w:val="C2"/>
              </w:rPr>
              <w:t xml:space="preserve">  нед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/>
            </w:pPr>
            <w:r>
              <w:rPr/>
              <w:t xml:space="preserve">Сейполдаева С.Д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 xml:space="preserve">Рекомендац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 Формирование списка и работа с детьми, состоящими на учете ОДН, ВШК, «группы риска», малообеспеченных, неблагополучных, многодетных семей, сиротами, ОБП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рмирование банка данных по отдельным спис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, состоящие на ОДН, ВШК, «группы риска», малообеспеченных, неблагополучных, многодетных семей, сирот, ОБП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ргее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гуманова Д.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иски детей, планы работы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8. Посещаемость занятий учащимися 1–11-х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з посещаемости учащихся 1–11-х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урналы 1–11-х классов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 нед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ргеева Г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 Административное совещание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c12"/>
              </w:rPr>
              <w:t>9. Работа ШМУ, ГПД, дополнительных образовательных</w:t>
            </w:r>
          </w:p>
          <w:p>
            <w:pPr>
              <w:pStyle w:val="Style15"/>
              <w:rPr>
                <w:rStyle w:val="C2"/>
              </w:rPr>
            </w:pPr>
            <w:r>
              <w:rPr>
                <w:rStyle w:val="C2c12"/>
              </w:rPr>
              <w:t>услу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5c33c8"/>
              <w:spacing w:before="280" w:after="0"/>
              <w:rPr/>
            </w:pPr>
            <w:r>
              <w:rPr>
                <w:rStyle w:val="C2"/>
              </w:rPr>
              <w:t>Организация 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5c33c8"/>
              <w:spacing w:before="280" w:after="0"/>
              <w:rPr>
                <w:rStyle w:val="C2"/>
              </w:rPr>
            </w:pPr>
            <w:r>
              <w:rPr>
                <w:color w:val="000000"/>
                <w:shd w:fill="FFFFFF" w:val="clear"/>
              </w:rPr>
              <w:t>Списки учащихся, учителе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 нед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58"/>
              <w:spacing w:before="0" w:after="280"/>
              <w:rPr/>
            </w:pPr>
            <w:r>
              <w:rPr>
                <w:rStyle w:val="C2"/>
              </w:rPr>
              <w:t>Масакбаева Г.М.</w:t>
            </w:r>
          </w:p>
          <w:p>
            <w:pPr>
              <w:pStyle w:val="C33c58"/>
              <w:spacing w:before="280" w:after="0"/>
              <w:rPr>
                <w:rStyle w:val="C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68"/>
              <w:spacing w:before="280" w:after="0"/>
              <w:rPr/>
            </w:pPr>
            <w:r>
              <w:rPr>
                <w:rStyle w:val="C2"/>
              </w:rPr>
              <w:t>Приказ по школе Административное 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280" w:after="0"/>
              <w:rPr/>
            </w:pPr>
            <w:r>
              <w:rPr>
                <w:rStyle w:val="C2"/>
              </w:rPr>
              <w:t>10 Состояние пожарной безопасности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8c48"/>
              <w:spacing w:before="280" w:after="0"/>
              <w:rPr/>
            </w:pPr>
            <w:r>
              <w:rPr>
                <w:rStyle w:val="C2"/>
              </w:rPr>
              <w:t>Проанализировать состояние пожарной безопасност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8c48"/>
              <w:spacing w:before="280" w:after="0"/>
              <w:rPr/>
            </w:pPr>
            <w:r>
              <w:rPr/>
              <w:t>Объекты школ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90c81"/>
              <w:spacing w:before="280" w:after="0"/>
              <w:rPr/>
            </w:pPr>
            <w:r>
              <w:rPr>
                <w:rStyle w:val="C2"/>
                <w:lang w:val="en-US"/>
              </w:rPr>
              <w:t xml:space="preserve">II </w:t>
            </w:r>
            <w:r>
              <w:rPr>
                <w:rStyle w:val="C2"/>
              </w:rPr>
              <w:t>нед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9"/>
              <w:spacing w:before="280" w:after="0"/>
              <w:rPr/>
            </w:pPr>
            <w:r>
              <w:rPr>
                <w:rStyle w:val="C2"/>
              </w:rPr>
              <w:t xml:space="preserve">Султанбаев Р.Б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9"/>
              <w:spacing w:before="280" w:after="0"/>
              <w:rPr/>
            </w:pPr>
            <w:r>
              <w:rPr>
                <w:rStyle w:val="C2"/>
              </w:rPr>
              <w:t>Совещание при директо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1. Организация горячего питания, график дежурства по школ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рка организации горячего питания, дежурства по шк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оловая, учебные корпус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ргеева Г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. Административное 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 Состояние и применение государственных символов РК в шко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за исполнением норм законодательства о государственных символах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кты школ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ргеева Г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 Административное 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.  О проверке соблюдения двуязычия в ведении школьной 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остановления № 812 от Правительства РК от 28 августа 1998г. Выполнение приказа Министра образования и науки РК от 22 июля 2009 г. № 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кты школ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/>
            </w:pPr>
            <w:r>
              <w:rPr/>
              <w:t xml:space="preserve">Сейполдаева С.Д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 xml:space="preserve">Рекомендации </w:t>
            </w:r>
          </w:p>
        </w:tc>
      </w:tr>
      <w:tr>
        <w:trPr>
          <w:trHeight w:val="8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УПов, расписание уроков и  звон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иказа №570 от 25.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ы,  РУП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0" w:after="280"/>
              <w:rPr/>
            </w:pPr>
            <w:r>
              <w:rPr/>
              <w:t>Масакбаева Г.М.</w:t>
            </w:r>
          </w:p>
          <w:p>
            <w:pPr>
              <w:pStyle w:val="C1c14"/>
              <w:spacing w:before="280" w:after="0"/>
              <w:rPr/>
            </w:pPr>
            <w:r>
              <w:rPr/>
              <w:t>Джумадилова Ж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0" w:after="280"/>
              <w:rPr/>
            </w:pPr>
            <w:r>
              <w:rPr>
                <w:rStyle w:val="C2"/>
              </w:rPr>
              <w:t>РУПЫ.</w:t>
            </w:r>
          </w:p>
          <w:p>
            <w:pPr>
              <w:pStyle w:val="C1c14"/>
              <w:spacing w:before="280" w:after="0"/>
              <w:rPr/>
            </w:pPr>
            <w:r>
              <w:rPr>
                <w:rStyle w:val="C2"/>
              </w:rPr>
              <w:t>Расписание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 Контроль за ведением школь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Ознакомление с инструкцией по заполнению классных журн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ение единого орфографического режима при ведении классного журнала, двуязычия, правильности заполнения листа всеобуча, сведений об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журнал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руктаж – консульация. Административное 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лассные журналы 1-11-х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авильность оформления журналов классными руководителями, соблюдение двуязыч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урналы 1–11-х классов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акба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йполдаева С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Разработка и утверждение календарно-тематических пл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соответствия КТП учеб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ТП учителей-предметников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акба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йполдаева С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ия КТП, заседание М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Контроль содержания программ спецкурсов, платных дополнительных образовате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ачества составления программ спец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ые программ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акбаева Г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ия програм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. Состояние личных дел учи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рка личных дел уч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чные дела учителе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имбекова З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. Проверка ученических дневников 2–11-х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блюдение единого орфографического режима и требований  при ведении днев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невники учащихся 2–11-х классов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йтхалин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ргеева Г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щание классных руководителей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. Контроль за состоянием преподавания учебных предметов и выполнением ГОС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Входные контрольные срезы во 2–11-х классах (административны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рка уровня ЗУН учащихся на начало учебног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 2–11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– 4 нед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щание при директо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 Обеспеченность УМК педагогов и обучающих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становление соответствия учебников и программно-методического обеспечения перечню, рекомендованному МОН Р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 1–11-х классов, преподав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нед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ягина Н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формац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Посещение уроков молодых специалистов и вновь прибывших уч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рмы и методы, применяемые на уроках; владение учебным материал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лодые специалисты, вновь прибывшие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меся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. Посещение уроков 5,10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к педагогическому консилиуму: «Адаптация учащихся 5, 10-х  класс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  5,10-х классов, преподав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течение месяц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равка, педагогический консилиу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. Пробное тестирование учащихся 10, 11-х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з сформированности ЗУН по основным предм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 10, 11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нед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тивное 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Создание условий для адаптации учащихся 1-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вень сформированности навыков чтения и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 1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течение месяц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ссе С,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 Контроль за состоянием методической работы педагогических кад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Планирование работы методических объединений, творческих гру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з планов МО, творческих групппо вопросу отражения в них методической темы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ация МО, творческих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нед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естители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сов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нсультации для молодых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ТП, поурочного планир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ТП по предмету, поурочные пл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нед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меся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естители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беседование, консультац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Работа с одаренными учащимися, проблемы и пути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анализировать качество участия учащихся школы в интеллектуальных марафонах,соревнованиях, олимпиадах, конферен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нед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естители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сов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. Укомплектованность школы педагогическими кадр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тарификационного сп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р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нед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жибаева А.А. 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жумадилова Ж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ие тарифик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щание при директо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. Подготовка к аттестации педагог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з уровня преподавания аттестуемых уч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ттестуемые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нед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ы на аттес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ттестационная коми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6.</w:t>
            </w:r>
            <w:r>
              <w:rPr>
                <w:rFonts w:cs="Times New Roman" w:ascii="Times New Roman" w:hAnsi="Times New Roman"/>
                <w:szCs w:val="32"/>
              </w:rPr>
              <w:t>Организационно-педагогическая деятельность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32"/>
              </w:rPr>
              <w:t>Повышение рейтинговой позиции школы через организацию деятельности учителей, методических объединений, твор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 недел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и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сов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 Контроль и поддержка системы электронного обучения е-learn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рганизация работы по внедрению электронного обучения в новом учебном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 электрон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тон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МО  физической культуры и художественно-эстетического цик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спользование здоровьесберегающих технологий  на уро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й культуры и художественно-эстетического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 2- 11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нед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ь МО Хасанов Т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ваненко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щание при директо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</w:t>
            </w:r>
            <w:r>
              <w:rPr/>
              <w:t xml:space="preserve"> Диагностика инновационного потенциала педагогического коллек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ить инновационный потенциал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коллек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 недел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дагог-психолог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ссе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 работы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. Контроль за состоянием воспитательн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 Проверка воспитательных планов классных руководи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ответствие документации еди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ы воспитательной работы классных руководителей 1–11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нед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йтхалин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щание классных руков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 Итоги трудоустройства выпускников 9, 11-х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з занятости выпускников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твер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нед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сымканова А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ргеева Г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щание при директо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 Итоги летнего отдыха и занятости учащих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ниторинг летнего отдыха и трудовой четвер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нед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ргее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йтхалина Ж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щание при директо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9"/>
              <w:spacing w:before="280" w:after="0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4.Организация внеурочной деятельности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"/>
              <w:spacing w:before="280" w:after="0"/>
              <w:rPr/>
            </w:pPr>
            <w:r>
              <w:rPr/>
              <w:t>Охват учащихся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и подтвер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нед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йтхалин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вещание при директор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ктябрь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нтроль за выполнением всеобу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</w:r>
    </w:p>
    <w:tbl>
      <w:tblPr>
        <w:tblW w:w="14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843"/>
        <w:gridCol w:w="1275"/>
        <w:gridCol w:w="2467"/>
        <w:gridCol w:w="26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опросы для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ъекты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Срок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Ответственные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Результаты контро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Работа с учащимися, состоящими на учете ОДН, ВШК,  из «группы риск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троль за посещаемостью  уроков, успеваемостью 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 состоящие на учете ОДН, ВШК,«группы ри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нед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ргее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тивное 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ояние работы по профилактике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Анализ профилактической работы по предупреждению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щиеся 1-11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нед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ргее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гуманова Д.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. Производственное совеща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Проверка внешнего вида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Выполнение требований Устав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щиеся 1-11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меся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ргеева Г.К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. Совещание методического объединения классных руководителей</w:t>
            </w:r>
          </w:p>
        </w:tc>
      </w:tr>
      <w:tr>
        <w:trPr/>
        <w:tc>
          <w:tcPr>
            <w:tcW w:w="1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 Контроль за ведением школь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Состояние личных дел учащихся 1,5,10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работы классных руководителей 1,5,1,-х классов по оформлению личных дел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чные дела учащихся 1,5,10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нед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имбекова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щание при директо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троль за состоянием классных журналов 1-11-х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соблюдения единого орфографического режима  при заполнении журналов учителями – предметниками, накопляемость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журналы 1–11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нед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акба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йполдаева С.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щание при директо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Проверка рабочих тетрадей по математике, русскому языку во 2-4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ачества проверка тетрадей, соблюдение единого орфографического ре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тради уча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нед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и М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щание при завуч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Проверка рабочих тетрадей по казахскому, английскому, русскому языкам, математике в 5-6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ачества проверка тетрадей, соблюдение единого орфографического ре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тради уча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нед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и М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щание при завуч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. Проверка ученических дневников 5,10-х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>Соблюдение норм ведения дне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/>
            </w:pPr>
            <w:r>
              <w:rPr>
                <w:szCs w:val="26"/>
              </w:rPr>
              <w:t xml:space="preserve">Ученические днев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rStyle w:val="C2"/>
                <w:szCs w:val="26"/>
              </w:rPr>
              <w:t>4 нед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йтхалин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ргее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ь МО классных руководител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дконсилиум </w:t>
            </w:r>
          </w:p>
        </w:tc>
      </w:tr>
      <w:tr>
        <w:trPr/>
        <w:tc>
          <w:tcPr>
            <w:tcW w:w="1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. Контроль за состоянием преподавания учебных предметов и выполнением ГОСО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  <w:r>
              <w:rPr/>
              <w:t xml:space="preserve">Посещение уроков </w:t>
            </w:r>
            <w:r>
              <w:rPr>
                <w:lang w:val="kk-KZ"/>
              </w:rPr>
              <w:t>«Обновление содержания в образова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етоды и приемы работы уч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щие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1,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х классов, преподав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ечение меся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акба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йполдаева С.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активных форм  о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я - 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течение меся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з, рекомендац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Посещение уроков 5,10  -х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к педагогическому консилиуму: «Адаптация 5, 10-х  класс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  5,10-х классов, преподав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течение месяц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равка, педагогический консили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.Пробное тестирование учащихся 10, 11-х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з сформированности ЗУН по основным предм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 10, 11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szCs w:val="26"/>
              </w:rPr>
              <w:t>2 нед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тивное совещание</w:t>
            </w:r>
          </w:p>
        </w:tc>
      </w:tr>
      <w:tr>
        <w:trPr/>
        <w:tc>
          <w:tcPr>
            <w:tcW w:w="1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 Контроль за состоянием методической работы педагогических кад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Профессиональная компетентность внов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ывших учителей и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методов работы учителя, владение учеб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овь прибывшие учителя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ые специал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акба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йполдаева С.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ий сов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 сопровождение  и нормативно-правов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налич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го комплекса и  нормативно-прав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нед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акба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йполдаева С.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комендац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Проведение школьного тура олимпиады по предметам 2-11-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лимпиадного материала по предметам, формирование списков участников  городской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 2-11-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я – предметники, руководител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– 4 нед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иски участников олимпиа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Повышение профессионального мастерства учителя (курсовая переподготов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слеживание качества прохождения курсовой переподготовки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нед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ий сов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Методическая и предметная неделя МО учителей начальной школы с русским языком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реализации творческих возможностей учащихся, повышение мотивации к 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я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нед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 МО Гених Н.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равка. Производственное совещание</w:t>
            </w:r>
          </w:p>
        </w:tc>
      </w:tr>
      <w:tr>
        <w:trPr/>
        <w:tc>
          <w:tcPr>
            <w:tcW w:w="1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. Контроль за состоянием воспитательн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Работа  классных руководителей 5-х классов в адаптационн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ответствие документации еди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е руководители 5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йтхалина Ж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ргее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гумано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омендации. Педконсилиу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/>
            </w:pPr>
            <w:r>
              <w:rPr>
                <w:rStyle w:val="C2"/>
              </w:rPr>
              <w:t>2.Психологический мониторинг адаптационного периода в 5-х, 10 – х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49"/>
              <w:spacing w:before="280" w:after="0"/>
              <w:rPr/>
            </w:pPr>
            <w:r>
              <w:rPr>
                <w:rStyle w:val="C2"/>
              </w:rPr>
              <w:t>Адаптация учащихся 5,10 классов  к учебной,  внеуроч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/>
            </w:pPr>
            <w:r>
              <w:rPr/>
              <w:t>Учащиеся 5, 10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/>
            </w:pPr>
            <w:r>
              <w:rPr>
                <w:rStyle w:val="C2"/>
              </w:rPr>
              <w:t>В течение меся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/>
            </w:pPr>
            <w:r>
              <w:rPr/>
              <w:t>Гессе С.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/>
            </w:pPr>
            <w:r>
              <w:rPr>
                <w:rStyle w:val="C2"/>
              </w:rPr>
              <w:t xml:space="preserve">Справка                  </w:t>
            </w:r>
            <w:r>
              <w:rPr>
                <w:shd w:fill="FFFFFF" w:val="clear"/>
              </w:rPr>
              <w:t>Педконсилиум</w:t>
            </w:r>
          </w:p>
        </w:tc>
      </w:tr>
      <w:tr>
        <w:trPr>
          <w:trHeight w:val="9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Проведение инструктажей по ТБ, ПДД с учащими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 1-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нед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йтхалин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правка                                         МО классных руковод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оябр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нтроль за выполнением всеобу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68"/>
        <w:gridCol w:w="1812"/>
        <w:gridCol w:w="82"/>
        <w:gridCol w:w="1134"/>
        <w:gridCol w:w="2551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опросы для контро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 контрол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ъект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Ответственны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Результаты контро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Итоги движения и успеваемости учащихся за первую четверт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итогов учебной деятельности учащихся за первую четверт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зультаты учебных дости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 нед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 на производственном совещан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Контрль за состоянием надомного обучения за первую четверть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итогов учебной деятельности учащихся за первую четверт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щиеся, обучающиеся на д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 нед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йполдаева С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. Производственное 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 Итоги инновационной деятельност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"/>
              <w:spacing w:before="280" w:after="0"/>
              <w:rPr>
                <w:rStyle w:val="C2"/>
                <w:color w:val="000000"/>
                <w:szCs w:val="26"/>
              </w:rPr>
            </w:pPr>
            <w:r>
              <w:rPr>
                <w:rStyle w:val="C2"/>
                <w:color w:val="000000"/>
                <w:szCs w:val="26"/>
              </w:rPr>
              <w:t xml:space="preserve">Проанализировать итоги </w:t>
            </w:r>
            <w:r>
              <w:rPr>
                <w:color w:val="000000"/>
                <w:szCs w:val="26"/>
              </w:rPr>
              <w:t>инновационной деятельности за 1 четверт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/>
            </w:pPr>
            <w:r>
              <w:rPr>
                <w:rStyle w:val="C2"/>
                <w:color w:val="000000"/>
                <w:szCs w:val="26"/>
              </w:rPr>
              <w:t xml:space="preserve">Учащиеся гимназических, полиязычных классов и классов с углубленным изучением отдельных предм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2"/>
                <w:color w:val="000000"/>
                <w:szCs w:val="26"/>
              </w:rPr>
            </w:pPr>
            <w:r>
              <w:rPr>
                <w:rStyle w:val="C2"/>
                <w:color w:val="000000"/>
                <w:szCs w:val="26"/>
                <w:lang w:val="en-US"/>
              </w:rPr>
              <w:t>I</w:t>
            </w:r>
          </w:p>
          <w:p>
            <w:pPr>
              <w:pStyle w:val="Style15"/>
              <w:rPr/>
            </w:pPr>
            <w:r>
              <w:rPr>
                <w:rStyle w:val="C2"/>
                <w:color w:val="000000"/>
                <w:szCs w:val="26"/>
              </w:rPr>
              <w:t>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color w:val="000000"/>
                <w:szCs w:val="26"/>
              </w:rPr>
              <w:t>Масакбаева Г.М.</w:t>
            </w:r>
          </w:p>
          <w:p>
            <w:pPr>
              <w:pStyle w:val="C1c8"/>
              <w:spacing w:before="280" w:after="0"/>
              <w:rPr>
                <w:rStyle w:val="C2"/>
                <w:color w:val="000000"/>
                <w:szCs w:val="2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rStyle w:val="C2"/>
                <w:color w:val="000000"/>
                <w:szCs w:val="26"/>
              </w:rPr>
            </w:pPr>
            <w:r>
              <w:rPr>
                <w:rStyle w:val="C2"/>
                <w:color w:val="000000"/>
                <w:szCs w:val="26"/>
              </w:rPr>
              <w:t>Справка</w:t>
            </w:r>
            <w:r>
              <w:rPr>
                <w:color w:val="000000"/>
                <w:szCs w:val="26"/>
              </w:rPr>
              <w:t xml:space="preserve">                                  Производственное совещание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 Контроль за ведением школь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Состояние личных дел учащихся 1,5,10 класс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работы классных руководителей 1,5,10,-х классов по оформлению личных дел учащихс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чные дела учащихся 1,5,10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щание при директо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троль за состоянием классных журналов 2-11-х классов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объективности выставление четвертных оценок, соответствие тем КТП, выполнение норм письмен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пецкурсов, факультативов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журналы 2–11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акба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йполдаева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щание при директо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9c125c39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>3.Проверка лабораторных и контрольных тетрадей по физике  в 7-11-х классах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c39"/>
              <w:spacing w:before="0" w:after="0"/>
              <w:rPr>
                <w:szCs w:val="26"/>
              </w:rPr>
            </w:pPr>
            <w:r>
              <w:rPr>
                <w:rStyle w:val="C2"/>
                <w:szCs w:val="26"/>
              </w:rPr>
              <w:t>Нормы выполнения контрольных и лабораторных работ. Правильность и аккуратность ведения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>Тетрад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>2</w:t>
            </w:r>
            <w:r>
              <w:rPr>
                <w:rStyle w:val="C2"/>
                <w:szCs w:val="26"/>
                <w:lang w:val="en-US"/>
              </w:rPr>
              <w:t xml:space="preserve"> </w:t>
            </w:r>
            <w:r>
              <w:rPr>
                <w:rStyle w:val="C2"/>
                <w:szCs w:val="26"/>
              </w:rPr>
              <w:t xml:space="preserve">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szCs w:val="26"/>
              </w:rPr>
              <w:t xml:space="preserve">Касымканова А.Г. </w:t>
            </w:r>
          </w:p>
          <w:p>
            <w:pPr>
              <w:pStyle w:val="Style15"/>
              <w:rPr>
                <w:color w:val="C00000"/>
              </w:rPr>
            </w:pPr>
            <w:r>
              <w:rPr>
                <w:rStyle w:val="C2"/>
                <w:szCs w:val="26"/>
              </w:rPr>
              <w:t>Руководители 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/>
            </w:pPr>
            <w:r>
              <w:rPr>
                <w:rStyle w:val="C2"/>
                <w:szCs w:val="26"/>
              </w:rPr>
              <w:t xml:space="preserve">Справка </w:t>
            </w:r>
            <w:r>
              <w:rPr>
                <w:szCs w:val="26"/>
              </w:rPr>
              <w:t>Административное 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9c125c39"/>
              <w:spacing w:before="280" w:after="0"/>
              <w:rPr>
                <w:rStyle w:val="C2"/>
                <w:szCs w:val="26"/>
              </w:rPr>
            </w:pPr>
            <w:r>
              <w:rPr>
                <w:color w:val="000000"/>
                <w:shd w:fill="FFFFFF" w:val="clear"/>
              </w:rPr>
              <w:t>4.Проверка контрольных тетрадей по казахскому, английскому, русскому языкам, математике в 5-6 класса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c39"/>
              <w:spacing w:before="0" w:after="0"/>
              <w:rPr>
                <w:rStyle w:val="C2"/>
                <w:szCs w:val="26"/>
              </w:rPr>
            </w:pPr>
            <w:r>
              <w:rPr>
                <w:color w:val="000000"/>
                <w:shd w:fill="FFFFFF" w:val="clear"/>
              </w:rPr>
              <w:t>Анализ качества проверка тетрадей, соблюдение единого орфографического режим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/>
            </w:pPr>
            <w:r>
              <w:rPr>
                <w:szCs w:val="26"/>
              </w:rPr>
              <w:t>Тетрад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/>
            </w:pPr>
            <w:r>
              <w:rPr>
                <w:rStyle w:val="C2"/>
                <w:szCs w:val="26"/>
              </w:rPr>
              <w:t>3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szCs w:val="26"/>
              </w:rPr>
              <w:t xml:space="preserve">Касымканова А.Г. </w:t>
            </w:r>
          </w:p>
          <w:p>
            <w:pPr>
              <w:pStyle w:val="Style15"/>
              <w:rPr/>
            </w:pPr>
            <w:r>
              <w:rPr>
                <w:rStyle w:val="C2"/>
                <w:szCs w:val="26"/>
              </w:rPr>
              <w:t>Руководители 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rStyle w:val="C2"/>
                <w:szCs w:val="26"/>
              </w:rPr>
            </w:pPr>
            <w:r>
              <w:rPr>
                <w:rStyle w:val="C2"/>
                <w:szCs w:val="26"/>
              </w:rPr>
              <w:t xml:space="preserve">Информация. Совещание при директор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9c125"/>
              <w:spacing w:before="280" w:after="0"/>
              <w:rPr>
                <w:szCs w:val="26"/>
                <w:highlight w:val="magenta"/>
              </w:rPr>
            </w:pPr>
            <w:r>
              <w:rPr>
                <w:rStyle w:val="C2"/>
                <w:szCs w:val="26"/>
              </w:rPr>
              <w:t>5. Проверка ученических дневников 10 класс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Cs w:val="26"/>
                <w:highlight w:val="magenta"/>
              </w:rPr>
            </w:pPr>
            <w:r>
              <w:rPr>
                <w:rStyle w:val="C2"/>
                <w:szCs w:val="26"/>
              </w:rPr>
              <w:t>Соблюдение норм и требований при  ведении дневнико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>Дневники учащихся 10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rStyle w:val="C2"/>
                <w:szCs w:val="26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Киргеева Г.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Информация. Совещание при директоре 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. Контроль за состоянием преподавания учебных предметов и выполнением ГОС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классах с углубленным изучением английского, русского языко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тоды и приемы, используемые учителями в работе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  6а, 8а, 7а,7б, классов, препода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-4 нед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тивное совещание</w:t>
            </w:r>
          </w:p>
        </w:tc>
      </w:tr>
      <w:tr>
        <w:trPr>
          <w:trHeight w:val="14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и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 рефлексии на урока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рефлексивных умений учащихся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  2- 11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color w:val="000000"/>
                <w:shd w:fill="FFFFFF" w:val="clear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тивное совещание</w:t>
            </w:r>
          </w:p>
        </w:tc>
      </w:tr>
      <w:tr>
        <w:trPr>
          <w:trHeight w:val="10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Состояние преподавания казахского языка и казахской литературы в 7а,7б класса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 у учащихся сформированность предметных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 7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ечение меся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йполдаева С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тивное 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Пробное тестирование учащихся 10, 11-х класс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з сформированности ЗУН по основным предметам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 10, 11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тивное совещание</w:t>
            </w:r>
          </w:p>
        </w:tc>
      </w:tr>
      <w:tr>
        <w:trPr>
          <w:trHeight w:val="429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 Контроль за состоянием методической работы педагогических кад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дение педагогического консилиума в 5,10 классах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8"/>
              <w:spacing w:before="280" w:after="0"/>
              <w:rPr>
                <w:rStyle w:val="C2"/>
                <w:szCs w:val="26"/>
              </w:rPr>
            </w:pPr>
            <w:r>
              <w:rPr>
                <w:szCs w:val="26"/>
              </w:rPr>
              <w:t xml:space="preserve">Классно-обобщающий контроль  5-х, 10-х классов. Преемственность и перспективность в обучении.                                                                     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 xml:space="preserve">Классные руководители, учителя-предметники 5,10-х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 нед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, педагог-психолог Гессе С.В., медицинская  сестра Жунусова А.К., социальный педагог Нагуманова Д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, рекомендации педконсилиу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Cs w:val="26"/>
              </w:rPr>
            </w:pPr>
            <w:r>
              <w:rPr>
                <w:rStyle w:val="C37c2"/>
                <w:szCs w:val="26"/>
              </w:rPr>
              <w:t>2. Посещение открытых уроков, внеклассных мероприятий  аттестуемых учителе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Cs w:val="26"/>
              </w:rPr>
            </w:pPr>
            <w:r>
              <w:rPr>
                <w:szCs w:val="26"/>
              </w:rPr>
              <w:t>Проверить уровень преподавания аттестуемых учителе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 xml:space="preserve">Аттестуемые 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дминистрация, члены аттестационной коми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>Документы на аттестаци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ка  сформированности  исследовательских  навыков у  учителей</w:t>
            </w:r>
          </w:p>
          <w:p>
            <w:pPr>
              <w:pStyle w:val="C1"/>
              <w:spacing w:before="280" w:after="0"/>
              <w:rPr>
                <w:rStyle w:val="C37c2"/>
                <w:szCs w:val="26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 сформированности  исследовательских  навыков у  учителей</w:t>
            </w:r>
          </w:p>
          <w:p>
            <w:pPr>
              <w:pStyle w:val="C1"/>
              <w:spacing w:before="28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 xml:space="preserve">Педагоги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-психолог Гессе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ваненко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0" w:after="280"/>
              <w:rPr>
                <w:szCs w:val="26"/>
              </w:rPr>
            </w:pPr>
            <w:r>
              <w:rPr>
                <w:szCs w:val="26"/>
              </w:rPr>
              <w:t>Рекомендации,</w:t>
            </w:r>
          </w:p>
          <w:p>
            <w:pPr>
              <w:pStyle w:val="C1c24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 xml:space="preserve">консультац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Работа учителей – предметников с одаренными детьми по подготовке к олимпиадам по предмета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 работы по подготовке учащихся к городским, областным олимпиада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дминистративное совеща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Методическая и предметная неделя МО учителей начальной школы с государственным языком обуч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реализации творческих возможностей учащихся, повышение мотивации к учению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 МО Шанашова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равка. Производственное 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37c2"/>
              </w:rPr>
            </w:pPr>
            <w:r>
              <w:rPr>
                <w:rStyle w:val="C37c2"/>
              </w:rPr>
              <w:t>6. Педагогический совет  «Формы и методы взаимодействия школы и  семьи в современных условиях</w:t>
            </w:r>
            <w:r>
              <w:rPr/>
              <w:t>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 xml:space="preserve">Анализ, сбор материала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/>
            </w:pPr>
            <w:r>
              <w:rPr/>
              <w:t xml:space="preserve">МО классных руков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/>
            </w:pPr>
            <w:r>
              <w:rPr>
                <w:rStyle w:val="C2"/>
              </w:rPr>
              <w:t>Киргеева Г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/>
            </w:pPr>
            <w:r>
              <w:rPr/>
              <w:t xml:space="preserve">Педагогический совет 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. Контроль за состоянием воспитательн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Работа  классных руководителей 5-х классов в адаптационный перио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ответствие документации единым требования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 5-х классо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 нед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йтхалин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ергее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ссе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гумано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Педконсилиу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Занятость учащихся в каникулярный период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Контроль за работой кружков и спортивных секц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Учащиеся 1-11 классов, руководители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йтхалина Ж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иргеева Г.К. классные руководи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формация. Производственное совеща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Профилактика религиозного экстремизма и терроризм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за реализацией закона РК «О религиозной деятельности и религиозных объединениях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щиеся 1-11 классов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 нед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ргеева Г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. Административное совещани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 Контроль за выполнением всеобу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shd w:fill="FFFFFF" w:val="clear"/>
          <w:lang w:val="kk-KZ"/>
        </w:rPr>
      </w:r>
    </w:p>
    <w:tbl>
      <w:tblPr>
        <w:tblW w:w="16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700"/>
        <w:gridCol w:w="143"/>
        <w:gridCol w:w="1127"/>
        <w:gridCol w:w="39"/>
        <w:gridCol w:w="109"/>
        <w:gridCol w:w="2466"/>
        <w:gridCol w:w="2609"/>
        <w:gridCol w:w="26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просы для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Цель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ъекты контрол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 xml:space="preserve">Сроки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>Ответственные лиц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>Результаты контроля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новь прибывших учителей,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работы учителя, владение учебным матери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подаватели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течение месяца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ализ, рекомендации 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Посещение уро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преподавания математики в гимназических 3А, 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А,7А,8А класс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  гимназических классов, учител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течение месяца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равка, Административное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. Контроль за ведением школь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троль за состоянием классных журналов 1-11-х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евременное заполнение классных журналов и накопляемость оц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е журналы 1–11-х классо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недел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акба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йполдаева С.Д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оменд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щание при директоре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Проверка контрольных и рабочих тетрадей по  казахскому, русскому, английскому языкам,  математике в 7-8  классах,   рабочих тетрадей по познанию мира в 3-4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ачества проверка тетрадей, соблюдение единого орфографического режи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тради учащихся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недел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акба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йполдаева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и М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щание при зав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 Проверка дневников учащихся 2–11-х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рка выполнения  единых требований к ведению дневник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невники учащихс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недел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йтхалин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ь МО классных руковод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форм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вещание МО классных руководителей 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. Контроль за состоянием преподавания учебных предметов и выполнением ГОСО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 Пробное тестирование учащихся 10, 11-х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з сформированности ЗУН по основным предмета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 10, 11-х клас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Cs w:val="26"/>
              </w:rPr>
              <w:t>2 нед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тивное совещание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c77"/>
              <w:spacing w:before="280" w:after="0"/>
              <w:rPr>
                <w:szCs w:val="26"/>
              </w:rPr>
            </w:pPr>
            <w:r>
              <w:rPr>
                <w:szCs w:val="26"/>
              </w:rPr>
              <w:t xml:space="preserve">2.Качество проведения  факультативных часов  и  спец. курсов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c77c124"/>
              <w:spacing w:before="280" w:after="0"/>
              <w:rPr>
                <w:szCs w:val="26"/>
              </w:rPr>
            </w:pPr>
            <w:r>
              <w:rPr>
                <w:szCs w:val="26"/>
              </w:rPr>
              <w:t>Анализ работы  учителей по предмет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>Учителя - предметни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rStyle w:val="C2"/>
                <w:szCs w:val="26"/>
              </w:rPr>
              <w:t>2-4 нед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акбаева Г.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Информ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Совещание при директоре 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9c125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>3. Проверка дневников учащихся 10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>Соблюдение норм ведения днев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 xml:space="preserve">Дневники учащихся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rStyle w:val="C2"/>
                <w:szCs w:val="26"/>
              </w:rPr>
              <w:t>3 нед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Киргеева Г.К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Информация 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. Посещение уроков казахского я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использования здоровьесберегающих технологий на урок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щиеся 1-11классов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-2 недели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йполдаева С.Д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. Совещание при директоре 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Посещение уро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 организацию деятельности  учителя по формированию ключевых  компетен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я - предметни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 меся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Информ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Совещание при директоре 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 Контроль за состоянием методической работы педагогических кадров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Контроль и поддержка системы электронного обучения е-learn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воевременность и качество заполнения электронных журнал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а электронного обуч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 меся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тонова А.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чет 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.Итоги участия школьников в городской предметной олимпи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з участия школьников в городской предметной олимпиад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ная олимпийская коман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нед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УВ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. Совещание при директоре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Методическая и предметная неделя МО общественно-гуманитарного направ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реализации творческих возможностей учащихся, повышение мотивации к уч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я –предметники МО общественно-гуманитарного направ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2нед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ыбка Л.Н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равка. Производственное совещание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. Контроль за состоянием воспитательной работы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школьного клуба «Ада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ұрпақ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Реализация плана работы клуба «Адал ұрпақ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Школьный клуб «Адал ұрпақ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3 недел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Руководитель школьного клуба «Адал ұрпақ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Справка . Производственное совещание 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та по формированию ЗОЖ школь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за реализацией плана  по формированию З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щиеся 1-11 классов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едел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Байцым Е.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изводственное совещание 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3.Проверка сформированности уровня воспитанности у учащих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Анализ анкетирования уровня воспитанности учащихся 1-11 класс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Учащиеся 1-11 классов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3 недел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Айтхалина Ж.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Гессе С.В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Справка . Совещание МО классных руководителей  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Янва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 Контроль за выполнением всеобу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843"/>
        <w:gridCol w:w="1259"/>
        <w:gridCol w:w="16"/>
        <w:gridCol w:w="2506"/>
        <w:gridCol w:w="25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опросы для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ъекты контро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Срок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Ответственные лиц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Результаты контро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Итоги движения и успеваемости учащихся за вторую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итогов учебной деятельности учащихся за первую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зультаты учебных достиж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 недел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.Производственное 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.Итоги инновацион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"/>
              <w:spacing w:before="280" w:after="0"/>
              <w:rPr>
                <w:rStyle w:val="C2"/>
                <w:color w:val="000000"/>
                <w:szCs w:val="26"/>
              </w:rPr>
            </w:pPr>
            <w:r>
              <w:rPr>
                <w:rStyle w:val="C2"/>
                <w:color w:val="000000"/>
                <w:szCs w:val="26"/>
              </w:rPr>
              <w:t xml:space="preserve">Проанализировать итоги </w:t>
            </w:r>
            <w:r>
              <w:rPr>
                <w:color w:val="000000"/>
                <w:szCs w:val="26"/>
              </w:rPr>
              <w:t xml:space="preserve">инновационной деятельности за </w:t>
            </w:r>
            <w:r>
              <w:rPr>
                <w:color w:val="000000"/>
                <w:szCs w:val="26"/>
                <w:lang w:val="kk-KZ"/>
              </w:rPr>
              <w:t>2</w:t>
            </w:r>
            <w:r>
              <w:rPr>
                <w:color w:val="000000"/>
                <w:szCs w:val="26"/>
              </w:rPr>
              <w:t xml:space="preserve">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/>
            </w:pPr>
            <w:r>
              <w:rPr>
                <w:rStyle w:val="C2"/>
                <w:color w:val="000000"/>
                <w:szCs w:val="26"/>
              </w:rPr>
              <w:t xml:space="preserve">Учащиеся гимназических, полиязычных классов и классов с углубленным изучением отдельных предмет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color w:val="000000"/>
                <w:szCs w:val="26"/>
                <w:lang w:val="kk-KZ"/>
              </w:rPr>
              <w:t>2</w:t>
            </w:r>
          </w:p>
          <w:p>
            <w:pPr>
              <w:pStyle w:val="Style15"/>
              <w:rPr/>
            </w:pPr>
            <w:r>
              <w:rPr>
                <w:rStyle w:val="C2"/>
                <w:color w:val="000000"/>
                <w:szCs w:val="26"/>
              </w:rPr>
              <w:t>нед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color w:val="000000"/>
                <w:szCs w:val="26"/>
              </w:rPr>
              <w:t>Масакбаева Г.М.</w:t>
            </w:r>
          </w:p>
          <w:p>
            <w:pPr>
              <w:pStyle w:val="C1c8"/>
              <w:spacing w:before="280" w:after="0"/>
              <w:rPr>
                <w:rStyle w:val="C2"/>
                <w:color w:val="000000"/>
                <w:szCs w:val="26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rStyle w:val="C2"/>
                <w:color w:val="000000"/>
                <w:szCs w:val="26"/>
              </w:rPr>
            </w:pPr>
            <w:r>
              <w:rPr>
                <w:rStyle w:val="C2"/>
                <w:color w:val="000000"/>
                <w:szCs w:val="26"/>
              </w:rPr>
              <w:t>Справка</w:t>
            </w:r>
            <w:r>
              <w:rPr>
                <w:color w:val="000000"/>
                <w:szCs w:val="26"/>
              </w:rPr>
              <w:t xml:space="preserve">                                  Производственное 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Кон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ь за состоянием надомного обуч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учение состояние обучения на дому за вторую четвер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ация по обучению на до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 недел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йполдаева С.Д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 . Административное совещание 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 Контроль за ведением школь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троль за состоянием классных журналов 2-11-х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з объективности выставление четвертных оценок, соответствие тем КТП, выполнение норм письменных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журналы 2–11-х клас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 недел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акба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йполдаева С.Д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щание при директо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Проверка журнала посещаемости школьных заня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ниторинг посещае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урнал посещаемости 1-11 клас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 недел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ргеева Г.К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Информ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Административное совеща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c77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>3.Проверка журналов ГПД, ДПОУ, факультативов и индивидуальных занятий, кружков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c77c124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> </w:t>
            </w:r>
            <w:r>
              <w:rPr>
                <w:rStyle w:val="C2"/>
                <w:szCs w:val="26"/>
              </w:rPr>
              <w:t xml:space="preserve">Соблюдение норм ведения и изучение состояния журн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 xml:space="preserve">Классные журналы 1-11 класс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rStyle w:val="C2"/>
                <w:szCs w:val="26"/>
              </w:rPr>
              <w:t>2 нед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акбаева Г.М.    Сейполдаева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йтхалина Ж.К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изводстве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. Проверка тетрадей по  биологии 6-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имии 8-11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  проверки тетрадей, выполнение норм практических, лабораторных  работ, соблюдение единых орфографически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тради учащихс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-4 нед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ь М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щание при завуч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О реализации закона "О языках"  в РК за 1-е полугодие 2017-2018 уч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я Закона о языках Р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я областной и городской программ развития языков на 2015-2020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кты школы, учи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нед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йполдаева С.Д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. Административное совещание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Проверка состояния документации в классе ЗПР (журналы, личные дел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состояния документации в классе ЗПР (журналы, личные 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нед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йполдаева С.Д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. Административное совещание  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. Контроль за состоянием преподавания учебных предметов и выполнением ГОС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Уровень техники чтения  во 2-4-х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читательской грамотности в начальной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щиеся  2-4-х класс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 неделя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акбаева Г.М., руководители М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. Совещание при завуч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/>
            </w:pPr>
            <w:r>
              <w:rPr>
                <w:rStyle w:val="C2"/>
                <w:szCs w:val="26"/>
                <w:lang w:val="kk-KZ"/>
              </w:rPr>
              <w:t>2.</w:t>
            </w:r>
            <w:r>
              <w:rPr>
                <w:rStyle w:val="C2"/>
                <w:szCs w:val="26"/>
              </w:rPr>
              <w:t>Посещение уроков гимназических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/>
            </w:pPr>
            <w:r>
              <w:rPr>
                <w:rStyle w:val="C2"/>
                <w:szCs w:val="26"/>
              </w:rPr>
              <w:t xml:space="preserve">Определить результативность организации методов и приемов контроля  за усвоением знании уча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  <w:szCs w:val="26"/>
              </w:rPr>
              <w:t>Учащиеся 3</w:t>
            </w:r>
            <w:r>
              <w:rPr>
                <w:rStyle w:val="C2"/>
                <w:szCs w:val="26"/>
                <w:lang w:val="kk-KZ"/>
              </w:rPr>
              <w:t>ә,3а,6а,7а,8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/>
            </w:pPr>
            <w:r>
              <w:rPr>
                <w:rStyle w:val="C2"/>
                <w:szCs w:val="26"/>
              </w:rPr>
              <w:t xml:space="preserve">В течение месяца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/>
            </w:pPr>
            <w:r>
              <w:rPr>
                <w:szCs w:val="26"/>
              </w:rPr>
              <w:t xml:space="preserve">Администраци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>Справка. Административное 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ещение уроков в рамках программы  «Обновление содержания образовани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компетенций с позиций обновления содержания образования в  1,2,5,7-х классах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,2,5,7-х клас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/>
            </w:pPr>
            <w:r>
              <w:rPr>
                <w:rStyle w:val="C2"/>
                <w:szCs w:val="26"/>
              </w:rPr>
              <w:t xml:space="preserve">В течение месяца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/>
            </w:pPr>
            <w:r>
              <w:rPr>
                <w:szCs w:val="26"/>
              </w:rPr>
              <w:t xml:space="preserve">Администраци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>Справка. Административное 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рганизация повторения на уроках казахского языка и литературы в 9-х классах, с целью подготовки к ВОУ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учить систему работы учителей казахского языка и литературы по реализации государственного стандарта и учеб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szCs w:val="26"/>
              </w:rPr>
              <w:t>Учащиеся  9-х клас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/>
            </w:pPr>
            <w:r>
              <w:rPr>
                <w:rStyle w:val="C2"/>
                <w:szCs w:val="26"/>
              </w:rPr>
              <w:t xml:space="preserve">В течение месяца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/>
            </w:pPr>
            <w:r>
              <w:rPr>
                <w:szCs w:val="26"/>
              </w:rPr>
              <w:t>Сейполдаева С.Д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Cs w:val="26"/>
              </w:rPr>
              <w:t xml:space="preserve">Справка </w:t>
            </w: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>5.Проверка успеваемости и посещаемости учебных занятий детей, состоящих на учете в ОДН, ВШК и «группе  риск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 xml:space="preserve">Изучить уровень успеваемости, заинтересованности и посещаемости 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szCs w:val="26"/>
              </w:rPr>
              <w:t>Учащиеся, состоящие на учете в ОДН, ВШК и «группы риска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rStyle w:val="C2"/>
                <w:szCs w:val="26"/>
              </w:rPr>
            </w:pPr>
            <w:r>
              <w:rPr>
                <w:color w:val="000000"/>
                <w:shd w:fill="FFFFFF" w:val="clear"/>
              </w:rPr>
              <w:t>3-4 недел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ргеева Г.К.</w:t>
            </w:r>
          </w:p>
          <w:p>
            <w:pPr>
              <w:pStyle w:val="Style15"/>
              <w:rPr/>
            </w:pPr>
            <w:r>
              <w:rPr/>
              <w:t>Нагуманова Д.М.</w:t>
            </w:r>
          </w:p>
          <w:p>
            <w:pPr>
              <w:pStyle w:val="Style15"/>
              <w:rPr/>
            </w:pPr>
            <w:r>
              <w:rPr/>
              <w:t>Гессе С.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ганизация работы над выполнением домашнего задания в ГП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ффективность преподавания и влияние на повыше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тели ГП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-4 недел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>Масакбаева Г.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.Прохождение учебных программ обучающихся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тслеживание прохождения программного материала по всем предметам с учащимися, обучающимис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я –предмет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недел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>Сейполдаева С.Д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</w:rPr>
              <w:t>Справка.</w:t>
            </w: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 Контроль за состоянием методической работы педагогических кад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Итоги работы МО за первое полугодие 2017-2018 уч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выполнения планов методической работы за первое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ация М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-2 неделя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акбаева Г.М., руководители М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. Методический сове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  <w:lang w:val="kk-KZ"/>
              </w:rPr>
              <w:t>2.</w:t>
            </w:r>
            <w:r>
              <w:rPr>
                <w:rStyle w:val="C2"/>
                <w:szCs w:val="26"/>
              </w:rPr>
              <w:t>Работа</w:t>
            </w:r>
            <w:r>
              <w:rPr>
                <w:rStyle w:val="C2"/>
                <w:szCs w:val="26"/>
                <w:lang w:val="kk-KZ"/>
              </w:rPr>
              <w:t xml:space="preserve"> учителей-предметников </w:t>
            </w:r>
            <w:r>
              <w:rPr>
                <w:rStyle w:val="C2"/>
                <w:szCs w:val="26"/>
              </w:rPr>
              <w:t>с одаренными детьми и учащимися, имеющими высокий уровень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80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>Анализ выполнения планов работы с одаренными детьми и учащимися, имеющими высокий уровень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Документац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3 неделя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оводители М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Справка.Административное совеща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Рейтинг учителя, методического объединения, участие учителей в профессиональных конкур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слеживание качества работы учителей, методических объединений по повышению рейтинговой позиции школы в  разрезе первого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йтин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2 недел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оводители М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magent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йтинг. Методический сов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.Методическая и предметная неделя МО естественно-математического цик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реализации творческих возможностей учащихся, повышение мотивации к 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я –предметники МО естественно-математического цик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2 недел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ркина Т.К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равка. Производственное 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7c2"/>
                <w:rFonts w:cs="Times New Roman" w:ascii="Times New Roman" w:hAnsi="Times New Roman"/>
                <w:b/>
                <w:sz w:val="24"/>
                <w:szCs w:val="24"/>
              </w:rPr>
              <w:t xml:space="preserve">6. Педагогический 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и модер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37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 школы: опыт, проблемы и перспектив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/>
              <w:t xml:space="preserve">Анализ, сбор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/>
            </w:pPr>
            <w:r>
              <w:rPr/>
              <w:t xml:space="preserve">Рабочая групп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0" w:after="0"/>
              <w:rPr/>
            </w:pPr>
            <w:r>
              <w:rPr>
                <w:rStyle w:val="C2"/>
              </w:rPr>
              <w:t>Сейполдаева С.Д.</w:t>
            </w:r>
          </w:p>
          <w:p>
            <w:pPr>
              <w:pStyle w:val="C1c24c8"/>
              <w:spacing w:before="0" w:after="0"/>
              <w:rPr/>
            </w:pPr>
            <w:r>
              <w:rPr>
                <w:rStyle w:val="C2"/>
              </w:rPr>
              <w:t>Касымканова А.Г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/>
            </w:pPr>
            <w:r>
              <w:rPr/>
              <w:t xml:space="preserve">Педагогический совет 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. Контроль за состоянием воспитательн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1.Работа с детьми из малообеспеченных , неблагополучных семей, сиротами и ОБП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Анализ работы за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Учащиеся 1-11 класов по категория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2 неделя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Киргее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Нагуманова Д.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Административное совеща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Занятость учащихся, состоящих на учете ОДН, ВШК, «группе риска»  в каникулярн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Контроль за работой кружков и спортивных сек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Учащиеся, состоящие в списк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дел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иргеева Г.К. классные руководители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Справка. Совещание МО классых руководителе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Февра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 Контроль за выполнением всеобу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</w:r>
    </w:p>
    <w:tbl>
      <w:tblPr>
        <w:tblW w:w="14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843"/>
        <w:gridCol w:w="1262"/>
        <w:gridCol w:w="49"/>
        <w:gridCol w:w="2470"/>
        <w:gridCol w:w="25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опросы для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ъекты контрол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Срок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Ответственные лиц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Результаты контро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1. Итоги акции «Забот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Реализация плана проведения акции «Заб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Отдельные категории учащихся 1-11 классов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3 недел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Киргее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Нагуманова Д.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Сохранение и укрепление здоровья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состояния профилактической работы по укреплению здоровь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Учащиеся 1-11 класс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 недел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унусова А.К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блюдение, мониторинг 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cy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cyan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. Контроль за ведением школь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троль за состоянием классных журналов 2-11-х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рактический части  программы по предметам требуемым нор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журналы 2–11-х клас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 неделя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акба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йполдаева С.Д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щание при директо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Проверка контрольных тетрадей по  казахскому, русскому, английскому языкам,  математике в 9-11  классах,   контрольных тетрадей по русскому языку, в 3-4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а  проверки контрольных тетрадей; соблюдение единого орфографического ре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тради учащихс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-4 недел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акбаева Г.М.    Сейполдаева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и М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щание при завуч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Проверка ученических  дневников 6-11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szCs w:val="26"/>
              </w:rPr>
              <w:t>Соблюдение норм и требований к ведению ученических дне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Школьные дневник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3-4 недели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Киргеева Г.К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Информация . Совещание при директоре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. Контроль за состоянием преподавания учебных предметов и выполнением ГОС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9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>1.Проверка формирования навыков первоначального чтения (1 клас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>Проанализировать уровень обученности учащихся по обучению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szCs w:val="26"/>
              </w:rPr>
            </w:pPr>
            <w:r>
              <w:rPr>
                <w:color w:val="000000"/>
                <w:shd w:fill="FFFFFF" w:val="clear"/>
              </w:rPr>
              <w:t>Учащиеся  1-х клас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0" w:after="280"/>
              <w:rPr/>
            </w:pPr>
            <w:r>
              <w:rPr>
                <w:rStyle w:val="C2"/>
                <w:szCs w:val="26"/>
              </w:rPr>
              <w:t xml:space="preserve">2 неделя </w:t>
            </w:r>
          </w:p>
          <w:p>
            <w:pPr>
              <w:pStyle w:val="C1c24c8"/>
              <w:spacing w:before="280" w:after="0"/>
              <w:rPr>
                <w:rStyle w:val="C2"/>
                <w:szCs w:val="26"/>
              </w:rPr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0" w:after="0"/>
              <w:rPr/>
            </w:pPr>
            <w:r>
              <w:rPr>
                <w:rStyle w:val="C2"/>
                <w:szCs w:val="26"/>
              </w:rPr>
              <w:t xml:space="preserve"> </w:t>
            </w:r>
            <w:r>
              <w:rPr>
                <w:rStyle w:val="C2"/>
                <w:szCs w:val="26"/>
              </w:rPr>
              <w:t>Масакбаева Г.М.</w:t>
            </w:r>
            <w:r>
              <w:rPr>
                <w:color w:val="000000"/>
                <w:shd w:fill="FFFFFF" w:val="clear"/>
              </w:rPr>
              <w:t xml:space="preserve"> Сейполдаева С.Д.</w:t>
            </w:r>
          </w:p>
          <w:p>
            <w:pPr>
              <w:pStyle w:val="C1c24c8"/>
              <w:spacing w:before="0" w:after="0"/>
              <w:rPr>
                <w:szCs w:val="26"/>
              </w:rPr>
            </w:pPr>
            <w:r>
              <w:rPr>
                <w:color w:val="000000"/>
                <w:shd w:fill="FFFFFF" w:val="clear"/>
              </w:rPr>
              <w:t>руководители М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9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 xml:space="preserve">Справка. </w:t>
            </w:r>
            <w:r>
              <w:rPr>
                <w:color w:val="000000"/>
                <w:shd w:fill="FFFFFF" w:val="clear"/>
              </w:rPr>
              <w:t>Совещание при завуч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ояние преподавания спецкурсов по казахскому, английскому, русскому язы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преподавания спецкурсов по казахскому, английскому, русскому язы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языковых дисципл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/>
            </w:pPr>
            <w:r>
              <w:rPr>
                <w:rStyle w:val="C2"/>
                <w:szCs w:val="26"/>
              </w:rPr>
              <w:t xml:space="preserve">В течение месяца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/>
            </w:pPr>
            <w:r>
              <w:rPr>
                <w:szCs w:val="26"/>
              </w:rPr>
              <w:t xml:space="preserve">Администраци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>Справка. Административное 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едконсилиум учителей, работающих в 9,11-х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Реализация рекомендаций  по подготовке к ВОУД и 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я, работающие в</w:t>
            </w:r>
            <w:r>
              <w:rPr>
                <w:rStyle w:val="C2"/>
                <w:rFonts w:cs="Times New Roman" w:ascii="Times New Roman" w:hAnsi="Times New Roman"/>
                <w:szCs w:val="26"/>
              </w:rPr>
              <w:t xml:space="preserve">  9,11-х класс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/>
            </w:pPr>
            <w:r>
              <w:rPr>
                <w:rStyle w:val="C2"/>
                <w:szCs w:val="26"/>
              </w:rPr>
              <w:t xml:space="preserve">В течение месяца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/>
            </w:pPr>
            <w:r>
              <w:rPr>
                <w:szCs w:val="26"/>
              </w:rPr>
              <w:t>Педагог -психолог школы Гессе С.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едконсилиум </w:t>
            </w:r>
          </w:p>
        </w:tc>
      </w:tr>
      <w:tr>
        <w:trPr>
          <w:trHeight w:val="7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. Посещение уроков казахского я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Изучить систему работы учителя по формированию ЗУН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щиеся 1-11-х классо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-2 недели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йполдаева С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ка. Совещание при директоре </w:t>
            </w:r>
          </w:p>
        </w:tc>
      </w:tr>
      <w:tr>
        <w:trPr>
          <w:trHeight w:val="7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ритериальный подход к оцениванию учебных достижений учащих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альный подход к оцениванию учебных достижений учащихся в деятельности уч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учителя прошедших уровневые курсы.                                                                                                                     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szCs w:val="26"/>
              </w:rPr>
              <w:t>В течение месяц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 xml:space="preserve">Администраци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>Справка. Административное 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>6.Организация работы по подготовке к ВОУД, 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>Анализ работы по подготовке учащихся к ВОУД, 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Cs w:val="26"/>
              </w:rPr>
            </w:pPr>
            <w:r>
              <w:rPr>
                <w:color w:val="000000"/>
                <w:shd w:fill="FFFFFF" w:val="clear"/>
              </w:rPr>
              <w:t>Учителя -предмет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>2</w:t>
            </w:r>
            <w:r>
              <w:rPr>
                <w:rStyle w:val="C2"/>
                <w:szCs w:val="26"/>
                <w:lang w:val="en-US"/>
              </w:rPr>
              <w:t xml:space="preserve"> </w:t>
            </w:r>
            <w:r>
              <w:rPr>
                <w:rStyle w:val="C2"/>
                <w:szCs w:val="26"/>
              </w:rPr>
              <w:t>недел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Сейполдаева С.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асымканова А.Г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/>
            </w:pPr>
            <w:r>
              <w:rPr>
                <w:rStyle w:val="C2"/>
                <w:szCs w:val="26"/>
              </w:rPr>
              <w:t xml:space="preserve">Справка Административное совещание  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 Контроль за состоянием методической работы педагогических кад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>1.Повышение квалификации педагогических кад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>Итоги прохождения  учителями курсов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</w:t>
            </w:r>
          </w:p>
          <w:p>
            <w:pPr>
              <w:pStyle w:val="C1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6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szCs w:val="26"/>
              </w:rPr>
              <w:t>4 недел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Касымканова А.Г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ческий сов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  <w:lang w:val="kk-KZ"/>
              </w:rPr>
              <w:t>2. О р</w:t>
            </w:r>
            <w:r>
              <w:rPr>
                <w:rStyle w:val="C2"/>
                <w:szCs w:val="26"/>
              </w:rPr>
              <w:t>аботе</w:t>
            </w:r>
            <w:r>
              <w:rPr>
                <w:rStyle w:val="C2"/>
                <w:szCs w:val="26"/>
                <w:lang w:val="kk-KZ"/>
              </w:rPr>
              <w:t xml:space="preserve"> </w:t>
            </w:r>
            <w:r>
              <w:rPr>
                <w:rStyle w:val="C2"/>
                <w:szCs w:val="26"/>
              </w:rPr>
              <w:t>с одаренными детьми в рамках научного общества «Эруди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80"/>
              <w:spacing w:before="280" w:after="0"/>
              <w:rPr>
                <w:szCs w:val="26"/>
              </w:rPr>
            </w:pPr>
            <w:r>
              <w:rPr>
                <w:color w:val="000000"/>
                <w:shd w:fill="FFFFFF" w:val="clear"/>
              </w:rPr>
              <w:t>Отслеживание качества работы  науч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Документац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3 неделя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оводитель НОУ Иваненко Л.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Справка.Административное совеща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Методическая и предметная неделя МО иностранных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реализации творческих возможностей учащихся, повышение мотивации к 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я –предметники МО иностранных язы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2 недел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 МО</w:t>
            </w:r>
          </w:p>
          <w:p>
            <w:pPr>
              <w:pStyle w:val="Normal"/>
              <w:tabs>
                <w:tab w:val="clear" w:pos="708"/>
                <w:tab w:val="right" w:pos="2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стенова Р.Д.</w:t>
              <w:tab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равка. Производственное совещание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. Контроль за состоянием воспитательн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highlight w:val="cy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Состояние спортивно-массовой работы в школ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Контроль за выполнением плана спортивно-массов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Учителя физической культуры и спорта, учащиеся 1-11 классо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3 неделя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Айтхалина Ж.К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Справка . Административное совеща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280" w:after="0"/>
              <w:ind w:left="34" w:hanging="0"/>
              <w:rPr/>
            </w:pPr>
            <w:r>
              <w:rPr>
                <w:rStyle w:val="C2"/>
                <w:sz w:val="22"/>
                <w:szCs w:val="22"/>
                <w:lang w:val="kk-KZ"/>
              </w:rPr>
              <w:t xml:space="preserve">Состояние работы по патриотическому воспитанию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58"/>
              <w:spacing w:before="280" w:after="0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  <w:lang w:val="kk-KZ"/>
              </w:rPr>
              <w:t xml:space="preserve">Анализ работы за полугод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Учащиеся 1-11 классо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4 неделя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Айтхалина Ж.К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Справка. Производствпенное совеща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А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 Контроль за выполнением всеобу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magenta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magenta"/>
          <w:shd w:fill="FFFFFF" w:val="clear"/>
          <w:lang w:val="kk-KZ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843"/>
        <w:gridCol w:w="1227"/>
        <w:gridCol w:w="52"/>
        <w:gridCol w:w="2450"/>
        <w:gridCol w:w="26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опросы для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ъекты контро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Срок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Ответственные лиц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Результаты контро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Итоги движения и успеваемости учащихся за третью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ализ итогов учебной деятельности учащихся за третью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зультаты учебных достижен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 недел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сымканова А.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равка. Производственное 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Сохранение и укрепление здоровья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Соблюдение санитарных требований в кабине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Контроль за  условиями, обеспечивающих сохранность здоровья учащихся</w:t>
            </w:r>
          </w:p>
          <w:p>
            <w:pPr>
              <w:pStyle w:val="C1c24"/>
              <w:spacing w:before="280" w:after="0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ащиеся 1-11 –х классов, учебные кабинет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Масакбаева Г.М.</w:t>
            </w:r>
          </w:p>
          <w:p>
            <w:pPr>
              <w:pStyle w:val="C1c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ымканова А.Г.</w:t>
            </w:r>
          </w:p>
          <w:p>
            <w:pPr>
              <w:pStyle w:val="C1c8"/>
              <w:spacing w:before="0" w:after="0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Жунусова А.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Справка. Административное совещание 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magenta"/>
                <w:shd w:fill="FFFFFF" w:val="clear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 Контроль за ведением школь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1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нтроль за состоянием классных журналов 2-11-х клас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нализ объективности выставление четвертных оценок, соответствие тем КТП, выполнение норм письменных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ассные журналы 2–11-х клас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 неделя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сакба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йполдаева С.Д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ещание при директо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  Проверка тетрадей учащихся в классах с углубленным изучением отдельных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рганизация дифференцированного задания на уроке, домашнего задания, качество и система прове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трад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6а,7а,7б,8а класс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3 недел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сакбаева Г.М.    Сейполдаева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ководители М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вещание при завуч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c77"/>
              <w:spacing w:before="280" w:after="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3.Проверка дневников учащихся (выбороч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c77c124"/>
              <w:spacing w:before="280" w:after="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Контроль за работой классных руководителей по ведению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и (выборочно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1-2  недел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ргеева Г.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ция. Совещание МО классных руководителей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. Контроль за состоянием преподавания учебных предметов и выполнением ГОС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9"/>
              <w:spacing w:before="280" w:after="0"/>
              <w:rPr>
                <w:szCs w:val="26"/>
              </w:rPr>
            </w:pPr>
            <w:r>
              <w:rPr>
                <w:szCs w:val="26"/>
              </w:rPr>
              <w:t xml:space="preserve">1.Контрольные работы за 3 четвер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42"/>
              <w:spacing w:before="280" w:after="0"/>
              <w:rPr>
                <w:szCs w:val="26"/>
              </w:rPr>
            </w:pPr>
            <w:r>
              <w:rPr>
                <w:szCs w:val="26"/>
              </w:rPr>
              <w:t xml:space="preserve">Уровень сформированности ЗУ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>Учащиеся 1-11-х клас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 xml:space="preserve">2 неделя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szCs w:val="26"/>
              </w:rPr>
            </w:pPr>
            <w:r>
              <w:rPr>
                <w:color w:val="000000"/>
                <w:shd w:fill="FFFFFF" w:val="clear"/>
              </w:rPr>
              <w:t>Касымканова А.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szCs w:val="26"/>
              </w:rPr>
              <w:t>Справка.</w:t>
            </w:r>
          </w:p>
          <w:p>
            <w:pPr>
              <w:pStyle w:val="Style15"/>
              <w:rPr/>
            </w:pPr>
            <w:r>
              <w:rPr>
                <w:rStyle w:val="C2"/>
                <w:szCs w:val="26"/>
              </w:rPr>
              <w:t xml:space="preserve"> </w:t>
            </w:r>
            <w:r>
              <w:rPr>
                <w:rStyle w:val="C2"/>
                <w:szCs w:val="26"/>
              </w:rPr>
              <w:t>Совещание при директо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9"/>
              <w:spacing w:before="280" w:after="0"/>
              <w:rPr/>
            </w:pPr>
            <w:r>
              <w:rPr>
                <w:szCs w:val="26"/>
              </w:rPr>
              <w:t xml:space="preserve">2.Об успеваемости учащихся 2-11 классов и качестве знаний по предметам за 3 четвер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42"/>
              <w:spacing w:before="280" w:after="0"/>
              <w:rPr>
                <w:szCs w:val="26"/>
              </w:rPr>
            </w:pPr>
            <w:r>
              <w:rPr>
                <w:szCs w:val="26"/>
              </w:rPr>
              <w:t>Изучить результативность работы учителей по обучению учащихся по итогам третьей чес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>Учащиеся 1-11-х клас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3неделя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szCs w:val="26"/>
              </w:rPr>
            </w:pPr>
            <w:r>
              <w:rPr>
                <w:color w:val="000000"/>
                <w:shd w:fill="FFFFFF" w:val="clear"/>
              </w:rPr>
              <w:t>Касымканова А.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0" w:after="280"/>
              <w:rPr/>
            </w:pPr>
            <w:r>
              <w:rPr>
                <w:rStyle w:val="C2"/>
                <w:szCs w:val="26"/>
              </w:rPr>
              <w:t>Справка.</w:t>
            </w:r>
          </w:p>
          <w:p>
            <w:pPr>
              <w:pStyle w:val="C1c24c8"/>
              <w:spacing w:before="280" w:after="0"/>
              <w:rPr/>
            </w:pPr>
            <w:r>
              <w:rPr>
                <w:rStyle w:val="C2"/>
                <w:szCs w:val="26"/>
              </w:rPr>
              <w:t>Совещание при директо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 xml:space="preserve">3.Посещение уроков. </w:t>
            </w:r>
            <w:r>
              <w:rPr>
                <w:rStyle w:val="C2c12"/>
                <w:szCs w:val="26"/>
              </w:rPr>
              <w:t xml:space="preserve">Работа с молодыми специалистам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 xml:space="preserve">Активизация форм и методов работы учителя на уро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>Молодые и  вновь прибывшие учи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>1-2 недел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>Администр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0" w:after="280"/>
              <w:rPr>
                <w:szCs w:val="26"/>
              </w:rPr>
            </w:pPr>
            <w:r>
              <w:rPr>
                <w:szCs w:val="26"/>
              </w:rPr>
              <w:t>Рекомендации</w:t>
            </w:r>
          </w:p>
          <w:p>
            <w:pPr>
              <w:pStyle w:val="C1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>ШМ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уроков </w:t>
            </w:r>
          </w:p>
          <w:p>
            <w:pPr>
              <w:pStyle w:val="C1"/>
              <w:spacing w:before="280" w:after="0"/>
              <w:rPr>
                <w:rStyle w:val="C2"/>
                <w:szCs w:val="26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  <w:szCs w:val="26"/>
              </w:rPr>
            </w:pPr>
            <w:r>
              <w:rPr>
                <w:color w:val="000000"/>
              </w:rPr>
              <w:t>Организация  деятельности по формированию предметных 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/>
            </w:pPr>
            <w:r>
              <w:rPr>
                <w:rStyle w:val="C2"/>
                <w:szCs w:val="26"/>
              </w:rPr>
              <w:t>Учителя-предмет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/>
            </w:pPr>
            <w:r>
              <w:rPr>
                <w:rStyle w:val="C2"/>
                <w:szCs w:val="26"/>
              </w:rPr>
              <w:t>В течение месяц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napToGrid w:val="false"/>
              <w:spacing w:before="280" w:after="0"/>
              <w:rPr>
                <w:rStyle w:val="C2"/>
                <w:szCs w:val="26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>Справка. Административное 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досуга учащихся в ГП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воспитательгого процесса в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ГП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rStyle w:val="C2"/>
                <w:szCs w:val="26"/>
              </w:rPr>
            </w:pPr>
            <w:r>
              <w:rPr>
                <w:szCs w:val="26"/>
              </w:rPr>
              <w:t>3недел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/>
            </w:pPr>
            <w:r>
              <w:rPr>
                <w:szCs w:val="26"/>
              </w:rPr>
              <w:t>Масакбаева Г.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тивное совещание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 Контроль за состоянием методической работы педагогических кад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Методическая и предметная неделя МО казах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реализации творческих возможностей учащихся, повышение мотивации к 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я –предметники МО казахского язы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недел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ельдинова А.К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равка. Производственное 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>
                <w:szCs w:val="26"/>
                <w:highlight w:val="magenta"/>
              </w:rPr>
            </w:pPr>
            <w:r>
              <w:rPr/>
              <w:t xml:space="preserve">2.Работа творческих груп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80"/>
              <w:spacing w:before="280" w:after="0"/>
              <w:rPr>
                <w:szCs w:val="26"/>
              </w:rPr>
            </w:pPr>
            <w:r>
              <w:rPr/>
              <w:t xml:space="preserve">Освоение инновационных технологий и программ учителями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и Т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Методсовет                          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37c2"/>
                <w:b/>
                <w:b/>
                <w:sz w:val="22"/>
                <w:szCs w:val="22"/>
              </w:rPr>
            </w:pPr>
            <w:r>
              <w:rPr>
                <w:rStyle w:val="C37c2"/>
                <w:b/>
                <w:sz w:val="22"/>
                <w:szCs w:val="22"/>
              </w:rPr>
              <w:t xml:space="preserve">3.Педагогический совет </w:t>
            </w:r>
            <w:r>
              <w:rPr>
                <w:sz w:val="22"/>
                <w:szCs w:val="22"/>
              </w:rPr>
              <w:t>«Развитие учебной деятельности у учащихся в учебно-воспитательном процессе в условиях  обновления образовательного  пространств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sz w:val="22"/>
                <w:szCs w:val="22"/>
              </w:rPr>
              <w:t xml:space="preserve">Анализ, сбор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группа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/>
            </w:pPr>
            <w:r>
              <w:rPr>
                <w:rStyle w:val="C2"/>
                <w:sz w:val="22"/>
                <w:szCs w:val="22"/>
              </w:rPr>
              <w:t>Масакбаева Г.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/>
            </w:pPr>
            <w:r>
              <w:rPr>
                <w:sz w:val="22"/>
                <w:szCs w:val="22"/>
              </w:rPr>
              <w:t xml:space="preserve">Педагогический совет 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. Контроль за состоянием воспитательн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стояние работы школы  по духовно-нравственному воспитанию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  <w:shd w:fill="FFFFFF" w:val="clear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</w:rPr>
              <w:t>Уровень участия школьников  в подготовке и проведении классных, общешкольных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Учащиеся 1-11 классов, классные руководител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1-2 неделя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Айтхалина Ж.К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Справка. Совещание при директор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magenta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рка сформированности уровня воспитанности у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Уровень воспитанност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Учащиеся 1-11 класс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-психолог Гессе С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иа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 Состояние и применение государственных символов РК в шко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троль за исполнением норм законодательства о государственных символах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кты шко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ргеева Г.К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равка Административное совещ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пр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 Контроль за выполнением всеобу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</w:r>
    </w:p>
    <w:tbl>
      <w:tblPr>
        <w:tblW w:w="14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117"/>
        <w:gridCol w:w="1849"/>
        <w:gridCol w:w="1222"/>
        <w:gridCol w:w="52"/>
        <w:gridCol w:w="105"/>
        <w:gridCol w:w="48"/>
        <w:gridCol w:w="2305"/>
        <w:gridCol w:w="142"/>
        <w:gridCol w:w="250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опросы для контро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 контро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ъекты контрол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Сроки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Ответственные лиц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Результаты контрол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Итоги инновационной деятельност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"/>
              <w:spacing w:before="280" w:after="0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Проанализировать итоги </w:t>
            </w:r>
            <w:r>
              <w:rPr>
                <w:color w:val="000000"/>
                <w:sz w:val="22"/>
                <w:szCs w:val="22"/>
              </w:rPr>
              <w:t xml:space="preserve">инновационной деятельности за </w:t>
            </w:r>
            <w:r>
              <w:rPr>
                <w:color w:val="000000"/>
                <w:sz w:val="22"/>
                <w:szCs w:val="22"/>
                <w:lang w:val="kk-KZ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четвер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 xml:space="preserve">Учащиеся гимназических, полиязычных классов и классов с углубленным изучением отдельных предметов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color w:val="000000"/>
                <w:sz w:val="22"/>
                <w:szCs w:val="22"/>
                <w:lang w:val="kk-KZ"/>
              </w:rPr>
              <w:t>1</w:t>
            </w:r>
          </w:p>
          <w:p>
            <w:pPr>
              <w:pStyle w:val="Style15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Масакбаева Г.М.</w:t>
            </w:r>
          </w:p>
          <w:p>
            <w:pPr>
              <w:pStyle w:val="C1c8"/>
              <w:spacing w:before="280" w:after="0"/>
              <w:rPr>
                <w:rStyle w:val="C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0" w:after="28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Справка.</w:t>
            </w: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C1c8"/>
              <w:spacing w:before="280" w:after="0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ое совещани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2"/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Cs w:val="26"/>
              </w:rPr>
              <w:t>2.Успеваемость, посещаемость занятий  учащихся, состоящих на   внутри школьном учете, ОДН, «группе рис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"/>
              <w:spacing w:before="280" w:after="0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Контроль за успеваемостью, посещаемостью занятий учащихся, состоящих на   внутри школьном учете, ОДН, «группе рис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Учащиеся по отдельному списку, классные руководители, родители учащихся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-4 недели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Киргеева Г.К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Информация. Административное совещание 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cyan"/>
                <w:shd w:fill="FFFFFF" w:val="clear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 Контроль за ведением школьной документаци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cyan"/>
                <w:shd w:fill="FFFFFF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shd w:fill="FFFFFF" w:val="clear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shd w:fill="FFFFFF" w:val="clear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shd w:fill="FFFFFF" w:val="clear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троль за состоянием классных журналов 2-11-х классов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евременность заполнения, системность опроса, накопляемость оценок по предмет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журналы 2–11-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неделя 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акба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йполдаева С.Д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щание при директор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 Проверка рабочих тетрадей по  казахскому, русскому, английскому языкам,  математике в 9-11  классах,   контрольных тетрадей математике в 3-4 класса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а  проверки рабочих тетрадей; объем классных и домашних работ, соблюдение единого орфографического режи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тради учащихс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-4 недели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акбаева Г.М.    Сейполдаева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и МО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щание при завуче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. Контроль за состоянием преподавания учебных предметов и выполнением ГОСО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9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>1.Документация к экзамен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42"/>
              <w:spacing w:before="280" w:after="0"/>
              <w:rPr>
                <w:szCs w:val="26"/>
              </w:rPr>
            </w:pPr>
            <w:r>
              <w:rPr>
                <w:szCs w:val="26"/>
              </w:rPr>
              <w:t>Подготовка и сбор документов к итоговой аттест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 xml:space="preserve">Документац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>4</w:t>
            </w:r>
            <w:r>
              <w:rPr>
                <w:rStyle w:val="C2"/>
                <w:szCs w:val="26"/>
                <w:lang w:val="en-US"/>
              </w:rPr>
              <w:t xml:space="preserve"> </w:t>
            </w:r>
            <w:r>
              <w:rPr>
                <w:rStyle w:val="C2"/>
                <w:szCs w:val="26"/>
              </w:rPr>
              <w:t xml:space="preserve"> недел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szCs w:val="26"/>
              </w:rPr>
            </w:pPr>
            <w:r>
              <w:rPr>
                <w:szCs w:val="26"/>
              </w:rPr>
              <w:t>Касымканова А.Г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0" w:after="280"/>
              <w:rPr/>
            </w:pPr>
            <w:r>
              <w:rPr>
                <w:rStyle w:val="C2"/>
                <w:szCs w:val="26"/>
              </w:rPr>
              <w:t>Информация</w:t>
            </w:r>
          </w:p>
          <w:p>
            <w:pPr>
              <w:pStyle w:val="C1c24c8"/>
              <w:spacing w:before="280" w:after="0"/>
              <w:rPr>
                <w:szCs w:val="26"/>
              </w:rPr>
            </w:pPr>
            <w:r>
              <w:rPr>
                <w:rStyle w:val="C2"/>
                <w:szCs w:val="26"/>
              </w:rPr>
              <w:t>Совещание при директор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/>
            </w:pPr>
            <w:r>
              <w:rPr>
                <w:rStyle w:val="C2"/>
                <w:sz w:val="22"/>
                <w:szCs w:val="22"/>
                <w:lang w:val="kk-KZ"/>
              </w:rPr>
              <w:t>2.</w:t>
            </w:r>
            <w:r>
              <w:rPr>
                <w:rStyle w:val="C2"/>
                <w:sz w:val="22"/>
                <w:szCs w:val="22"/>
              </w:rPr>
              <w:t>Посещение уроков гимназических класса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/>
            </w:pPr>
            <w:r>
              <w:rPr>
                <w:rStyle w:val="C2"/>
                <w:sz w:val="22"/>
                <w:szCs w:val="22"/>
              </w:rPr>
              <w:t xml:space="preserve">Определить результативность организации методов и приемов контроля за усвоением знаний учащимих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  <w:sz w:val="22"/>
                <w:szCs w:val="22"/>
                <w:lang w:val="kk-KZ"/>
              </w:rPr>
            </w:pPr>
            <w:r>
              <w:rPr>
                <w:rStyle w:val="C2"/>
                <w:sz w:val="22"/>
                <w:szCs w:val="22"/>
              </w:rPr>
              <w:t>Учащиеся 3</w:t>
            </w:r>
            <w:r>
              <w:rPr>
                <w:rStyle w:val="C2"/>
                <w:sz w:val="22"/>
                <w:szCs w:val="22"/>
                <w:lang w:val="kk-KZ"/>
              </w:rPr>
              <w:t xml:space="preserve">ә,3а,6а,7а,8а классов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/>
            </w:pPr>
            <w:r>
              <w:rPr>
                <w:rStyle w:val="C2"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 Административное совещани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>
                <w:rStyle w:val="C2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3.Проверка организации на уроках «диалогового обучения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>
                <w:rStyle w:val="C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на уроках «диалогового обучения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  <w:sz w:val="22"/>
                <w:szCs w:val="22"/>
              </w:rPr>
              <w:t>Учителя- предмет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/>
            </w:pPr>
            <w:r>
              <w:rPr>
                <w:rStyle w:val="C2"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 Административное совещани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 работе учителей 4-х классов по формированию ОУУН учащих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пределить соответствие методов и форм обучения к переходу в среднее звено и их эффектив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</w:rPr>
              <w:t>Учащиеся  4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Учителя- предмет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/>
            </w:pPr>
            <w:r>
              <w:rPr>
                <w:rStyle w:val="C2"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правка.Административное совещани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5.Проверка техники чтения в 4-8-х класса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Определение уровня владения умениями и навыками сознательного беглого, правильного, выразительного чт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Проверка техники чтения в 4-8-х класс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>
                <w:rStyle w:val="C2"/>
                <w:sz w:val="22"/>
                <w:szCs w:val="22"/>
              </w:rPr>
            </w:pPr>
            <w:r>
              <w:rPr>
                <w:sz w:val="22"/>
                <w:szCs w:val="22"/>
              </w:rPr>
              <w:t>6.Организация работы с учащимися 9,11-х  классов по определению экзаменов по выбору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>
                <w:rStyle w:val="C2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бранных предметов для сдачи экзаменов по выбору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/>
            </w:pPr>
            <w:r>
              <w:rPr>
                <w:rStyle w:val="C2"/>
                <w:sz w:val="22"/>
                <w:szCs w:val="22"/>
              </w:rPr>
              <w:t>Учащиеся  9,11-х классов, классные руководи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сымканова А.Г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</w:t>
            </w:r>
            <w:r>
              <w:rPr>
                <w:rStyle w:val="C2"/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Административное  совещание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 Контроль за состоянием методической работы педагогических кадров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Внедрение полиязычного образования в условиях обновления содержания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ализация закона о языках, реализация областной, городской программы развития языков на 2015-2020 год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ителя-предмет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3 недел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ейполдаева С.Д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минар - практикум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едметная неделя по полиязычи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80"/>
              <w:spacing w:before="280" w:after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Знакомство с методами работы учителей экспериментатор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ителя-предмет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3 недел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сакбаева Г.М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Справка. Производственное совещани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школьной научно – практической конференции  по защите научных проект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брать работы учащихся для участия в городских, областных конкурсах защиты научных проек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0-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4 недел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 Л.В.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ференция 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. Контроль за состоянием воспитательной работ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1.Организации мероприятий  по профориентационной работе в школ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Анализ состояния профориентационной работы в 9-11 –х класс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Учащиеся 9-11-х классов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1-2 неделя 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Киргеева Г.К.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Справка. Производственное совещание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</w:rPr>
              <w:t>2.Организация работы по предупреждению детского травматиз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</w:rPr>
              <w:t>Качество и своевременность профилактической работы  по предупреждению детского травматиз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Учащиеся 1-11-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ргеева Г.К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Справка. Административное совещание 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 Контроль за выполнением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опросы для контро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 контро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ъекты контрол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Сроки 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Ответственные лиц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Результаты контрол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О работе по 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анализировать деятельность штаба по выполнению плана по 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кументы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неделя 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ргеева Г.К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Информация Административное совещани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Cs w:val="26"/>
              </w:rPr>
              <w:t>2.</w:t>
            </w:r>
            <w:r>
              <w:rPr>
                <w:rStyle w:val="C2"/>
                <w:color w:val="000000"/>
                <w:szCs w:val="26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Cs w:val="26"/>
              </w:rPr>
              <w:t>Об итогах медицинского осмотра учащих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анализировать результаты диспансеризации, выявить степень влияния организации УВП на состояние здоровья учащих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 xml:space="preserve">Учащиеся 1-11-х классов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неделя 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нусова А.К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0" w:after="28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Справка.</w:t>
            </w:r>
          </w:p>
          <w:p>
            <w:pPr>
              <w:pStyle w:val="C1c8"/>
              <w:spacing w:before="280" w:after="0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Административное совещани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 Итоги движения и успеваемости учащихся за 2017-2018 учебный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нализ итогов учебной деятельности учащихся за 2017-2018 учебный год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зультаты учебных достижений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 неделя 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сымканова А.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равка. Производственное совещание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 Контроль за ведением школьной документаци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1. Проверка классных журнал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42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Прохождение программ. Выполнение ГОСО, готовность журналов к сдаче в архи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Style w:val="C2"/>
                <w:sz w:val="22"/>
                <w:szCs w:val="22"/>
              </w:rPr>
              <w:t xml:space="preserve"> неделя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сакбаева Г.М.    Сейполдаева С.Д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0" w:after="280"/>
              <w:rPr/>
            </w:pPr>
            <w:r>
              <w:rPr>
                <w:rStyle w:val="C2"/>
                <w:sz w:val="22"/>
                <w:szCs w:val="22"/>
              </w:rPr>
              <w:t>Справка.</w:t>
            </w:r>
          </w:p>
          <w:p>
            <w:pPr>
              <w:pStyle w:val="C1c24c8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 xml:space="preserve"> </w:t>
            </w:r>
            <w:r>
              <w:rPr>
                <w:rStyle w:val="C2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"/>
              <w:spacing w:before="280" w:after="0"/>
              <w:rPr/>
            </w:pPr>
            <w:r>
              <w:rPr>
                <w:rStyle w:val="C2"/>
                <w:sz w:val="22"/>
                <w:szCs w:val="22"/>
              </w:rPr>
              <w:t>2. Контроль за состоянием журналов соответствие тем спецкурсов планированию, и ПДО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42"/>
              <w:spacing w:before="280" w:after="0"/>
              <w:rPr/>
            </w:pPr>
            <w:r>
              <w:rPr>
                <w:rStyle w:val="C2"/>
                <w:sz w:val="22"/>
                <w:szCs w:val="22"/>
              </w:rPr>
              <w:t>соблюдению единого орфографического режи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/>
            </w:pPr>
            <w:r>
              <w:rPr>
                <w:sz w:val="22"/>
                <w:szCs w:val="22"/>
              </w:rPr>
              <w:t>Журналы спецкурсов, ПДОУ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Style w:val="C2"/>
                <w:sz w:val="22"/>
                <w:szCs w:val="22"/>
              </w:rPr>
              <w:t xml:space="preserve"> неделя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асакбаева Г.М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/>
            </w:pPr>
            <w:r>
              <w:rPr>
                <w:rStyle w:val="C2"/>
                <w:sz w:val="22"/>
                <w:szCs w:val="22"/>
              </w:rPr>
              <w:t>Справка. Совещание при директоре.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3. Контроль за состоянием преподавания учебных предметов и выполнением ГОСО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дварительная успеваемость учащихся 1 -11 клас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редварительной успевае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Классные руководители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1 недел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ымканова А.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Информация.</w:t>
            </w:r>
            <w:r>
              <w:rPr>
                <w:sz w:val="22"/>
                <w:szCs w:val="22"/>
              </w:rPr>
              <w:t xml:space="preserve"> Производственное совещани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2.Проверка техники чтения в 4-8-х класса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Определение уровня владения умениями и навыками сознательного беглого, правильного, выразительного чт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Проверка техники чтения в 4-8-х классах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</w:tc>
      </w:tr>
      <w:tr>
        <w:trPr>
          <w:trHeight w:val="55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сещение уроков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повторения программного материа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sz w:val="22"/>
                <w:szCs w:val="22"/>
              </w:rPr>
              <w:t>1-3недел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министрац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/>
            </w:pPr>
            <w:r>
              <w:rPr>
                <w:rStyle w:val="C2"/>
                <w:sz w:val="22"/>
                <w:szCs w:val="22"/>
              </w:rPr>
              <w:t>Справка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"/>
              <w:spacing w:before="280" w:after="0"/>
              <w:rPr/>
            </w:pPr>
            <w:r>
              <w:rPr>
                <w:rStyle w:val="C2"/>
                <w:sz w:val="22"/>
                <w:szCs w:val="22"/>
              </w:rPr>
              <w:t>4.Посещение уроков, вынесенных на итоговую и промежуточную аттестаци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42"/>
              <w:spacing w:before="280" w:after="0"/>
              <w:rPr/>
            </w:pPr>
            <w:r>
              <w:rPr>
                <w:rStyle w:val="C2"/>
                <w:sz w:val="22"/>
                <w:szCs w:val="22"/>
              </w:rPr>
              <w:t>Анализ организации подготовки к итоговой и промежуточной аттест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/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 </w:t>
            </w:r>
            <w:r>
              <w:rPr>
                <w:rStyle w:val="C2"/>
                <w:sz w:val="22"/>
                <w:szCs w:val="22"/>
              </w:rPr>
              <w:t>недел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министрац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0" w:after="280"/>
              <w:rPr/>
            </w:pPr>
            <w:r>
              <w:rPr>
                <w:rStyle w:val="C2"/>
                <w:sz w:val="22"/>
                <w:szCs w:val="22"/>
              </w:rPr>
              <w:t>Справка.</w:t>
            </w:r>
          </w:p>
          <w:p>
            <w:pPr>
              <w:pStyle w:val="C1c24c8"/>
              <w:spacing w:before="280" w:after="0"/>
              <w:rPr>
                <w:rStyle w:val="C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"/>
              <w:spacing w:before="280" w:after="0"/>
              <w:rPr/>
            </w:pPr>
            <w:r>
              <w:rPr>
                <w:sz w:val="22"/>
                <w:szCs w:val="22"/>
              </w:rPr>
              <w:t>5.Проведение годовых (административных) контрольных рабо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знаний в соответствии с ГОС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ассов,  учителя- предметники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3недел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Руководители  МО,  учителя – предметн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0" w:after="280"/>
              <w:rPr/>
            </w:pPr>
            <w:r>
              <w:rPr>
                <w:rStyle w:val="C2"/>
                <w:sz w:val="22"/>
                <w:szCs w:val="22"/>
              </w:rPr>
              <w:t>Справка.</w:t>
            </w:r>
          </w:p>
          <w:p>
            <w:pPr>
              <w:pStyle w:val="C1c24c8"/>
              <w:spacing w:before="280" w:after="0"/>
              <w:rPr>
                <w:rStyle w:val="C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sz w:val="22"/>
                <w:szCs w:val="22"/>
              </w:rPr>
              <w:t>6.Президентские тесты по физической культур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зической подготовленности учащих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недел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Хасанов Т.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равка.</w:t>
            </w:r>
            <w:r>
              <w:rPr>
                <w:rStyle w:val="C2"/>
                <w:sz w:val="22"/>
                <w:szCs w:val="22"/>
              </w:rPr>
              <w:t xml:space="preserve"> Совещание при директор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9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7.Документация к экзамен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4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бор документов к итоговой аттест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4  недел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мканова А.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0" w:after="280"/>
              <w:rPr/>
            </w:pPr>
            <w:r>
              <w:rPr>
                <w:rStyle w:val="C2"/>
                <w:sz w:val="22"/>
                <w:szCs w:val="22"/>
              </w:rPr>
              <w:t>Информация</w:t>
            </w:r>
          </w:p>
          <w:p>
            <w:pPr>
              <w:pStyle w:val="C1c24c8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4. Контроль за состоянием методической работы педагогических кадров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Итоги работы МО за 2017-2018 учебный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ализ выполнения планов методической работы за 2017-2018 учебный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ументация МО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-2 неделя 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сакбаева Г.М., руководители М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правка. Методический совет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2.Аттестация учител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Прием и анализ заявлений учителей на повышение или подтверждение квалификационной катег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ителя-предметник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 неделя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сымканова А.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  <w:shd w:fill="FFFFFF" w:val="clear"/>
                <w:lang w:val="kk-KZ"/>
              </w:rPr>
            </w:pPr>
            <w:r>
              <w:rPr>
                <w:rStyle w:val="C2"/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Рейтинг учителя, методического объединения, участие учителей в профессиональных конкурсах 2017-2018 учебный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леживание качества работы учителей, методических объединений по повышению рейтинговой позиции школы в разрезе 2017-2018 учебного 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йтинг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-2 неделя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оводители М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йтинг. Методический совет</w:t>
            </w:r>
          </w:p>
        </w:tc>
      </w:tr>
      <w:tr>
        <w:trPr>
          <w:trHeight w:val="80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тоговые педсоветы по успевае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ваемости и качества знаний учащих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1-11 классов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-4 неделя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сымканова А.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  <w:shd w:fill="FFFFFF" w:val="clear"/>
                <w:lang w:val="kk-KZ"/>
              </w:rPr>
            </w:pPr>
            <w:r>
              <w:rPr>
                <w:rStyle w:val="C2"/>
                <w:rFonts w:cs="Times New Roman" w:ascii="Times New Roman" w:hAnsi="Times New Roman"/>
              </w:rPr>
              <w:t xml:space="preserve">Педсоветы </w:t>
            </w:r>
          </w:p>
        </w:tc>
      </w:tr>
      <w:tr>
        <w:trPr>
          <w:trHeight w:val="354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5. Контроль за состоянием воспитательной работ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cyan"/>
                <w:shd w:fill="FFFFFF" w:val="clear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1.Организация летнего труда, отдыха и оздоровления обучающих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Подготовка документации по организации летнего отдых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Учащиеся 1-11 классов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В течение месяца 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Айтхалин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Киргеева Г.К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Информац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Производственное совещание совещане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Занятость учащихся  в летний период , состоящих на внутри школьном учете, ОДН, «группе рис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Контроль за занятостью учащихся, состоящих на внутри школьном учете, ОДН, «группе рис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Учащиеся, состоящие на учетах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иргее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гуманова Д.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нформация. Административное        совеща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hd w:fill="FFFFFF" w:val="clear"/>
          <w:lang w:val="kk-KZ"/>
        </w:rPr>
      </w:pPr>
      <w:r>
        <w:rPr>
          <w:rFonts w:cs="Times New Roman" w:ascii="Times New Roman" w:hAnsi="Times New Roman"/>
          <w:color w:val="FF0000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Ию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1. Контроль за выполнением всеобу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kk-KZ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843"/>
        <w:gridCol w:w="1325"/>
        <w:gridCol w:w="92"/>
        <w:gridCol w:w="2306"/>
        <w:gridCol w:w="26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опросы для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бъекты контро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  <w:t xml:space="preserve">Сроки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  <w:t>Ответственные лиц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  <w:t>Результаты контро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1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нструкция №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зучение инструкции о порядке выдачи и хранения документов строгой отче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лассные руководители,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 неделя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имбекова З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ое совещание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2. Контроль за ведением школьной документ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2.Личные дела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42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Правильность и аккуратность за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ичные дела учащих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1 недел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мканова А.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Справка Совещание при директо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"/>
              <w:spacing w:before="280" w:after="0"/>
              <w:rPr/>
            </w:pPr>
            <w:r>
              <w:rPr>
                <w:rStyle w:val="C2"/>
                <w:sz w:val="22"/>
                <w:szCs w:val="22"/>
              </w:rPr>
              <w:t>Аттест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"/>
              <w:spacing w:before="280" w:after="0"/>
              <w:rPr/>
            </w:pPr>
            <w:r>
              <w:rPr>
                <w:rStyle w:val="C2"/>
                <w:sz w:val="22"/>
                <w:szCs w:val="22"/>
              </w:rPr>
              <w:t>Соответствие оценок в классных журналах, личных делах, ведомостя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/>
            </w:pPr>
            <w:r>
              <w:rPr>
                <w:rStyle w:val="C2"/>
                <w:sz w:val="22"/>
                <w:szCs w:val="22"/>
              </w:rPr>
              <w:t>Аттеста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/>
            </w:pPr>
            <w:r>
              <w:rPr>
                <w:rStyle w:val="C2"/>
                <w:sz w:val="22"/>
                <w:szCs w:val="22"/>
              </w:rPr>
              <w:t xml:space="preserve">3 неделя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>
                <w:rStyle w:val="C2"/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мканова А.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c8"/>
              <w:spacing w:before="280" w:after="0"/>
              <w:rPr/>
            </w:pPr>
            <w:r>
              <w:rPr>
                <w:rStyle w:val="C2"/>
                <w:sz w:val="22"/>
                <w:szCs w:val="22"/>
              </w:rPr>
              <w:t>Анализ Педагогический совет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3. Контроль за состоянием преподавания учебных предметов и выполнением ГОС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1.Итоговая аттестация. Контроль и проведение выпускных экзаме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Успеваемость, качество знаний учащихся, степень обученности и средн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Учащиеся 1-11-х классов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предмет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сымка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правка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Педагогический совет по итогам сдачи выпускных экзаменов.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4. Контроль за состоянием методической работы педагогических кадр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4.Подготовка к августовской конференции уч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8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Повышение и совершенствование  педагогическ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писок учителей участник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течение меся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Масакбаева Г.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кционные заседания августовских педагогических чтений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5. Контроль за состоянием воспитательной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Анализ воспитательной работы за 2017-2018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Мониторинг воспитательной работы школы за 2017-2018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Учащиеся 1-11 классов, классные руков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3-4 недел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Айтхалин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Киргеева Г.К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Справка. Производственное совещани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80" w:after="0"/>
              <w:ind w:left="34" w:hanging="34"/>
              <w:rPr>
                <w:rStyle w:val="C2"/>
                <w:sz w:val="22"/>
                <w:szCs w:val="22"/>
                <w:lang w:val="kk-KZ"/>
              </w:rPr>
            </w:pPr>
            <w:r>
              <w:rPr>
                <w:rStyle w:val="C2"/>
                <w:sz w:val="22"/>
                <w:szCs w:val="22"/>
                <w:lang w:val="kk-KZ"/>
              </w:rPr>
              <w:t xml:space="preserve">Организация работы летнего пришкольного лаге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58"/>
              <w:spacing w:before="280" w:after="0"/>
              <w:rPr>
                <w:rStyle w:val="C2"/>
                <w:sz w:val="22"/>
                <w:szCs w:val="22"/>
                <w:lang w:val="kk-KZ"/>
              </w:rPr>
            </w:pPr>
            <w:r>
              <w:rPr>
                <w:rStyle w:val="C2"/>
                <w:sz w:val="22"/>
                <w:szCs w:val="22"/>
                <w:lang w:val="kk-KZ"/>
              </w:rPr>
              <w:t>Анализ эффективности работы летнего пришкольного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Учащиеся начальных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В течение месяц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Айтхалина Ж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Начальник пришкольного лагер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Административное совеща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2c12">
    <w:name w:val="c2 c12"/>
    <w:basedOn w:val="Style14"/>
    <w:qFormat/>
    <w:rPr/>
  </w:style>
  <w:style w:type="character" w:styleId="C37c2">
    <w:name w:val="c37 c2"/>
    <w:basedOn w:val="Style14"/>
    <w:qFormat/>
    <w:rPr/>
  </w:style>
  <w:style w:type="character" w:styleId="C37c2c12">
    <w:name w:val="c37 c2 c1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5c33c8">
    <w:name w:val="c65 c33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c58">
    <w:name w:val="c33 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c68">
    <w:name w:val="c33 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9">
    <w:name w:val="c1 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4">
    <w:name w:val="c1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c8c48">
    <w:name w:val="c33 c8 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c90c81">
    <w:name w:val="c33 c90 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c39">
    <w:name w:val="c33 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c81c58">
    <w:name w:val="c33 c81 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c8c76">
    <w:name w:val="c33 c8 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c76c8">
    <w:name w:val="c33 c76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66">
    <w:name w:val="c17 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4">
    <w:name w:val="c1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49">
    <w:name w:val="c14 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4c8">
    <w:name w:val="c1 c24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4c77">
    <w:name w:val="c1 c14 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4c77c124">
    <w:name w:val="c1 c14 c77 c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9c125">
    <w:name w:val="c1 c39 c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c125c39">
    <w:name w:val="c49 c125 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4c39">
    <w:name w:val="c1 c14 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3c8">
    <w:name w:val="c33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c80">
    <w:name w:val="c33 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42">
    <w:name w:val="c1 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8c8">
    <w:name w:val="c1 c38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8">
    <w:name w:val="c1 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48:00Z</dcterms:created>
  <dc:creator>5555</dc:creator>
  <dc:description/>
  <cp:keywords/>
  <dc:language>en-US</dc:language>
  <cp:lastModifiedBy>admin</cp:lastModifiedBy>
  <dcterms:modified xsi:type="dcterms:W3CDTF">2017-07-15T04:24:00Z</dcterms:modified>
  <cp:revision>43</cp:revision>
  <dc:subject/>
  <dc:title/>
</cp:coreProperties>
</file>