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lang w:val="kk-KZ"/>
        </w:rPr>
        <w:t xml:space="preserve">Бастауыш  мектебінің сабақ кестесі 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Расписание уроков начальной школы СОШ № 39 на 2017 – 2018 учебный год</w:t>
      </w:r>
    </w:p>
    <w:p>
      <w:pPr>
        <w:pStyle w:val="Normal"/>
        <w:jc w:val="center"/>
        <w:rPr>
          <w:b/>
          <w:b/>
          <w:caps/>
          <w:sz w:val="18"/>
          <w:szCs w:val="18"/>
          <w:lang w:val="kk-KZ"/>
        </w:rPr>
      </w:pPr>
      <w:r>
        <w:rPr>
          <w:b/>
          <w:caps/>
          <w:sz w:val="18"/>
          <w:szCs w:val="18"/>
          <w:lang w:val="kk-KZ"/>
        </w:rPr>
        <w:t xml:space="preserve">гимназическиЙ  и развивающий компонент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6"/>
        <w:gridCol w:w="1422"/>
        <w:gridCol w:w="1418"/>
        <w:gridCol w:w="1418"/>
        <w:gridCol w:w="1554"/>
        <w:gridCol w:w="1417"/>
        <w:gridCol w:w="1418"/>
        <w:gridCol w:w="1417"/>
        <w:gridCol w:w="1418"/>
        <w:gridCol w:w="1418"/>
        <w:gridCol w:w="1417"/>
      </w:tblGrid>
      <w:tr>
        <w:trPr>
          <w:trHeight w:val="3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 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Д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«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«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«Д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«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«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«Д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11</w:t>
            </w:r>
          </w:p>
        </w:tc>
      </w:tr>
      <w:tr>
        <w:trPr>
          <w:trHeight w:val="10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ным умникам и умница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сический                практ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лшебница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ла читательской грамотности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ным умникам и умница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психологии «Четыре путешеств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 – 14.50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Атамекен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лшебница ре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20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йдоско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Волшебница реч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лшебница реч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/ Кружок «Мир вокруг нас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«Логика» (1,5 ч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 – 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ейдоско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 Кружок психологии «Четыре путешествия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 Кружок психологии «Четыре путешествия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тамек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сический                практику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ла читатель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 – 14.50 Русской речи чудес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психологии «Четыре путеше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/ Русской речи чудес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ным умникам и умница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</w:tc>
      </w:tr>
      <w:tr>
        <w:trPr>
          <w:trHeight w:val="112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«Мир вокруг нас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 – 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психологии «Четыре путешествия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 Атамекен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ла читательск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5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лшебница реч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«Мир вокруг нас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-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ейдоско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 Атамекен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 раз в 2 недели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«Логика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,5 часа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00– 15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ейдоско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лшебница реч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психологии «Четыре путешествия»/ » кружок Мир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3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«Логика» (1,5 ч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-16.1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сический                практику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Ритмика/ Кружок «Мир вокруг нас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Кружок  «Мир вокруг нас»/ Ритм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Атамекен</w:t>
            </w:r>
          </w:p>
        </w:tc>
      </w:tr>
      <w:tr>
        <w:trPr>
          <w:trHeight w:val="11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 – 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ла читательск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ла читательск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45 – 15.2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Школа читатель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 – 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ксический практику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30-16.1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« Мир вокруг нас»/ Кружок психологии «Четыре путешествия»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/ Русской речи чудес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4.00-14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ой речи чудес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-16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йдоско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30-17.1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Волшебница реч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</w:tc>
      </w:tr>
      <w:tr>
        <w:trPr>
          <w:trHeight w:val="10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5 – 13.3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ейдоско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 раз в 2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тм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(1 раз в 2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«Логика» (1,5 ч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 – 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лейдоско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15 – 12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лшебница реч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психологии «Четыре путеше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10-14.5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ным умникам и умн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ек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-16.1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психологии «Четыре путешествия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гическая        математ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00 – 13.4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 «Мир вокруг нас»/ Ритмик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-10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(1 раз в 2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-10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(1 раз в 2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-10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жок «Мир вокруг нас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-10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(1 раз в 2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-10.5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ОР (1 раз в 2 недели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28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2:00Z</dcterms:created>
  <dc:creator>гм</dc:creator>
  <dc:description/>
  <cp:keywords/>
  <dc:language>en-US</dc:language>
  <cp:lastModifiedBy>Завуч мл. блока</cp:lastModifiedBy>
  <cp:lastPrinted>2017-09-27T17:40:00Z</cp:lastPrinted>
  <dcterms:modified xsi:type="dcterms:W3CDTF">2017-10-23T10:24:00Z</dcterms:modified>
  <cp:revision>200</cp:revision>
  <dc:subject/>
  <dc:title/>
</cp:coreProperties>
</file>