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Бірлік» БЖК-да Астананың 20 жылдығына арналғ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Астана – болашақтың қаласы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атты іс-шар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017 жылдың 12 желтоқсанында </w:t>
      </w:r>
      <w:r>
        <w:rPr>
          <w:sz w:val="28"/>
          <w:szCs w:val="28"/>
          <w:lang w:val="kk-KZ"/>
        </w:rPr>
        <w:t>«Бірлік» БЖК-да</w:t>
      </w:r>
      <w:r>
        <w:rPr>
          <w:sz w:val="28"/>
          <w:szCs w:val="28"/>
        </w:rPr>
        <w:t xml:space="preserve"> «КреативК˚» </w:t>
      </w:r>
      <w:r>
        <w:rPr>
          <w:sz w:val="28"/>
          <w:szCs w:val="28"/>
          <w:lang w:val="kk-KZ"/>
        </w:rPr>
        <w:t xml:space="preserve">үйірмесінің жетекшісі </w:t>
      </w:r>
      <w:r>
        <w:rPr>
          <w:sz w:val="28"/>
          <w:szCs w:val="28"/>
        </w:rPr>
        <w:t xml:space="preserve">Г.Б.  Сулейменова </w:t>
      </w:r>
      <w:r>
        <w:rPr>
          <w:sz w:val="28"/>
          <w:szCs w:val="28"/>
          <w:lang w:val="kk-KZ"/>
        </w:rPr>
        <w:t xml:space="preserve">өзінің шәкірттерімен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Астана – болашақтың қалас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атты сурет көрмесін ұйымдастырды.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047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с-шараның мақсаты: отансүйгіштікті қалыптастыру, ой-қиялын дамыту.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2185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val="kk-KZ"/>
        </w:rPr>
        <w:t xml:space="preserve">Тәрбиеленушілер өздерінің суреттерінде біздің астанамыздың бүгінгі күнін, көрнекті, әдемі жерлерін,  сонымен қатар болашақта зәулім ғимараттар мен көліктердің қандай болатынын өздерінің ой-қиялдары арқылы бейнелеп бере алды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val="kk-KZ"/>
        </w:rPr>
        <w:t xml:space="preserve">Іс-шараны ұйымдастырып, өткізген қосымша білім беру педагогі  Гульмира Бекетовна Сулейменова бол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50:00Z</dcterms:created>
  <dc:creator>Master2</dc:creator>
  <dc:description/>
  <cp:keywords/>
  <dc:language>en-US</dc:language>
  <cp:lastModifiedBy>Пользователь</cp:lastModifiedBy>
  <dcterms:modified xsi:type="dcterms:W3CDTF">2018-05-01T09:49:00Z</dcterms:modified>
  <cp:revision>12</cp:revision>
  <dc:subject/>
  <dc:title/>
</cp:coreProperties>
</file>