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Style w:val="2"/>
          <w:bCs w:val="false"/>
          <w:color w:val="000000"/>
          <w:sz w:val="28"/>
          <w:szCs w:val="28"/>
          <w:lang w:val="kk-KZ"/>
        </w:rPr>
      </w:pPr>
      <w:r>
        <w:rPr>
          <w:rStyle w:val="2"/>
          <w:bCs w:val="false"/>
          <w:color w:val="000000"/>
          <w:sz w:val="28"/>
          <w:szCs w:val="28"/>
          <w:lang w:val="kk-KZ"/>
        </w:rPr>
        <w:t>Бекітемін</w:t>
      </w:r>
    </w:p>
    <w:p>
      <w:pPr>
        <w:pStyle w:val="Normal"/>
        <w:ind w:left="3540" w:hanging="0"/>
        <w:jc w:val="right"/>
        <w:rPr>
          <w:rStyle w:val="2"/>
          <w:bCs w:val="false"/>
          <w:color w:val="000000"/>
          <w:sz w:val="28"/>
          <w:szCs w:val="28"/>
          <w:lang w:val="kk-KZ"/>
        </w:rPr>
      </w:pPr>
      <w:r>
        <w:rPr>
          <w:rStyle w:val="2"/>
          <w:bCs w:val="false"/>
          <w:color w:val="000000"/>
          <w:sz w:val="28"/>
          <w:szCs w:val="28"/>
        </w:rPr>
        <w:t>№</w:t>
      </w:r>
      <w:r>
        <w:rPr>
          <w:rStyle w:val="2"/>
          <w:bCs w:val="false"/>
          <w:color w:val="000000"/>
          <w:sz w:val="28"/>
          <w:szCs w:val="28"/>
        </w:rPr>
        <w:t>27</w:t>
      </w:r>
      <w:r>
        <w:rPr>
          <w:rStyle w:val="2"/>
          <w:bCs w:val="false"/>
          <w:color w:val="000000"/>
          <w:sz w:val="28"/>
          <w:szCs w:val="28"/>
          <w:lang w:val="kk-KZ"/>
        </w:rPr>
        <w:t xml:space="preserve"> ЖОМ директоры</w:t>
      </w:r>
    </w:p>
    <w:p>
      <w:pPr>
        <w:pStyle w:val="Normal"/>
        <w:ind w:left="3540" w:hanging="0"/>
        <w:jc w:val="right"/>
        <w:rPr/>
      </w:pPr>
      <w:r>
        <w:rPr>
          <w:rStyle w:val="2"/>
          <w:bCs w:val="false"/>
          <w:color w:val="000000"/>
          <w:sz w:val="28"/>
          <w:szCs w:val="28"/>
        </w:rPr>
        <w:t>___________ Ж.С.</w:t>
      </w:r>
      <w:r>
        <w:rPr>
          <w:rStyle w:val="2"/>
          <w:bCs w:val="false"/>
          <w:color w:val="000000"/>
          <w:sz w:val="28"/>
          <w:szCs w:val="28"/>
          <w:lang w:val="kk-KZ"/>
        </w:rPr>
        <w:t xml:space="preserve"> </w:t>
      </w:r>
      <w:r>
        <w:rPr>
          <w:rStyle w:val="2"/>
          <w:bCs w:val="false"/>
          <w:color w:val="000000"/>
          <w:sz w:val="28"/>
          <w:szCs w:val="28"/>
        </w:rPr>
        <w:t xml:space="preserve">Асылов </w:t>
      </w:r>
    </w:p>
    <w:p>
      <w:pPr>
        <w:pStyle w:val="Normal"/>
        <w:ind w:left="3540" w:hanging="0"/>
        <w:jc w:val="right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7-2018 оқу жылына мемлекеттік қорытынды аттестацияға дайындық бойынша іс-шаралар жосп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095"/>
        <w:gridCol w:w="2693"/>
      </w:tblGrid>
      <w:tr>
        <w:trPr>
          <w:trHeight w:val="4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Іс-әрекет түр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Іс-шарал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жауаптылар</w:t>
            </w:r>
          </w:p>
        </w:tc>
      </w:tr>
      <w:tr>
        <w:trPr>
          <w:trHeight w:val="431" w:hRule="atLeast"/>
        </w:trPr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амыз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Ұйымдастырушылық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kk-KZ" w:eastAsia="en-US"/>
              </w:rPr>
              <w:t xml:space="preserve">әдістемелік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 .Педагоги</w:t>
            </w:r>
            <w:r>
              <w:rPr>
                <w:sz w:val="24"/>
                <w:szCs w:val="24"/>
                <w:lang w:val="kk-KZ" w:eastAsia="en-US"/>
              </w:rPr>
              <w:t>калық кеңес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  <w:lang w:val="kk-KZ" w:eastAsia="en-US"/>
              </w:rPr>
              <w:t>Күн тәртібі</w:t>
            </w:r>
            <w:r>
              <w:rPr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sz w:val="24"/>
                <w:szCs w:val="24"/>
                <w:lang w:val="kk-KZ" w:eastAsia="en-US"/>
              </w:rPr>
              <w:t>2017 ж. ҰБТ нәтижесінің талдауы және жоғарғы оқу орнына түсу нәтижесі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«</w:t>
            </w:r>
            <w:r>
              <w:rPr>
                <w:sz w:val="24"/>
                <w:szCs w:val="24"/>
                <w:lang w:val="kk-KZ" w:eastAsia="en-US"/>
              </w:rPr>
              <w:t xml:space="preserve">МҚА нәтижесі және 2016-2017 оқу жылына ҰБТ нәтижесі туралы </w:t>
            </w:r>
            <w:r>
              <w:rPr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  <w:lang w:val="kk-KZ" w:eastAsia="en-US"/>
              </w:rPr>
              <w:t xml:space="preserve"> ӘБ отыры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.К. Масакбаева </w:t>
            </w:r>
          </w:p>
        </w:tc>
      </w:tr>
      <w:tr>
        <w:trPr>
          <w:trHeight w:val="248" w:hRule="atLeast"/>
        </w:trPr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Қыркүйек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Ұйымдастырушылық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kk-KZ" w:eastAsia="en-US"/>
              </w:rPr>
              <w:t xml:space="preserve">әдістемелік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252" w:leader="none"/>
                <w:tab w:val="left" w:pos="317" w:leader="none"/>
                <w:tab w:val="left" w:pos="432" w:leader="none"/>
              </w:tabs>
              <w:rPr>
                <w:lang w:val="en-US" w:eastAsia="en-US"/>
              </w:rPr>
            </w:pPr>
            <w:r>
              <w:rPr/>
              <w:t xml:space="preserve"> </w:t>
            </w:r>
            <w:r>
              <w:rPr>
                <w:lang w:val="kk-KZ"/>
              </w:rPr>
              <w:t>Оқушылармен, ата-аналармен, мұғалімдермен қорытынды аттестацияны ұйымдастыру мен өткізу бойынша ұйымдастырушылық-әдістемелік жұмысты жоспарлау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7" w:leader="none"/>
                <w:tab w:val="left" w:pos="252" w:leader="none"/>
                <w:tab w:val="left" w:pos="317" w:leader="none"/>
                <w:tab w:val="left" w:pos="432" w:leader="none"/>
              </w:tabs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орытынды аттестацияға дайындау бойынша түлектерге психологиялық қолдауды ұйымдастыру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7" w:leader="none"/>
                <w:tab w:val="left" w:pos="252" w:leader="none"/>
                <w:tab w:val="left" w:pos="317" w:leader="none"/>
                <w:tab w:val="left" w:pos="432" w:leader="none"/>
              </w:tabs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Қорытынды аттестацияға мектепті дайындаудың </w:t>
            </w:r>
            <w:r>
              <w:rPr>
                <w:sz w:val="24"/>
                <w:szCs w:val="24"/>
                <w:lang w:val="kk-KZ" w:eastAsia="en-US"/>
              </w:rPr>
              <w:t>іс-шара жоспарларын бекіту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Директор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школы,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ТЖ директор орынбасары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дагог-психолог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қушылар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08" w:hanging="0"/>
              <w:jc w:val="left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kk-KZ" w:eastAsia="en-US"/>
              </w:rPr>
              <w:t>. Алдын-ала тестілеудің кестесін мектеп пен ППҰБТ және «Достық» ОО негізінде құрастыру.</w:t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jc w:val="left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2. Қорытынды аттестацияға дайындық мәселелері бойынша ақпараттандыру. </w:t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3. Жаңа форматтағы тест бойынша алдын-ала тестілеуді өткіз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.К.Масакбаева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та-аналар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та-аналар жиналысы «Қорытынды аттестацияны дайындау мен өткізу тәртібі туралы. ЖОО қабылдау ережесі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kk-KZ" w:eastAsia="en-US"/>
              </w:rPr>
              <w:t xml:space="preserve">Д.К.Масакбаева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ынып жетекшісі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едагогикалық ұжым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  <w:tab w:val="left" w:pos="307" w:leader="none"/>
              </w:tabs>
              <w:spacing w:lineRule="auto" w:line="240"/>
              <w:ind w:left="0" w:hanging="3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Әдістемелік бірлестіктің отырысы: 2017-2018 оқу жылына қорытынды аттестацияға дайындық бойынша мектеп жұмысының жүйесі, педагогтердің кәсіби құзыреттілік деңгейі, мемлекеттік қорытынды аттестацияны өткізуге дайындауда кадрлармен қамтамасыз ету, пән мұғалімдерінің жұмыс жүйесі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  <w:tab w:val="left" w:pos="432" w:leader="none"/>
              </w:tabs>
              <w:spacing w:lineRule="auto" w:line="240"/>
              <w:ind w:left="0" w:hanging="3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 xml:space="preserve">Дайындық деңгейіне сәйкес оқушыларды топтық кеңес беруді ұйымдастыр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ктеп әкімшілігі, ӘБ жетекшілері, сынып жетекшісі,</w:t>
            </w:r>
          </w:p>
          <w:p>
            <w:pPr>
              <w:pStyle w:val="TextBody"/>
              <w:shd w:fill="auto" w:val="clear"/>
              <w:spacing w:lineRule="auto" w:line="240"/>
              <w:ind w:left="-108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ән мұғалімдері</w:t>
            </w:r>
          </w:p>
        </w:tc>
      </w:tr>
      <w:tr>
        <w:trPr/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96" w:leader="none"/>
              </w:tabs>
              <w:spacing w:lineRule="auto" w:line="240"/>
              <w:ind w:right="-108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қазан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Ұйымдастырушылық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kk-KZ" w:eastAsia="en-US"/>
              </w:rPr>
              <w:t xml:space="preserve">әдістемелік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 «</w:t>
            </w:r>
            <w:r>
              <w:rPr>
                <w:sz w:val="24"/>
                <w:szCs w:val="24"/>
                <w:lang w:val="ru-RU" w:eastAsia="en-US"/>
              </w:rPr>
              <w:t>Қорытынды аттестацияға дайындаламыз</w:t>
            </w:r>
            <w:r>
              <w:rPr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sz w:val="24"/>
                <w:szCs w:val="24"/>
                <w:lang w:val="kk-KZ" w:eastAsia="en-US"/>
              </w:rPr>
              <w:t xml:space="preserve">ата-аналар мен оқушылар үшін </w:t>
            </w:r>
            <w:r>
              <w:rPr>
                <w:sz w:val="24"/>
                <w:szCs w:val="24"/>
                <w:lang w:val="ru-RU" w:eastAsia="en-US"/>
              </w:rPr>
              <w:t xml:space="preserve"> ақпараттық стендті рәсімдеу </w:t>
            </w:r>
            <w:r>
              <w:rPr>
                <w:sz w:val="24"/>
                <w:szCs w:val="24"/>
                <w:lang w:val="en-US" w:eastAsia="en-US"/>
              </w:rPr>
              <w:t xml:space="preserve"> 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2. Түлектердің жеке іс қағаздарының жағдайын бақылау (11сынып оқушыларының жеке куәліктерінің көшірмесінің бар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.К.Масакбаева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қушылар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08" w:hanging="0"/>
              <w:jc w:val="left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kk-KZ" w:eastAsia="en-US"/>
              </w:rPr>
              <w:t xml:space="preserve">.ЖОО түсу үшін пәнді және мамандықты таңдау бойынша алдын-ала сынып жиналыстарын өткізу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. Мемлекеттік қорытынды аттестация пәні бойынша қосымша сабақтар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лдын-ала тестілеуді өткі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.К.Масакбаева </w:t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ынып жетекшісі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ән мұғалімдері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та-аналар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kk-KZ" w:eastAsia="en-US"/>
              </w:rPr>
              <w:t xml:space="preserve">. Мемлекеттік қорытынды аттестацияға байланысты сұрақтар бойынша кеңес беру және ақпараттандыру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. Алдын-ала тестілеу нәтижесі туралы сынып жетекшілерін ақпараттандыр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ынып жетекшісі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едагогикалық ұжым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Пәнді таңдау бойынша алдын-ала тестілеу нәтижесінің талдау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әкімшілік, ӘБ жетекшісі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қараш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Ұйымдастырушылық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kk-KZ" w:eastAsia="en-US"/>
              </w:rPr>
              <w:t xml:space="preserve">әдістемелік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 xml:space="preserve">Түлектердің жеке іс қағаздарының жағдайын бақылау </w:t>
            </w:r>
            <w:r>
              <w:rPr>
                <w:sz w:val="24"/>
                <w:szCs w:val="24"/>
                <w:lang w:val="ru-RU" w:eastAsia="en-US"/>
              </w:rPr>
              <w:t>(11 сынып оқушыларының жеке куәліктерінің көшірмес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.К.Масакбаева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ынып жетекшіс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қушылар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Қорытынды аттестацияға дайындық дайындық бойынша түлектерді психологиялық қолдау. Диагностика нәтижелерімен </w:t>
            </w:r>
            <w:r>
              <w:rPr>
                <w:sz w:val="24"/>
                <w:szCs w:val="24"/>
                <w:lang w:val="ru-RU"/>
              </w:rPr>
              <w:t>танысу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  <w:lang w:val="ru-RU" w:eastAsia="en-US"/>
              </w:rPr>
              <w:t xml:space="preserve"> Әртүрлі қиын деңгейлі тапсырмалармен жұмысты </w:t>
            </w:r>
            <w:r>
              <w:rPr>
                <w:sz w:val="24"/>
                <w:szCs w:val="24"/>
                <w:lang w:val="kk-KZ" w:eastAsia="en-US"/>
              </w:rPr>
              <w:t>ұйымдастыру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Алдын-ала тестілеуді өткізу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4. Қорытынды аттестация пәні бойынша </w:t>
            </w:r>
            <w:r>
              <w:rPr>
                <w:sz w:val="24"/>
                <w:szCs w:val="24"/>
                <w:lang w:val="kk-KZ"/>
              </w:rPr>
              <w:t>қосымша сабақ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right="-108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-</w:t>
            </w: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 xml:space="preserve">сихолог, </w:t>
            </w:r>
            <w:r>
              <w:rPr>
                <w:sz w:val="24"/>
                <w:szCs w:val="24"/>
                <w:lang w:val="kk-KZ" w:eastAsia="en-US"/>
              </w:rPr>
              <w:t>пән мұғалімдері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та-аналар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val="kk-KZ" w:eastAsia="en-US"/>
              </w:rPr>
              <w:t xml:space="preserve"> Қорытынды аттестацияға байланысты сұрақтар бойынша жеке кеңес беру және ақпараттандыр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. Алдын-ала тестілеу нәтижесі бойынша сынып жетекшілерін күнде ақпараттандыр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ынып жетекшілері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едагогикалық ұжым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80" w:hanging="0"/>
              <w:jc w:val="left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11 сыныптарда қорытынды аттестацияға дайындау барысы тур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әкімшілік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ән мұғалімдері, сынып жетекшісі</w:t>
            </w:r>
          </w:p>
        </w:tc>
      </w:tr>
      <w:tr>
        <w:trPr/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желтоқсан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Ұйымдастырушылық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kk-KZ" w:eastAsia="en-US"/>
              </w:rPr>
              <w:t xml:space="preserve">әдістемелік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val="ru-RU" w:eastAsia="en-US"/>
              </w:rPr>
              <w:t xml:space="preserve"> Қортынды аттестация пәні бойынша бақылау үзіктерін өткі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ТЖ директор орынбасары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қушылар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Қорытынды аттестация пәні бойынша қосымша тапсырмалар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. Алдын-ала тестілеуді өткіз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дагог-психолог, </w:t>
            </w:r>
            <w:r>
              <w:rPr>
                <w:sz w:val="24"/>
                <w:szCs w:val="24"/>
                <w:lang w:val="kk-KZ" w:eastAsia="en-US"/>
              </w:rPr>
              <w:t>пән мұғалімдері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та-аналар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val="kk-KZ" w:eastAsia="en-US"/>
              </w:rPr>
              <w:t xml:space="preserve"> Қорытынды аттестацияға байланысты сұрақтар бойынша жеке кеңес беру және ақпараттандыру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. Алдын-ала тестілеу нәтижесі туралы сынып жетекшілерін күнде ақпараттандыр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Мектеп әкімшілігі, </w:t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ынып жетекшісі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едагогикалық ұжым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.Қорытынды аттестацияға оқушылардың дайындығы бойынша психологиялық қызметтің іскерлігі, алдын-ала тестілеудің талдауы, түзету жұмыстарының ұйымдастырылуы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 </w:t>
            </w:r>
            <w:r>
              <w:rPr>
                <w:lang w:val="kk-KZ" w:eastAsia="en-US"/>
              </w:rPr>
              <w:t>Бағдарламалық материалдың орындалуын бақылау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Әкімшілік, пән мұғалімдері, сынып жетекшісі</w:t>
            </w:r>
          </w:p>
        </w:tc>
      </w:tr>
      <w:tr>
        <w:trPr/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Қаңтар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Ұйымдастырушылық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kk-KZ" w:eastAsia="en-US"/>
              </w:rPr>
              <w:t xml:space="preserve">әдістемелік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kk-KZ"/>
              </w:rPr>
              <w:t>Қорытынды аттестацияға нашар оқитын оқушылардың дайындығы бойынша мұғалімдер жұмысының нәтижесін бақылау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kk-KZ"/>
              </w:rPr>
              <w:t>журнал бойынша сұрайды бақыла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сабаққа қатысу және қосымша сабақта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дәптер бойынша үй жұмысын тексер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дагог-психолог, </w:t>
            </w:r>
            <w:r>
              <w:rPr>
                <w:sz w:val="24"/>
                <w:szCs w:val="24"/>
                <w:lang w:val="kk-KZ" w:eastAsia="en-US"/>
              </w:rPr>
              <w:t>пән мұғалімдері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қушылар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/>
              </w:rPr>
              <w:t>Қорытынды аттестация пәні бойынша қосымша сабақтар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ТЖ директор орынбасары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та-аналар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Нашар оқитын оқушылардың ата-аналарымен қорытынды аттестацияға байланысты сұрақтар бойынша жеке кеңестер беру және  ақпараттандыр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Мектеп әкімшілігі, </w:t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ынып жетекшісі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едагогикалық ұжым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Түлектердің қорытынды аттестациясына оқушыларды дайындау бойынша пән мұғалімдерімен жұмы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Әкімшілік, пән мұғалімдері, сынып жетекшісі</w:t>
            </w:r>
          </w:p>
        </w:tc>
      </w:tr>
      <w:tr>
        <w:trPr/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ақпан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Ұйымдастырушылық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kk-KZ" w:eastAsia="en-US"/>
              </w:rPr>
              <w:t xml:space="preserve">әдістемелік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0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kk-KZ"/>
              </w:rPr>
              <w:t xml:space="preserve">Дарынды оқушыларды дайындау бойынша мұғалімдер жұмысының нәтижесін бақыла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.К.Масакбаева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қушылар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рытынды аттестация пәні бойынша қосымша сабақтар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ән мұғалімдері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та-аналар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Қорытынды аттестацияға байланысты сұрақтар бойынша жеке кеңес беру және ақпараттанд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.К.Масакбаева </w:t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.А.Утегенова </w:t>
            </w:r>
          </w:p>
        </w:tc>
      </w:tr>
      <w:tr>
        <w:trPr/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урыз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Ұйымдастырушылық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kk-KZ" w:eastAsia="en-US"/>
              </w:rPr>
              <w:t xml:space="preserve">әдістемелік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kk-KZ"/>
              </w:rPr>
              <w:t xml:space="preserve">Мемлекеттік емтиханды таңдау бойынша 11 сынып оқушыларынан жазбаша өтініш қабылдау 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.К.Масакбаева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қушылар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Қорытынды аттестацияға дайындық бойынша түлектерді психологиялық қабылдау. </w:t>
            </w:r>
            <w:r>
              <w:rPr>
                <w:sz w:val="24"/>
                <w:szCs w:val="24"/>
                <w:lang w:val="ru-RU"/>
              </w:rPr>
              <w:t>Тренинг «Стрессті қалай жеңі керек»</w:t>
            </w:r>
          </w:p>
          <w:p>
            <w:pPr>
              <w:pStyle w:val="TextBody"/>
              <w:shd w:fill="auto" w:val="clear"/>
              <w:spacing w:lineRule="auto" w:line="240"/>
              <w:ind w:left="-36" w:firstLine="36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  <w:lang w:val="ru-RU" w:eastAsia="en-US"/>
              </w:rPr>
              <w:t xml:space="preserve"> Қорытынды аттестация пәні бойынша қосымша </w:t>
            </w:r>
            <w:r>
              <w:rPr>
                <w:sz w:val="24"/>
                <w:szCs w:val="24"/>
                <w:lang w:val="kk-KZ"/>
              </w:rPr>
              <w:t>сабақтар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TextBody"/>
              <w:shd w:fill="auto" w:val="clear"/>
              <w:spacing w:lineRule="auto" w:line="240"/>
              <w:ind w:left="-36" w:firstLine="36"/>
              <w:jc w:val="left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. Алдын-ала тестілеуді </w:t>
            </w:r>
            <w:r>
              <w:rPr>
                <w:sz w:val="24"/>
                <w:szCs w:val="24"/>
                <w:lang w:val="kk-KZ" w:eastAsia="en-US"/>
              </w:rPr>
              <w:t>өткі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  <w:lang w:val="kk-KZ" w:eastAsia="en-US"/>
              </w:rPr>
              <w:t>С.Н.Жумагулова,</w:t>
            </w:r>
          </w:p>
          <w:p>
            <w:pPr>
              <w:pStyle w:val="TextBody"/>
              <w:shd w:fill="auto" w:val="clear"/>
              <w:spacing w:lineRule="auto" w:line="240"/>
              <w:ind w:left="-108" w:right="-108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ән мұғалімдері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та-аналар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орытынды аттестацияға байланысты сұрақтар бойынша жеке кеңес беру және ақпараттандыру</w:t>
            </w:r>
            <w:r>
              <w:rPr>
                <w:sz w:val="24"/>
                <w:szCs w:val="24"/>
                <w:lang w:val="kk-KZ" w:eastAsia="en-US"/>
              </w:rPr>
              <w:t xml:space="preserve"> 2. Алдын-ала тестілеу нәтижесі бойынша сынып жетешілерін </w:t>
            </w:r>
            <w:r>
              <w:rPr>
                <w:sz w:val="24"/>
                <w:szCs w:val="24"/>
                <w:lang w:val="kk-KZ"/>
              </w:rPr>
              <w:t>күнделікті ақпараттанд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53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.К. Масакбаева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53" w:leader="none"/>
              </w:tabs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ынып жетекш</w:t>
            </w:r>
            <w:r>
              <w:rPr>
                <w:sz w:val="24"/>
                <w:szCs w:val="24"/>
                <w:lang w:val="kk-KZ" w:eastAsia="en-US"/>
              </w:rPr>
              <w:t>ілері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едагогикалық ұжым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дын-ала тестілеудің талдауы, дарынды балалармен жұмыстың жемісі, нашар оқитын оқушылармен түзету жұмыстарын жүргізу, ата-аналармен жұмыстың тиімділіг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  <w:r>
              <w:rPr/>
              <w:t xml:space="preserve">, </w:t>
            </w:r>
            <w:r>
              <w:rPr>
                <w:lang w:val="kk-KZ"/>
              </w:rPr>
              <w:t>ӘБ жетекшілері</w:t>
            </w:r>
            <w:r>
              <w:rPr/>
              <w:t xml:space="preserve">, </w:t>
            </w:r>
            <w:r>
              <w:rPr>
                <w:lang w:val="kk-KZ"/>
              </w:rPr>
              <w:t>пән мұғалімдері</w:t>
            </w:r>
            <w:r>
              <w:rPr/>
              <w:t xml:space="preserve">, </w:t>
            </w:r>
            <w:r>
              <w:rPr>
                <w:lang w:val="kk-KZ" w:eastAsia="en-US"/>
              </w:rPr>
              <w:t>сынып жетекшілері</w:t>
            </w:r>
          </w:p>
        </w:tc>
      </w:tr>
      <w:tr>
        <w:trPr/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әуір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Ұйымдастырушылық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kk-KZ" w:eastAsia="en-US"/>
              </w:rPr>
              <w:t xml:space="preserve">әдістемелік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/>
              </w:rPr>
              <w:t xml:space="preserve">Қорытынды аттестацияға құжаттарды дайында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.К.Масакбаева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қушылар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val="kk-KZ" w:eastAsia="en-US"/>
              </w:rPr>
              <w:t xml:space="preserve"> Қорытынды аттестация пәні бойынша </w:t>
            </w:r>
            <w:r>
              <w:rPr>
                <w:sz w:val="24"/>
                <w:szCs w:val="24"/>
                <w:lang w:val="kk-KZ"/>
              </w:rPr>
              <w:t>қосымша сабақта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2. Оқу жылының қорытындысы туралы нормативті құжаттармен танысу бойынша сынып жиналысын өткіз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.К.Масакбаева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ән мұғалімдері</w:t>
            </w:r>
            <w:r>
              <w:rPr>
                <w:sz w:val="24"/>
                <w:szCs w:val="24"/>
                <w:lang w:val="ru-RU" w:eastAsia="en-US"/>
              </w:rPr>
              <w:t>, сынып жетекшілері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та-аналар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лдын-ала тестілеуді өткізу нәтижесі туралы ата-аналарға ақпарат беру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Оқу жылының қорытындысы туралы нормативті құжаттармен танысу бойынша ата-аналар  жиналысын өткі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.К.Масакбаева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.А.Утегенов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едагогикалық ұжым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left="34" w:hanging="34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Алдын-ала тестілеудің нәтижесін талдау, түзету жұмыстарының нәтижесі, қорытынды аттестацияға мектеп түлектерінің дайындығ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әкімшілік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ӘБ жетекшісі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пән мұғалімдері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ынып жетекшісі</w:t>
            </w:r>
          </w:p>
        </w:tc>
      </w:tr>
      <w:tr>
        <w:trPr/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ай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Ұйымдастырушылық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kk-KZ" w:eastAsia="en-US"/>
              </w:rPr>
              <w:t xml:space="preserve">әдістемелік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77" w:leader="none"/>
                <w:tab w:val="left" w:pos="336" w:leader="none"/>
              </w:tabs>
              <w:spacing w:lineRule="auto" w:line="240"/>
              <w:ind w:right="-205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Қорытынды аттестациядан босатылу бойынша құжаттарды рәсімде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.К.Масакбаева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қушылар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  <w:lang w:val="kk-KZ"/>
              </w:rPr>
              <w:t>Пән бойынша қосымша сабақта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 xml:space="preserve">2. 11 сынып оқушыларын алдын-ала </w:t>
            </w:r>
            <w:r>
              <w:rPr>
                <w:sz w:val="24"/>
                <w:szCs w:val="24"/>
                <w:lang w:val="kk-KZ"/>
              </w:rPr>
              <w:t>тестіле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77" w:leader="none"/>
              </w:tabs>
              <w:spacing w:lineRule="auto" w:line="240"/>
              <w:ind w:right="-205" w:hanging="0"/>
              <w:jc w:val="left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3. Қорытынды аттестацияны өткізуді ұйымдастыру сұрақтары бойынша сынып жиналы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pt"/>
                <w:sz w:val="24"/>
                <w:szCs w:val="24"/>
                <w:lang w:val="ru-RU" w:eastAsia="en-US"/>
              </w:rPr>
              <w:t xml:space="preserve">Д.К.Масакбаева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3pt"/>
                <w:sz w:val="24"/>
                <w:szCs w:val="24"/>
                <w:lang w:val="kk-KZ" w:eastAsia="en-US"/>
              </w:rPr>
              <w:t>Пән мұғалімдері</w:t>
            </w:r>
            <w:r>
              <w:rPr>
                <w:sz w:val="24"/>
                <w:szCs w:val="24"/>
                <w:lang w:val="ru-RU" w:eastAsia="en-US"/>
              </w:rPr>
              <w:t>, сынып жетекшісі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та-аналармен 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kk-KZ"/>
              </w:rPr>
              <w:t xml:space="preserve">Қорытынды аттестацияға байланысты сұрақтар бойынша жеке кеңес беру және ақпараттандыру.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kk-KZ"/>
              </w:rPr>
              <w:t>2.Қорытынды тестілеу нәтижесі туралы сынып жетекшілерін күнделікті ақпараттандыру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kk-KZ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Ұйымдастырылған қорытынды аттестацияны өткізу сұрақтары бойынша ата-аналар жиналысын өткі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.К.Масакбаева </w:t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ынып жетекшісі</w:t>
            </w:r>
          </w:p>
        </w:tc>
      </w:tr>
      <w:tr>
        <w:trPr/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аусым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Ұйымдастырушылық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kk-KZ" w:eastAsia="en-US"/>
              </w:rPr>
              <w:t xml:space="preserve">әдістемелік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жұ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25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. Қорытынды аттестацияны өткізуді ұйымдастыру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TextBody"/>
              <w:shd w:fill="auto" w:val="clear"/>
              <w:spacing w:lineRule="auto" w:line="240"/>
              <w:ind w:right="-25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 Мемлекеттік қорытынды аттестация нәтижесі бойынша педагогикалық кең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Ж.С.Асылов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.К.Масакбае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1">
    <w:name w:val="Заголовок №1_"/>
    <w:qFormat/>
    <w:rPr>
      <w:b/>
      <w:bCs/>
      <w:sz w:val="30"/>
      <w:szCs w:val="30"/>
      <w:lang w:bidi="ar-SA"/>
    </w:rPr>
  </w:style>
  <w:style w:type="character" w:styleId="22">
    <w:name w:val="Заголовок №2 (2)_"/>
    <w:qFormat/>
    <w:rPr>
      <w:b/>
      <w:bCs/>
      <w:sz w:val="26"/>
      <w:szCs w:val="26"/>
      <w:lang w:bidi="ar-SA"/>
    </w:rPr>
  </w:style>
  <w:style w:type="character" w:styleId="21">
    <w:name w:val="Заголовок №2_"/>
    <w:qFormat/>
    <w:rPr>
      <w:sz w:val="26"/>
      <w:szCs w:val="26"/>
      <w:lang w:bidi="ar-SA"/>
    </w:rPr>
  </w:style>
  <w:style w:type="character" w:styleId="23">
    <w:name w:val="Заголовок №2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ind w:firstLine="560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1140" w:after="720"/>
      <w:jc w:val="center"/>
      <w:outlineLvl w:val="0"/>
    </w:pPr>
    <w:rPr>
      <w:b/>
      <w:bCs/>
      <w:sz w:val="30"/>
      <w:szCs w:val="3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120"/>
      <w:outlineLvl w:val="1"/>
    </w:pPr>
    <w:rPr>
      <w:b/>
      <w:bCs/>
      <w:sz w:val="26"/>
      <w:szCs w:val="26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658" w:before="120" w:after="0"/>
      <w:ind w:hanging="340"/>
      <w:outlineLvl w:val="1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1:00Z</dcterms:created>
  <dc:creator>SamLab.ws</dc:creator>
  <dc:description/>
  <dc:language>en-US</dc:language>
  <cp:lastModifiedBy>21</cp:lastModifiedBy>
  <cp:lastPrinted>2017-07-27T12:15:00Z</cp:lastPrinted>
  <dcterms:modified xsi:type="dcterms:W3CDTF">2017-07-27T06:21:00Z</dcterms:modified>
  <cp:revision>2</cp:revision>
  <dc:subject/>
  <dc:title>Утверждаю</dc:title>
</cp:coreProperties>
</file>