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комендации: как  остановить  или  предотвратить свою  агрессив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те, что вы можете испытывать такие чувства, как раздражени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ость и гнев. Запрещая себе испытывать "плохие" чувства и вытесняя их из сознания, мы тем самым исключаем сознательный контроль над ними. И напротив: допуская, что мы можем испытывать негативные чувства и позволяя их себе испытывать, мы получаем больше возможностей для сознательного контроля собственных состояний и повед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те, что вы испытываете негативные чувства по отношению к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м людям. Вы прекрасно знаете, почему так к ним относитесь. Вам будет проще контролировать собственное состояние, если вы четко представляете себе, какие качества в людях вам не нравят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учитесь определять возникающее раздражение и злость на ранних этапах, желательно, как только они возникают. Напряжение и плохое настроение трансформируются в готовность к агрессивным реакциям, которые могут принимать следующие форм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участная, резкая или грубая интонац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мурое, угрюмое, раздраженное выражение лиц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ечи или в мыслях появляются грубые выражения и/или мат (а если вы используете его регулярно, то количество матерных слов резко увеличивается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ш юмор становится (еще) более черны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с всё раздражает; вы швыряете вещ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Выражайте свои состояния сразу, по мере их возникновения. Говорите об этом человеку, который их вызвал. Сильные чувства редко удается подавить полностью. Стремление подавить, вытеснить, сдержать их может привести к ухудшению физического самочувств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 силах сдерживать негативные чувства, вы, в конце концов срываетесь на того, кто позволяет это делать. К сожалению, часто "жертвами" в подобных ситуациях становятся люди, в чьем присутствии мы чувствуем себя в большей безопасности, кому мы доверяем, и кто нас любит. Поэтому так важно своевременно отреагировать в адрес именно того человека, который вас расстроил или заде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Чувствуя в себе нарастающие раздражительность и злость — просто предупредите об этом окружающих. Вы просто ставите в известность окружающих о своем состоянии, чтобы они не попали вам под горячую рук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воевременно и адекватно реагировать на негативные проявления других людей развивается постепен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7:13:00Z</dcterms:created>
  <dc:creator>Alex</dc:creator>
  <dc:description/>
  <cp:keywords/>
  <dc:language>en-US</dc:language>
  <cp:lastModifiedBy>17</cp:lastModifiedBy>
  <dcterms:modified xsi:type="dcterms:W3CDTF">2010-01-22T03:03:00Z</dcterms:modified>
  <cp:revision>4</cp:revision>
  <dc:subject/>
  <dc:title/>
</cp:coreProperties>
</file>