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31" w:color="000000"/>
        </w:pBdr>
        <w:jc w:val="left"/>
        <w:rPr/>
      </w:pPr>
      <w:r>
        <w:rPr>
          <w:sz w:val="28"/>
          <w:szCs w:val="28"/>
        </w:rPr>
        <w:t xml:space="preserve">Мекеме атауы </w:t>
      </w:r>
      <w:r>
        <w:rPr>
          <w:sz w:val="28"/>
          <w:szCs w:val="28"/>
          <w:u w:val="single"/>
        </w:rPr>
        <w:t>№35 жалпы орта білім беру мектебі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31" w:color="000000"/>
        </w:pBdr>
        <w:jc w:val="left"/>
        <w:rPr/>
      </w:pPr>
      <w:r>
        <w:rPr>
          <w:sz w:val="28"/>
          <w:szCs w:val="28"/>
        </w:rPr>
        <w:t xml:space="preserve">Аты – жөні </w:t>
      </w:r>
      <w:r>
        <w:rPr>
          <w:sz w:val="28"/>
          <w:szCs w:val="28"/>
          <w:u w:val="single"/>
        </w:rPr>
        <w:t>Кабдиева Сандугаш Шамшитовна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31" w:color="000000"/>
        </w:pBdr>
        <w:jc w:val="left"/>
        <w:rPr>
          <w:sz w:val="28"/>
          <w:szCs w:val="28"/>
        </w:rPr>
      </w:pPr>
      <w:r>
        <w:rPr>
          <w:sz w:val="28"/>
          <w:szCs w:val="28"/>
        </w:rPr>
        <w:t xml:space="preserve">Лауазымы </w:t>
      </w:r>
      <w:r>
        <w:rPr>
          <w:sz w:val="28"/>
          <w:szCs w:val="28"/>
          <w:u w:val="single"/>
        </w:rPr>
        <w:t>Физика пәнінің мұғалімі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31" w:color="000000"/>
        </w:pBdr>
        <w:jc w:val="left"/>
        <w:rPr>
          <w:sz w:val="28"/>
          <w:szCs w:val="28"/>
        </w:rPr>
      </w:pPr>
      <w:r>
        <w:rPr>
          <w:sz w:val="28"/>
          <w:szCs w:val="28"/>
        </w:rPr>
        <w:t xml:space="preserve">Жұмыс өтілім </w:t>
      </w:r>
      <w:r>
        <w:rPr>
          <w:sz w:val="28"/>
          <w:szCs w:val="28"/>
          <w:u w:val="single"/>
        </w:rPr>
        <w:t>28 жыл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31" w:color="000000"/>
        </w:pBdr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анаты </w:t>
      </w:r>
      <w:r>
        <w:rPr>
          <w:sz w:val="28"/>
          <w:szCs w:val="28"/>
          <w:u w:val="single"/>
        </w:rPr>
        <w:t>жоғары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3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Пәні </w:t>
      </w:r>
      <w:r>
        <w:rPr>
          <w:sz w:val="28"/>
          <w:szCs w:val="28"/>
          <w:u w:val="single"/>
        </w:rPr>
        <w:t>физика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31" w:color="000000"/>
        </w:pBdr>
        <w:jc w:val="left"/>
        <w:rPr>
          <w:sz w:val="28"/>
          <w:szCs w:val="28"/>
        </w:rPr>
      </w:pPr>
      <w:r>
        <w:rPr>
          <w:sz w:val="28"/>
          <w:szCs w:val="28"/>
        </w:rPr>
        <w:t xml:space="preserve">Тақырыбы </w:t>
      </w:r>
      <w:r>
        <w:rPr>
          <w:sz w:val="28"/>
          <w:szCs w:val="28"/>
          <w:u w:val="single"/>
        </w:rPr>
        <w:t>Бірқалыпты түзусызықты қозғалыс графигі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31" w:color="000000"/>
        </w:pBdr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ынып </w:t>
      </w:r>
      <w:r>
        <w:rPr>
          <w:sz w:val="28"/>
          <w:szCs w:val="28"/>
          <w:u w:val="single"/>
        </w:rPr>
        <w:t>7 «Ә»</w:t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Сабақтың мақсаты:</w:t>
      </w:r>
    </w:p>
    <w:p>
      <w:pPr>
        <w:pStyle w:val="Style13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Қозғалыс заңы туралы, бірқалыпты түзу сызықты қозғалатын дененің қозғалыс графигі туралы түсінік алуға жетелеу.</w:t>
      </w:r>
    </w:p>
    <w:p>
      <w:pPr>
        <w:pStyle w:val="Style13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Мысалдар келтіре отырып, оқушы ойын дамыту, ғылыми ой қорытындыларын жасауға жетеле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3. Еңбекке баулу, жауапкершілігін арттыр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Сабақ түрі:</w:t>
      </w:r>
      <w:r>
        <w:rPr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жаңа сабақ</w:t>
      </w:r>
      <w:r>
        <w:rPr>
          <w:color w:val="000000"/>
          <w:sz w:val="28"/>
          <w:szCs w:val="28"/>
          <w:lang w:val="kk-KZ"/>
        </w:rPr>
        <w:t>, түсіндірмелі-практикалық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Күтілетін нәтиже:</w:t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rPr/>
      </w:pPr>
      <w:r>
        <w:rPr>
          <w:b/>
          <w:bCs/>
          <w:sz w:val="28"/>
          <w:szCs w:val="28"/>
          <w:lang w:val="kk-KZ"/>
        </w:rPr>
        <w:t>А</w:t>
      </w:r>
      <w:r>
        <w:rPr>
          <w:sz w:val="28"/>
          <w:szCs w:val="28"/>
          <w:lang w:val="kk-KZ"/>
        </w:rPr>
        <w:t>. бірқалыпты түзусызықты қозғалыс график арқылы анықтай алады;</w:t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rPr/>
      </w:pPr>
      <w:r>
        <w:rPr>
          <w:b/>
          <w:bCs/>
          <w:sz w:val="28"/>
          <w:szCs w:val="28"/>
          <w:lang w:val="kk-KZ"/>
        </w:rPr>
        <w:t>В</w:t>
      </w:r>
      <w:r>
        <w:rPr>
          <w:sz w:val="28"/>
          <w:szCs w:val="28"/>
          <w:lang w:val="kk-KZ"/>
        </w:rPr>
        <w:t>. Бірқалыпты қозғалысты берілген шамаларға тәуелді графигін сала алады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.</w:t>
      </w:r>
      <w:r>
        <w:rPr>
          <w:sz w:val="28"/>
          <w:szCs w:val="28"/>
          <w:lang w:val="kk-KZ"/>
        </w:rPr>
        <w:t xml:space="preserve"> Әртүрлі жағдайларға байланысты қозғалыстың графигі қандай болатындығын және теңдеуін құру арқылы дәлелдей алады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kk-KZ"/>
        </w:rPr>
        <w:t>Негізгі идея:</w:t>
      </w:r>
      <w:r>
        <w:rPr>
          <w:sz w:val="28"/>
          <w:szCs w:val="28"/>
          <w:lang w:val="kk-KZ"/>
        </w:rPr>
        <w:t xml:space="preserve"> Бір қалыпты түзу сызықты қозғалыстың графигін салу, есептер құрастыру, формуласын дұрыс қолдана білу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Тапсырмалар: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Сұрақтар мен тапсырмалар, А,В,С деңгейлі тапсырма</w:t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Әдіс-түрі:</w:t>
      </w:r>
      <w:r>
        <w:rPr>
          <w:color w:val="000000"/>
          <w:sz w:val="28"/>
          <w:szCs w:val="28"/>
          <w:lang w:val="kk-KZ"/>
        </w:rPr>
        <w:t xml:space="preserve"> топтық, жұптық, жеке </w:t>
      </w:r>
    </w:p>
    <w:p>
      <w:pPr>
        <w:pStyle w:val="Normal"/>
        <w:jc w:val="both"/>
        <w:rPr>
          <w:sz w:val="28"/>
          <w:szCs w:val="28"/>
          <w:u w:val="single"/>
          <w:lang w:val="kk-KZ"/>
        </w:rPr>
      </w:pPr>
      <w:r>
        <w:rPr>
          <w:b/>
          <w:sz w:val="28"/>
          <w:szCs w:val="28"/>
          <w:lang w:val="kk-KZ"/>
        </w:rPr>
        <w:t xml:space="preserve">Қажет құрал-жабдықтар: </w:t>
      </w:r>
      <w:r>
        <w:rPr>
          <w:sz w:val="28"/>
          <w:szCs w:val="28"/>
          <w:lang w:val="kk-KZ"/>
        </w:rPr>
        <w:t>плакат, қағаз, бояу қарындаштар, шар, штатив, науа, динамометр, жүк, слайд.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  <w:lang w:val="kk-KZ"/>
        </w:rPr>
        <w:t>Физикалық ұғымдар:</w:t>
      </w:r>
      <w:r>
        <w:rPr>
          <w:sz w:val="28"/>
          <w:szCs w:val="28"/>
          <w:lang w:val="kk-KZ"/>
        </w:rPr>
        <w:t xml:space="preserve"> «материялық нүкте», «жол», «траектория», «орын ауыстыру», «механикалық қозғалыс», «жылдамдық», «орташа жылдамдық», «бірқалыпты және бірқалыпты емес қозғалыс», «бірқалыпты түзусызықты қозғалыс графигі». 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  <w:lang w:val="kk-KZ"/>
        </w:rPr>
        <w:t xml:space="preserve">Физикалық формулалар: </w:t>
      </w:r>
      <w:r>
        <w:rPr>
          <w:iCs/>
          <w:sz w:val="28"/>
          <w:szCs w:val="28"/>
          <w:lang w:val="kk-KZ"/>
        </w:rPr>
        <w:t>жылдамдық, жол, уақыт, орташа жылдамдық, қозғалыс теңдеу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iCs/>
          <w:sz w:val="28"/>
          <w:szCs w:val="28"/>
          <w:lang w:val="kk-KZ"/>
        </w:rPr>
        <w:t>Анықталынатын шамалар:</w:t>
      </w:r>
      <w:r>
        <w:rPr>
          <w:iCs/>
          <w:sz w:val="28"/>
          <w:szCs w:val="28"/>
          <w:lang w:val="kk-KZ"/>
        </w:rPr>
        <w:t xml:space="preserve"> орын ауыстыру, координата, жол, жылдамдық. </w:t>
      </w:r>
    </w:p>
    <w:tbl>
      <w:tblPr>
        <w:tblW w:w="15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303"/>
        <w:gridCol w:w="4562"/>
        <w:gridCol w:w="3643"/>
        <w:gridCol w:w="2120"/>
      </w:tblGrid>
      <w:tr>
        <w:trPr>
          <w:trHeight w:val="46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бақтың кезеңдері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ұзіреттілікке бағытталған мақсат, міндет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ұғалімнің іс-әрекеті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қушының іс-әрекет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ұзыреттілік біліктілігі</w:t>
            </w:r>
          </w:p>
        </w:tc>
      </w:tr>
      <w:tr>
        <w:trPr>
          <w:trHeight w:val="178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. Табысқа жетуге жағдай туғызу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Cs w:val="false"/>
                <w:sz w:val="28"/>
                <w:szCs w:val="28"/>
                <w:u w:val="single"/>
              </w:rPr>
              <w:t>Білімділік мақсаты:</w:t>
            </w:r>
            <w:r>
              <w:rPr>
                <w:i w:val="false"/>
                <w:iCs w:val="false"/>
                <w:sz w:val="28"/>
                <w:szCs w:val="28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i w:val="false"/>
                <w:iCs w:val="false"/>
                <w:sz w:val="28"/>
                <w:szCs w:val="28"/>
              </w:rPr>
              <w:t>45 минут аясында оқушыларға механикалық қозғалыс жайлы жалпы түсінік беру, қозғалысты сипаттайтын негізгі ұғымдарды талдау, оны есептейтін математикалық формулаларды меңгерту;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u w:val="single"/>
                <w:lang w:val="kk-KZ"/>
              </w:rPr>
            </w:pPr>
            <w:r>
              <w:rPr>
                <w:i/>
                <w:iCs/>
                <w:sz w:val="28"/>
                <w:szCs w:val="28"/>
                <w:u w:val="single"/>
                <w:lang w:val="kk-KZ"/>
              </w:rPr>
              <w:t>Дамытушылық мақсат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бірқалыпты түзусызықты қозғалыс графигін сипаттайтын физикалық формулаларға теориялық тұрғыда дәлелдеу, анықтама беру, сызба құрастыру, есептер шығару барысында қолдану дағдысын кеңейту;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u w:val="single"/>
                <w:lang w:val="kk-KZ"/>
              </w:rPr>
            </w:pPr>
            <w:r>
              <w:rPr>
                <w:i/>
                <w:iCs/>
                <w:sz w:val="28"/>
                <w:szCs w:val="28"/>
                <w:u w:val="single"/>
                <w:lang w:val="kk-KZ"/>
              </w:rPr>
              <w:t>Тәрбиелік мақсаты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Оқушылардың өзара қарым-қатынас мәдениетін қалыптастыр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азаматтық, адамершілік, эстетикалық, этикалық тәрбие беру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  <w:lang w:val="kk-KZ"/>
              </w:rPr>
            </w:pPr>
            <w:r>
              <w:rPr>
                <w:i/>
                <w:sz w:val="28"/>
                <w:szCs w:val="28"/>
                <w:u w:val="single"/>
                <w:lang w:val="kk-KZ"/>
              </w:rPr>
              <w:t>Сабақтың міндеттері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шылардың тақырыпқа қатысты негізгі ұғымдарды меңгеруін бағалау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ірқалыпты түзусызықты қозғалыс график тақырыбын меңгерту барысында алған теорияны қолдана отырып, сапалық және типтік, мазмұндық есептерді шығару біліктілігін тексеру.</w:t>
            </w:r>
          </w:p>
          <w:p>
            <w:pPr>
              <w:pStyle w:val="ListParagraph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ығармашылық тапсырманы орындау барысында іс-әрекет дағдыларын бақылау.</w:t>
            </w:r>
          </w:p>
          <w:p>
            <w:pPr>
              <w:pStyle w:val="ListParagraph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kk-KZ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ратылстану бағытында құрылған тарсымалады орындауда барысында біліктілік деңгейлерін анықтау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kk-KZ"/>
              </w:rPr>
              <w:t>Оқушының психологиялық ахуалын жоғарлату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(</w:t>
            </w:r>
            <w:r>
              <w:rPr>
                <w:b/>
                <w:iCs/>
                <w:sz w:val="28"/>
                <w:szCs w:val="28"/>
                <w:lang w:val="kk-KZ"/>
              </w:rPr>
              <w:t xml:space="preserve">2 </w:t>
            </w:r>
            <w:r>
              <w:rPr>
                <w:b/>
                <w:iCs/>
                <w:sz w:val="28"/>
                <w:szCs w:val="28"/>
              </w:rPr>
              <w:t>мин)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>
                <w:iCs/>
                <w:sz w:val="28"/>
                <w:szCs w:val="28"/>
                <w:lang w:val="kk-KZ"/>
              </w:rPr>
              <w:t xml:space="preserve">Балалар бір-бірімізге жағымды әрекет қарым-қатынас жасау.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Оқушылар бір-біріне қолдау көрсетіп, көңіл күйлерін көтереді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рым-қатынас құзыреттіліг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ойлау құзіреттілігі;</w:t>
            </w:r>
          </w:p>
        </w:tc>
      </w:tr>
      <w:tr>
        <w:trPr>
          <w:trHeight w:val="1125" w:hRule="atLeas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1041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ІІ. Проблемалық сұрақ 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Cs w:val="false"/>
                <w:sz w:val="28"/>
                <w:szCs w:val="28"/>
                <w:u w:val="single"/>
                <w:lang w:val="kk-KZ"/>
              </w:rPr>
            </w:pPr>
            <w:r>
              <w:rPr>
                <w:iCs w:val="false"/>
                <w:sz w:val="28"/>
                <w:szCs w:val="28"/>
                <w:u w:val="single"/>
                <w:lang w:val="kk-KZ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iCs/>
                <w:sz w:val="28"/>
                <w:szCs w:val="28"/>
                <w:lang w:val="kk-KZ"/>
              </w:rPr>
            </w:pPr>
            <w:r>
              <w:rPr>
                <w:iCs/>
                <w:sz w:val="28"/>
                <w:szCs w:val="28"/>
                <w:lang w:val="kk-KZ"/>
              </w:rPr>
              <w:t xml:space="preserve">Техникада, тұрмыста және табиғатта механикалық құбылыстары қалай байқалады?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>
                <w:iCs/>
                <w:sz w:val="28"/>
                <w:szCs w:val="28"/>
                <w:lang w:val="kk-KZ"/>
              </w:rPr>
              <w:t xml:space="preserve">Тұрмыстық және табиғаттағы </w:t>
            </w:r>
            <w:r>
              <w:rPr>
                <w:sz w:val="28"/>
                <w:szCs w:val="28"/>
                <w:lang w:val="kk-KZ"/>
              </w:rPr>
              <w:t>бірқалыпты түзусызықты қозғалыс</w:t>
            </w:r>
            <w:r>
              <w:rPr>
                <w:iCs/>
                <w:sz w:val="28"/>
                <w:szCs w:val="28"/>
                <w:lang w:val="kk-KZ"/>
              </w:rPr>
              <w:t xml:space="preserve"> жайлы не айта аласыңдар? (Презентация) </w:t>
            </w:r>
            <w:r>
              <w:rPr>
                <w:b/>
                <w:iCs/>
                <w:sz w:val="28"/>
                <w:szCs w:val="28"/>
                <w:lang w:val="kk-KZ"/>
              </w:rPr>
              <w:t>(2 мин</w:t>
            </w:r>
            <w:r>
              <w:rPr>
                <w:iCs/>
                <w:sz w:val="28"/>
                <w:szCs w:val="28"/>
                <w:lang w:val="kk-KZ"/>
              </w:rPr>
              <w:t>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рқалыпты түзусызықты қозғалыс теңдеуі қалай анықталады 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рқалыпты түзусызықты қозғалыс гарфигін салу және т.б. сипаттама беру.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1041" w:leader="none"/>
              </w:tabs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Қозғалысты қалай сипаттауға болады?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Бүгінгі сабақ қандай тақырыпқа арналған?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қушылар кездескен бөгеттен өту үшін, сұраққа жауап беруге тырысады, тақырыпты ашады, мақсат қояды.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-мәселені шешу құзіреттілігі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өз іс-әрекетін ұйымдастыру құзіреттілігі;</w:t>
            </w:r>
          </w:p>
        </w:tc>
      </w:tr>
      <w:tr>
        <w:trPr>
          <w:trHeight w:val="485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1041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ІІ. Тақырыпқа шығу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1041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Мақсат қою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V. Тақырыпты ашу және меңгеру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қушыларды «Сенімді серіктес» тәсілі арқылы топтарға бөлу. (5-6 баладан 3 топ) </w:t>
            </w:r>
            <w:r>
              <w:rPr>
                <w:b/>
                <w:sz w:val="28"/>
                <w:szCs w:val="28"/>
                <w:lang w:val="kk-KZ"/>
              </w:rPr>
              <w:t>(2 мин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қушылар топтарға бөлінген соң топтың басшысын таңдаймыз: «Кім тапқыр»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оптармен бірге тапсырмаларды орындау (топ басшысы формальді бағалайды стиккерлер арқылы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І «Өмірдегі физика» тапсырмас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(5 мин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зба құрастыру, оны шеше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«Жылдамдық» тоб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Табиғатта кездесетін бірқалыпты түзусызықты қозғалысқа мысалдар келтіріңде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«Жол» тобы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Техникада кездесетін бірқалыпты емес түзусызықты қозғалысқа мысалдар келтіріңізде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«Орын ауыстыру» тобы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үнделікті өмірдегі кездесетін механикалық қозғалысқа мысалдар келтіріңіз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ІІ Физикалық эксперимент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(10 мин )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рафик (сызба) арқылы бірқалыпты түзусызықты қозғалыс графигін талда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жетті құралдар: ток көзі, реостат, резистор, амперметр, вольтметр, кілт, сымдар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) жалпы ток күшінің өзгерісі; ә) жалпы кернеудің өзгерісін; б) жалпы кедергінің өзгерісін түсіндіріңіз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ІІІ «Жақсы мен жаман» ойыны (5 мин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(берілген тапсырманың дұрысы мен қатасін табу) Берілген ұғымның формуласын анықта.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Оқушы берілген формуланы, анықтаманы аяқтау арқылы бір топқа бірігеді. Топтың басшысы таңдалады.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І тапсырмада 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қушылар күнделіті өмірден мысалдар келтірді. 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jc w:val="both"/>
              <w:rPr/>
            </w:pPr>
            <w:r>
              <w:rPr>
                <w:sz w:val="28"/>
                <w:szCs w:val="28"/>
                <w:lang w:val="kk-KZ"/>
              </w:rPr>
              <w:t>Дайындалған презентация көмегімен байланыстырады.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left" w:pos="729" w:leader="none"/>
              </w:tabs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ІІ тапсырмада 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left" w:pos="729" w:leader="none"/>
              </w:tabs>
              <w:jc w:val="both"/>
              <w:rPr/>
            </w:pPr>
            <w:r>
              <w:rPr>
                <w:sz w:val="28"/>
                <w:szCs w:val="28"/>
                <w:lang w:val="kk-KZ"/>
              </w:rPr>
              <w:t>топ оқушылары берілген үлестірмелі құралдар арқылы бірқалыпты түзусызықты қозғалыс графигін, оның пайда болуын түсіндіреді. Оқулықтағы ақпаратпен жұмыс жасайды.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ІІІ тапсырмада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ерілген сөйлемдерді (анықтама, формула, ұғым, шама) толықтырады.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ерілген графиктің көмегімен қозғалыс теңдеуін жазу.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Формула көмегімен орын ауыстыруды есептеуге арналған тапсырманы орындау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ақпарат құзіреттіліг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мәселені шешу құзіреттіліг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өзін-өзі бақылау құзіреттіліг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қарым-қатынас құзіреттіліг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ынтымақтастық құзіреттіліг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әрекетті орындау құзіреттілігі;</w:t>
            </w:r>
          </w:p>
        </w:tc>
      </w:tr>
      <w:tr>
        <w:trPr>
          <w:trHeight w:val="428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kk-KZ"/>
              </w:rPr>
              <w:t>. Бекіту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ІІІ Есептер әлемінде (10 мин) </w:t>
            </w:r>
            <w:r>
              <w:rPr>
                <w:sz w:val="28"/>
                <w:szCs w:val="28"/>
                <w:lang w:val="kk-KZ"/>
              </w:rPr>
              <w:t>Оқушыларға карточка түрінде таратылады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ңгейлік сапалық, типтік есептер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(Қосымша 1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жоспарлау құзіреттіліг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нәтижеге жету құзіреттіліг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kk-KZ"/>
              </w:rPr>
              <w:t xml:space="preserve">І. Қорытынды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Жауапты сәйкестендіру (тест) алу. </w:t>
            </w:r>
            <w:r>
              <w:rPr>
                <w:sz w:val="28"/>
                <w:szCs w:val="28"/>
                <w:lang w:val="kk-KZ"/>
              </w:rPr>
              <w:t xml:space="preserve">Деңгейлік тапсырмалар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(10 мин)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(Қосымша 2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ст тапсырмасын орындайды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-білім нәтижесі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-іздену, мәселені шешу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өзін-өзі басқару құзіреттіліг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өздігінен берілген тапсырмаларды орындау іскерлігі</w:t>
            </w:r>
          </w:p>
        </w:tc>
      </w:tr>
      <w:tr>
        <w:trPr>
          <w:trHeight w:val="428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VІІ. Қайталау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Алған көңіл-күймен бөлісу (3 мин)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қырып бойынша алған білімін бағалау (</w:t>
            </w:r>
            <w:r>
              <w:rPr>
                <w:b/>
                <w:sz w:val="28"/>
                <w:szCs w:val="28"/>
                <w:lang w:val="kk-KZ"/>
              </w:rPr>
              <w:t>Қосымша 3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здерінің біліктілік деңгейін анықтайды</w:t>
            </w:r>
            <w:bookmarkStart w:id="0" w:name="_GoBack"/>
            <w:bookmarkEnd w:id="0"/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VІІІ. Үйге тапсырма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7 сынып, §20; 6 жаттығу, №2, §15-§19 қайталап оқу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ттығуды орында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өз-өзін басқару құзіреттілігі</w:t>
            </w:r>
          </w:p>
        </w:tc>
      </w:tr>
      <w:tr>
        <w:trPr>
          <w:trHeight w:val="428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IX. Бағалау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бақтта оқушылар білімі тест жұмысының қорытындысы бойынша бағаланады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нәтижеге жету құзіреттілігі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eastAsia="Calibri"/>
      <w:i/>
      <w:iCs/>
      <w:sz w:val="24"/>
      <w:szCs w:val="24"/>
      <w:lang w:val="kk-KZ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Tdnrviews22847">
    <w:name w:val="td-nr-views-22847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Bsynopsistitleline">
    <w:name w:val="b-synopsis__title-line"/>
    <w:basedOn w:val="Style11"/>
    <w:qFormat/>
    <w:rPr/>
  </w:style>
  <w:style w:type="character" w:styleId="Caption">
    <w:name w:val="capti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i/>
      <w:iCs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21:50:00Z</dcterms:created>
  <dc:creator>НПЦ</dc:creator>
  <dc:description/>
  <cp:keywords/>
  <dc:language>en-US</dc:language>
  <cp:lastModifiedBy>35</cp:lastModifiedBy>
  <dcterms:modified xsi:type="dcterms:W3CDTF">2018-01-12T05:30:00Z</dcterms:modified>
  <cp:revision>28</cp:revision>
  <dc:subject/>
  <dc:title/>
</cp:coreProperties>
</file>