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екітемін»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7 ЖОББСОБМ 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ы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ликова А.К. 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»________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ж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а-анал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иналыстарының кестесі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рафик проведения родительских собра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Январь 2017-2018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jc w:val="center"/>
        <w:rPr/>
      </w:pPr>
      <w:r>
        <w:rPr/>
        <w:t>16 январ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94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у орн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налы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у уақыт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собр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уапт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, 11 клас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- Ярмарка ваканси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Консультационный ча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– родительские собрания в кабинета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нутдинова К.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аилова Б.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1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кабин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Консультационный ча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– родительские собрания в кабине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17 январ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94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у орн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налы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у уақыт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собр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уапт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8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кабине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 – Консультационный час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30 – родительские собрания в кабине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нутдинова К.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аилова Б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/>
        <w:t>27 января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94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у орн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налы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өткізу уақыт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 собр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уапты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ов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 – родительская конференция «Детство без жестокост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 – в классных кабине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инова О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йнутдинова К.К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аилова Б.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чарова Л.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3:00Z</dcterms:created>
  <dc:creator>User</dc:creator>
  <dc:description/>
  <cp:keywords/>
  <dc:language>en-US</dc:language>
  <cp:lastModifiedBy>User</cp:lastModifiedBy>
  <dcterms:modified xsi:type="dcterms:W3CDTF">2018-01-15T09:44:00Z</dcterms:modified>
  <cp:revision>1</cp:revision>
  <dc:subject/>
  <dc:title/>
</cp:coreProperties>
</file>