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 №43 Оразалинова З.Ж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02»  октября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дготовке к  ВОУД на 2017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9"/>
        <w:gridCol w:w="1800"/>
        <w:gridCol w:w="2160"/>
        <w:gridCol w:w="2390"/>
      </w:tblGrid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Наименование</w:t>
            </w:r>
            <w:r>
              <w:rPr>
                <w:b/>
                <w:bCs/>
              </w:rPr>
              <w:t xml:space="preserve">   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рок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Ответствен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Форма</w:t>
            </w:r>
            <w:r>
              <w:rPr>
                <w:b/>
                <w:bCs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заверше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иска учащихся</w:t>
            </w:r>
          </w:p>
          <w:p>
            <w:pPr>
              <w:pStyle w:val="Normal"/>
              <w:rPr/>
            </w:pPr>
            <w:r>
              <w:rPr/>
              <w:t>9-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а С.К. зам.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банк данных</w:t>
            </w:r>
          </w:p>
        </w:tc>
      </w:tr>
      <w:tr>
        <w:trPr>
          <w:trHeight w:val="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исков учителей, работающих в 9-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а С.К. зам.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банк данных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ов школы с нормативно-правовыми документами по вопросам организации и проведения ВО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а С.К. зам.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рмативно-правовой базы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учителя-предметника по подготовке учащихся к ВО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график консультаций по предме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базы тес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ти мониторинг результа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работ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мониторинговых папок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по подготовке к ВОУД.   Психологические  особенности учащихся  9-х клас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дготовки к ВОУД  (рассмотрение  на административных планер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бакирова С.К. зам. 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 по итогам предварительного тестир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нформационных стендов о проведении ВОУД (для учащихся, родителей, для педаг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бакирова С.К. зам. директора по УВ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содержанию информационных стендов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по снятию трево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омпьютерным тестир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 Клименко В.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</w:t>
            </w:r>
            <w:r>
              <w:rPr>
                <w:lang w:val="kk-KZ"/>
              </w:rPr>
              <w:t>й</w:t>
            </w:r>
            <w:r>
              <w:rPr/>
              <w:t xml:space="preserve">н тестирование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>ітемін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val="kk-KZ"/>
        </w:rPr>
        <w:t xml:space="preserve"> ЖОМ директоры</w:t>
      </w:r>
      <w:r>
        <w:rPr>
          <w:b/>
          <w:sz w:val="28"/>
          <w:szCs w:val="28"/>
        </w:rPr>
        <w:t xml:space="preserve"> 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Ж. Оразалино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 02»   </w:t>
      </w:r>
      <w:r>
        <w:rPr>
          <w:b/>
          <w:sz w:val="28"/>
          <w:szCs w:val="28"/>
          <w:lang w:val="kk-KZ"/>
        </w:rPr>
        <w:t>қазан</w:t>
      </w:r>
      <w:r>
        <w:rPr>
          <w:b/>
          <w:sz w:val="28"/>
          <w:szCs w:val="28"/>
        </w:rPr>
        <w:t xml:space="preserve"> 2017 </w:t>
      </w:r>
      <w:r>
        <w:rPr>
          <w:b/>
          <w:sz w:val="28"/>
          <w:szCs w:val="28"/>
          <w:lang w:val="kk-KZ"/>
        </w:rPr>
        <w:t>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7-2018 оқу жылында ОЖСБ-ға дайындық бойынша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81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9"/>
        <w:gridCol w:w="2496"/>
        <w:gridCol w:w="2313"/>
        <w:gridCol w:w="1797"/>
      </w:tblGrid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раның а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ндау мерзім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Жауаптыл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Аяқтау түрі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  <w:lang w:val="kk-KZ"/>
              </w:rPr>
            </w:pPr>
            <w:r>
              <w:rPr>
                <w:b/>
                <w:sz w:val="21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шы сыны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ларының тізімін құ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ДО С.К.Аубакир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</w:t>
            </w:r>
            <w:r>
              <w:rPr>
                <w:lang w:val="kk-KZ"/>
              </w:rPr>
              <w:t>ды деректер қоры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шы сыныпта жұм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тейтін педагогтерд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імін құ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ТЖДО С.К.Аубакир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</w:t>
            </w:r>
            <w:r>
              <w:rPr>
                <w:lang w:val="kk-KZ"/>
              </w:rPr>
              <w:t>ды деректер қоры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СБ-ны ұйымдастыру және өткізу сұрақтары бойынша нормативтік-құқықтық құжаттармен мектеп педагогтерін танысты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қу-тәрбие жұмысы жөнінде</w:t>
            </w:r>
            <w:r>
              <w:rPr/>
              <w:t xml:space="preserve"> директор</w:t>
            </w:r>
            <w:r>
              <w:rPr>
                <w:lang w:val="kk-KZ"/>
              </w:rPr>
              <w:t>дың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К.Аубакир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рмативтік-құқықтық базаны құр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ЖСБ-ға оқушыларды дайындау бойынша пән  мұғалімдерінің жұмыс жоспарын құру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Пән бойынша кеңес беру кестесін құру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Тесттер базасын құру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3.</w:t>
            </w:r>
            <w:r>
              <w:rPr>
                <w:lang w:val="kk-KZ"/>
              </w:rPr>
              <w:t>Қ</w:t>
            </w:r>
            <w:r>
              <w:rPr/>
              <w:t xml:space="preserve">орытынды </w:t>
            </w:r>
            <w:r>
              <w:rPr>
                <w:lang w:val="kk-KZ"/>
              </w:rPr>
              <w:t xml:space="preserve"> мониторингісін жүргіз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 - </w:t>
            </w: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жылы бойын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ғалім жұмысының жеке жоспар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</w:t>
            </w:r>
            <w:r>
              <w:rPr>
                <w:lang w:val="kk-KZ"/>
              </w:rPr>
              <w:t>нгтік</w:t>
            </w:r>
            <w:r>
              <w:rPr/>
              <w:t xml:space="preserve"> пап</w:t>
            </w:r>
            <w:r>
              <w:rPr>
                <w:lang w:val="kk-KZ"/>
              </w:rPr>
              <w:t>калар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СБ- ға дайындық бойынша  ата-аналар жиналысы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сынып оқушыларының психологиялық ерекшеліктер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за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т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та-аналар жиналысының  хаттам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ЖСБ-ға дайындық бойынша қорытындылар талдау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әкімшілік жиналыстарда  қарасты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-тәрбие жұмысы жөнінде директордың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К.Аубакир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дын-ала тестілеу қорытындысы бойынша анықтам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ЖСБ-ны өткізу туралы ақпараттық стенділер дайындау (оқушылар, ата-аналар, педагогтер үші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-тәрбие жұмысы жөнінде директордың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К.Аубакирова, пән мұғалімдер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қпараттық стенділер мазмұны бойынша анықтам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психологиялық көмек көрсе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сихологт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сыныстар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ьютерлік тестілеумен қамтамасыз е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жұмыс кезінд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үйе әкімшілігі В.О.Клименк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нлайн арқылы тестіле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СБ-ны ұйымдастыру және өткіз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1:00Z</dcterms:created>
  <dc:creator>Приёмная</dc:creator>
  <dc:description/>
  <cp:keywords/>
  <dc:language>en-US</dc:language>
  <cp:lastModifiedBy>ZDUVR-S</cp:lastModifiedBy>
  <cp:lastPrinted>2016-10-15T13:05:00Z</cp:lastPrinted>
  <dcterms:modified xsi:type="dcterms:W3CDTF">2017-09-29T03:42:00Z</dcterms:modified>
  <cp:revision>25</cp:revision>
  <dc:subject/>
  <dc:title>Государственное учреждение </dc:title>
</cp:coreProperties>
</file>