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Өзін-өзі тану ӘБ 2017-2018 оқу жылына жұмыс жосп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оқу жылына жұмыс жоспарын бекі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7-2018 оқу жылында ҚР жалпы білім беру мектептерінде ғылымдарды оқы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кшеліктері тура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бойынша күнтізбелік –тақырыптық жоспарларды бекі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дігінен білім жетілдіру тақырыбын бекі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  мұғалімдері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итериалдық бағалауда  критераиалды оқытудың маңызды факторы ретінде қарастыру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 –өзі тану пәні бойынша жаңалықтарға шол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Ынталандырудың төмендеуіне не әкеп соқтырады? Қиыншылықтарды  қалай жеңуге болады?» ата-аналарға арналған коуч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несбаева М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ңт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мамандарды жұмысп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стіктер мен мәселеле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стандартты жүзеге ас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жартыжылдық бойынша үлгерім талдау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ритериалдық бағалау – оқытудың маңызды факторы» ӘБ –те сөйле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А. Назарбаеваның туған күніне арналған шаралар жоспарын құр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йырымдылық декадас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мұғалімд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йырымдылық декадасы» қорытындысын шығар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  тақырыбына өзін-өзі жұмысын ұйымд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  тақырыбы бойынша шығармашылық есе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  мұғалімд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ға коучин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Ынталанудың төмендеуіне не әкеледі,қиыншылықтарды қалай жеңуге болады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стандартты жүзеге ас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жартыжылдық бойынша оқу үлгерімінің талдауы.Өзін-өзі тану бойынша шығармашылық жұмыстың қорытынды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7-2018 оқу жылы бойынша әдістемелік бірлестік жұмысының алдын ала  талдау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бойынша үздік оқушыларды  марапатта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мұғалімд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жұмысының талдауы. Келесі оқу жылының жұмсын жоспарла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чарова Л.С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9:00Z</dcterms:created>
  <dc:creator>User</dc:creator>
  <dc:description/>
  <cp:keywords/>
  <dc:language>en-US</dc:language>
  <cp:lastModifiedBy>User</cp:lastModifiedBy>
  <dcterms:modified xsi:type="dcterms:W3CDTF">2018-01-23T06:39:00Z</dcterms:modified>
  <cp:revision>2</cp:revision>
  <dc:subject/>
  <dc:title/>
</cp:coreProperties>
</file>