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 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К. Смагул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араша  2018 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ЖСБ-ға  дайындық  9 Ә  сыныпта өткізілеті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 сабақтардың кестесі  2018 – 2019  оқу жылы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1559"/>
        <w:gridCol w:w="1701"/>
        <w:gridCol w:w="1417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жаксина С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гебра,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ае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рехан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қазақстан тарихы, дүние жүзі тарихы, адам,қоғам,құқы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15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саин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ылбекова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3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0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риденова Ж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3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еналинов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15-1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хан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15.-1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еукенова Ү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00-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ложутдинова Ж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45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20:00Z</dcterms:created>
  <dc:creator>1</dc:creator>
  <dc:description/>
  <cp:keywords/>
  <dc:language>en-US</dc:language>
  <cp:lastModifiedBy>1</cp:lastModifiedBy>
  <cp:lastPrinted>2016-11-08T14:21:00Z</cp:lastPrinted>
  <dcterms:modified xsi:type="dcterms:W3CDTF">2018-12-07T09:43:00Z</dcterms:modified>
  <cp:revision>3</cp:revision>
  <dc:subject/>
  <dc:title>«Бекітемін»----------------</dc:title>
</cp:coreProperties>
</file>