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095365" cy="190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РЕСПУБЛИКАНСК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Й ДЕТСКО-ЮНОШЕСКОЙ ОРГАНИЗАЦИИ «ЖАС ҰЛАН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е общественное объедин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«Единая детско-юношеская организация «Жас Ұлан»</w:t>
      </w:r>
      <w:r>
        <w:rPr>
          <w:rFonts w:cs="Times New Roman" w:ascii="Times New Roman" w:hAnsi="Times New Roman"/>
          <w:sz w:val="28"/>
          <w:szCs w:val="28"/>
        </w:rPr>
        <w:t xml:space="preserve"> (именуемое дальше по тексту – «Жас Ұлан») - единая общественная организация детей и подростков Республики Казахстан, созданная  по инициативе Главы государства Н.А. Назарбаева.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с Ұлан» — организация, формирующая подрастающее поколение в духе казахстанского патриотизма на основе высоких духовно-нравственных ценностей, принципов гуманизма, толерантности и демократиз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с Ұлан» осуществляет свою деятельность совместно с творческими, спортивными, общественными, неправительственными организациями и государственными учрежден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«Жас Ұлан»</w:t>
      </w:r>
      <w:r>
        <w:rPr>
          <w:rFonts w:cs="Times New Roman" w:ascii="Times New Roman" w:hAnsi="Times New Roman"/>
          <w:sz w:val="28"/>
          <w:szCs w:val="28"/>
        </w:rPr>
        <w:t xml:space="preserve"> руководствуется Конституцией Республики Казахстан, законодательством и иными нормативно-правовыми актами и международными актами, ратифицированными Республикой Казахста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, ЗАДАЧ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ь  «Жас Ұлан»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подрастающего поколения чувства патриотизма, стремления к знаниям и самосовершенствованию; ответственного отношения к делу; сопричастности к истории страны, к настоящему и будущему Независимого Казахста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и «Жас Ұлан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о-нравственного потенциала подрастающего поколения на основе знания истории, культуры, языка народа Казахста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гражданской активности и сознательности детей и подростк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знавательной деятель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зитивных условий для интеллектуального, творческого и социального развития детей и подростк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ных качеств ребенка, направленных на формирование его ответственности и трудолюбия, раскрытие лидерского потенциала и организаторских способностей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aps/>
          <w:sz w:val="28"/>
          <w:szCs w:val="28"/>
        </w:rPr>
        <w:t>Функции и принцип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«Жас Ұлан» выполняет следующие функци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у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у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у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у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у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у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нципы деятельности «Жас Ұлан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сть общечеловеческих ценностей и гражданского самосозн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и доступ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поколений, соблюдение традиций «Жас Ұла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взрослых и детей в реализации основных целей и задач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ность, толерантность и духовно-нравственная направленность деятель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aps/>
          <w:sz w:val="28"/>
          <w:szCs w:val="28"/>
        </w:rPr>
        <w:t>Членство, условия и порядок приобрет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утраты) членств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«Жас Ұлан» действует </w:t>
      </w:r>
      <w:r>
        <w:rPr>
          <w:rFonts w:cs="Times New Roman" w:ascii="Times New Roman" w:hAnsi="Times New Roman"/>
          <w:b/>
          <w:sz w:val="28"/>
          <w:szCs w:val="28"/>
        </w:rPr>
        <w:t>двухуровневая система членства</w:t>
      </w:r>
      <w:r>
        <w:rPr>
          <w:rFonts w:cs="Times New Roman" w:ascii="Times New Roman" w:hAnsi="Times New Roman"/>
          <w:sz w:val="28"/>
          <w:szCs w:val="28"/>
        </w:rPr>
        <w:t>. Членами старшего звена - «Жас Ұлан» являются учащиеся 5-10 класса, членами младшего звена - «Жас Қыран», являются учащиеся 1-4 класса, изъявившие добровольное желание стать ее членами, желающие внести свой вклад в развитие «Жас Ұлан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ем осуществляется решением общего собрания первичной организации «Жас Ұлан».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ем проводится 3 раза в год: 1 мая – День единства народа Казахстана, 6 июля – день создания </w:t>
      </w:r>
      <w:r>
        <w:rPr>
          <w:rFonts w:cs="Times New Roman" w:ascii="Times New Roman" w:hAnsi="Times New Roman"/>
          <w:sz w:val="28"/>
          <w:szCs w:val="28"/>
        </w:rPr>
        <w:t>«Жас Ұлан»</w:t>
      </w:r>
      <w:r>
        <w:rPr>
          <w:rFonts w:cs="Times New Roman" w:ascii="Times New Roman" w:hAnsi="Times New Roman"/>
          <w:sz w:val="28"/>
          <w:szCs w:val="28"/>
          <w:lang w:val="kk-KZ"/>
        </w:rPr>
        <w:t>, 16 декабря – День Независим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добровольного выхода из «Жас Ұлан» член организации подает письменное заявление на имя руководителя первичной организации «Жас Ұлан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 членам организации, нарушившим Положение «Жас Ұлан», применяются следующие меры порицания: обсуждение на общем собрании организации, вынесение замечания, выговор, предупреждение об исключении. Крайняя мера - исключение из организации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опрос об исключении из организации решается на общем собрании первичной организации. Решение об исключении считается принятым, если за него проголосовало не менее 2/3 членов Школьного комитета, и приобретает силу после утвер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5. права и обязанности членов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«Жас Ұлан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 xml:space="preserve"> Члены «Жас Ұлан»  имеют право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 участие в деятельности «Жас Ұлан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ь и быть избранным в состав  органов управления «Жас Ұлан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ощрения, награды за успехи и достижения в реализации программы «Жас Ұлан» и за особые личные достижения (грамоты; дипломы; путевки в оздоровительные, летние лагеря; «Золотая Книга «Жас Ұлан»  и т.д.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органы «Жас Ұлан» с заявлениями, просьбами, вопросами, предложениями, инициатива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доступ к информации о деятельности организации на всех её уровнях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язанности членов «Жас Ұлан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государственные символы Республики Казахстан (Флаг, Герб, Гимн), быть патриотом своей стран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Положения и решения руководящих органов «Жас Ұла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ть и уважать права и интересы других членов «Жас Ұла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ь примером в учёбе, общественных делах, труде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беречь общественную собственность, быть образцом культурного 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здоровый образ жизни и пропагандировать его среди своих свер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старшее поколение и заботиться о младши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ИМВОЛЫ И АТРИБУТ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 К символам</w:t>
      </w:r>
      <w:r>
        <w:rPr>
          <w:rFonts w:cs="Times New Roman" w:ascii="Times New Roman" w:hAnsi="Times New Roman"/>
          <w:sz w:val="28"/>
          <w:szCs w:val="28"/>
        </w:rPr>
        <w:t xml:space="preserve"> относятся: девиз, торжественная песня (гимн), знамя, галстук, значок, эмблема, вымпе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Знамя </w:t>
      </w:r>
      <w:r>
        <w:rPr>
          <w:rFonts w:cs="Times New Roman" w:ascii="Times New Roman" w:hAnsi="Times New Roman"/>
          <w:sz w:val="28"/>
          <w:szCs w:val="28"/>
        </w:rPr>
        <w:t>символизирует объединение детей и подростков. Знамя должно быть 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анской организации и во </w:t>
      </w:r>
      <w:r>
        <w:rPr>
          <w:rFonts w:cs="Times New Roman" w:ascii="Times New Roman" w:hAnsi="Times New Roman"/>
          <w:sz w:val="28"/>
          <w:szCs w:val="28"/>
        </w:rPr>
        <w:t xml:space="preserve">всех 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ё филиалах (школьных, районных/городских, областных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мя представляет собой прямоугольное полотнище белого цвета размером 200 х 100 см с изображением в центре эмблемы организации. Эмблема наносится вышивкой, красками или матерчатой аппликацией. У древка – вертикальная полоса с национальным орнаментом. Знамя обшивается по краям поля полотнища бахромой золотого цвета - кайм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намя закрепляется на древке с помощью трубки (втулки) и служит его украшением. Оно имеет вид копья, выполненное в стиле национального орнамента. Высота древка знамени с металлической (пластмассовой) втулкой (цвет золота) составляет 2 м 20 см. К нему завязываются шнурки с кистями (золотого цвета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мя выносится на торжественных церемониях, парадах, государственных праздниках. Оно хранится в специальной стойке в зачехленном виде или под прозрачным покрытием у ритуальной стены организации в центре стены комна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собых случаях у знамени может устанавливаться почетный караул из знаменосца и двух ассистентов. Смена караула производится через каждые 10-15 минут. В дальних переходах знамя переносят на плече в зачехленном виде. Форма знаменной группы соответствует элементам формы организации. Обязательными атрибутами являются – ленты (аксельбанты), пилотки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елые перчатки. Цвет лент, пилоток – одного цвета (голубого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. Галстук</w:t>
      </w:r>
      <w:r>
        <w:rPr>
          <w:rFonts w:cs="Times New Roman" w:ascii="Times New Roman" w:hAnsi="Times New Roman"/>
          <w:sz w:val="28"/>
          <w:szCs w:val="28"/>
        </w:rPr>
        <w:t xml:space="preserve"> – это символ принадлежности к детской организации. Цвет – голубой. Размер галстука 40 х 130 см. На правом краю галстука расположен логотип </w:t>
      </w:r>
      <w:r>
        <w:rPr>
          <w:rFonts w:cs="Times New Roman" w:ascii="Times New Roman" w:hAnsi="Times New Roman"/>
          <w:i/>
          <w:sz w:val="28"/>
          <w:szCs w:val="28"/>
        </w:rPr>
        <w:t xml:space="preserve">«Жас Ұлан». </w:t>
      </w:r>
      <w:r>
        <w:rPr>
          <w:rFonts w:cs="Times New Roman" w:ascii="Times New Roman" w:hAnsi="Times New Roman"/>
          <w:sz w:val="28"/>
          <w:szCs w:val="28"/>
        </w:rPr>
        <w:t xml:space="preserve">Логотип </w:t>
      </w:r>
      <w:r>
        <w:rPr>
          <w:rFonts w:cs="Times New Roman" w:ascii="Times New Roman" w:hAnsi="Times New Roman"/>
          <w:i/>
          <w:sz w:val="28"/>
          <w:szCs w:val="28"/>
        </w:rPr>
        <w:t>«Жас Ұлан»</w:t>
      </w:r>
      <w:r>
        <w:rPr>
          <w:rFonts w:cs="Times New Roman" w:ascii="Times New Roman" w:hAnsi="Times New Roman"/>
          <w:sz w:val="28"/>
          <w:szCs w:val="28"/>
        </w:rPr>
        <w:t xml:space="preserve"> выполнен в виде круга диаметром 4 с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. Девиз</w:t>
      </w:r>
      <w:r>
        <w:rPr>
          <w:rFonts w:cs="Times New Roman" w:ascii="Times New Roman" w:hAnsi="Times New Roman"/>
          <w:sz w:val="28"/>
          <w:szCs w:val="28"/>
        </w:rPr>
        <w:t xml:space="preserve"> – символ организации. Он выражает самую главную идею организ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5. Атрибутами</w:t>
      </w:r>
      <w:r>
        <w:rPr>
          <w:rFonts w:cs="Times New Roman" w:ascii="Times New Roman" w:hAnsi="Times New Roman"/>
          <w:sz w:val="28"/>
          <w:szCs w:val="28"/>
        </w:rPr>
        <w:t xml:space="preserve"> «Жас Ұлан» считаются определенные предметы и знаки, которые в яркой и выразительной форме выражают идеи организации такие как: нагрудные знаки, барабан, знаки различия, нагрудные знаки отличия (шевроны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7. Структур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Основой «Жас Ұлан»  является первичная организация «Жас Ұлан».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ервичные объединения создаются по принципу добровольности в структуре школ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7.3. Первичной организацией «Жас Ұлан» является </w:t>
      </w:r>
      <w:r>
        <w:rPr>
          <w:rFonts w:cs="Times New Roman" w:ascii="Times New Roman" w:hAnsi="Times New Roman"/>
          <w:b/>
          <w:sz w:val="28"/>
          <w:szCs w:val="28"/>
        </w:rPr>
        <w:t>Школьный комитет «Жас Ұлан»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ервичные организации «Жас Ұлан» (далее - Школьный комитет) создаются и действуют по решени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бщего собрания</w:t>
      </w:r>
      <w:r>
        <w:rPr>
          <w:rFonts w:cs="Times New Roman" w:ascii="Times New Roman" w:hAnsi="Times New Roman"/>
          <w:sz w:val="28"/>
          <w:szCs w:val="28"/>
        </w:rPr>
        <w:t xml:space="preserve"> Школьного комитета. Решение Общего собрания Школьного комитета считается действительным, если на нем присутствуют лидеры каждого класса, руководители всех направлений деятельности организации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Лидер «Жас Ұлан» на всех уровнях называется – </w:t>
      </w:r>
      <w:r>
        <w:rPr>
          <w:rFonts w:cs="Times New Roman" w:ascii="Times New Roman" w:hAnsi="Times New Roman"/>
          <w:b/>
          <w:sz w:val="28"/>
          <w:szCs w:val="28"/>
        </w:rPr>
        <w:t>«Ұлан басшысы»,</w:t>
      </w:r>
      <w:r>
        <w:rPr>
          <w:rFonts w:cs="Times New Roman" w:ascii="Times New Roman" w:hAnsi="Times New Roman"/>
          <w:sz w:val="28"/>
          <w:szCs w:val="28"/>
        </w:rPr>
        <w:t xml:space="preserve"> который избирается из числа школьников 9-10 классов на Общем собрании путем открытого голосования сроком на один учебный год.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полнительный орган – Школьный комитет возглавляет исполнительный секретарь (из числа педагогов, вожатых, методистов-организаторов), которого утверждает Общее собрание Школьного комитета по согласованию с администрацией школы и районного совета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</w:t>
      </w:r>
      <w:r>
        <w:rPr>
          <w:rFonts w:cs="Times New Roman" w:ascii="Times New Roman" w:hAnsi="Times New Roman"/>
          <w:b/>
          <w:sz w:val="28"/>
          <w:szCs w:val="28"/>
        </w:rPr>
        <w:t>Исполнительный секретарь</w:t>
      </w:r>
      <w:r>
        <w:rPr>
          <w:rFonts w:cs="Times New Roman" w:ascii="Times New Roman" w:hAnsi="Times New Roman"/>
          <w:sz w:val="28"/>
          <w:szCs w:val="28"/>
        </w:rPr>
        <w:t xml:space="preserve"> районного/городского Совета утверждается решением районного/городского Совета по согласованию с районным/городским управлением образования и областным Советом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Исполнительный секретарь областного Совета утверждается решением областного Совета по согласованию с областным управлением образования и республиканским Советом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9. В состав </w:t>
      </w:r>
      <w:r>
        <w:rPr>
          <w:rFonts w:cs="Times New Roman" w:ascii="Times New Roman" w:hAnsi="Times New Roman"/>
          <w:b/>
          <w:sz w:val="28"/>
          <w:szCs w:val="28"/>
        </w:rPr>
        <w:t>районного/город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входят исполнительные директора и «Ұлан басшысы» Школьных комитетов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0. В состав </w:t>
      </w:r>
      <w:r>
        <w:rPr>
          <w:rFonts w:cs="Times New Roman" w:ascii="Times New Roman" w:hAnsi="Times New Roman"/>
          <w:b/>
          <w:sz w:val="28"/>
          <w:szCs w:val="28"/>
        </w:rPr>
        <w:t>областного Совета</w:t>
      </w:r>
      <w:r>
        <w:rPr>
          <w:rFonts w:cs="Times New Roman" w:ascii="Times New Roman" w:hAnsi="Times New Roman"/>
          <w:sz w:val="28"/>
          <w:szCs w:val="28"/>
        </w:rPr>
        <w:t xml:space="preserve"> входят исполнительные секретари и «Ұлан басшысы» районных/городских Советов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РУКОВОДЯЩИЕ ОРГАН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b/>
          <w:sz w:val="28"/>
          <w:szCs w:val="28"/>
        </w:rPr>
        <w:t xml:space="preserve"> Высшим совещательным органом является Республиканский Курылтай «Жас Ұлан»</w:t>
      </w:r>
      <w:r>
        <w:rPr>
          <w:rFonts w:cs="Times New Roman" w:ascii="Times New Roman" w:hAnsi="Times New Roman"/>
          <w:sz w:val="28"/>
          <w:szCs w:val="28"/>
        </w:rPr>
        <w:t>, который проводится один раз в год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Созыв, повестка дня, регламент, нормы представительства и порядок избрания делегатов Курылтая устанавливается и объявляется Республиканским Советом не позже, чем за два месяца до ее проведения, кроме чрезвычайных и внеочередных созывов Курылтая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Чрезвычайный и внеочередной Курылтай созывается по  решению  Совета    по  инициативе  Председателя  Совета или  не  менее одной трети от общего  количества  членов Совета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Руководящий орган – Республиканский Совет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 Республиканский Совет  созывается не реже трех раз в год, в том числе в конце календарного года проводится отчетное заседание Совета. Председатель Совета может созывать внеочередное заседание Совета по своей инициативе или по инициативе не менее 1/3 членов   Совета.   Решение   Совета принимается большинством  от общего числа его членов. Порядок проведения Совета и норма голосования определяется членами Совета в начале его работы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2. К компетенции Совета относи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оложения о Совете «Жас Ұлан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бюджета и годовых финансовых отчет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а внесения изменений и дополнений в Устав организ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  основных   направлений   и   программ   деятельности организации и представление их Курылтаю «Жас Ұлан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овестки дня заседания Курылтая «Жас Ұлан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оведении чрезвычайных  и  внеочередных Курылтае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Председателя Совета сроком на 2 год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почетные члены «Жас Ұлан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бразовании и упразднении филиалов Объединения, утверждение Положений о филиалах Объедин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, связанные с деятельностью «Жас Ұлан»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3. Состав Совета определяется и избирается из числа делегатов (по 2 с каждой области, г.Астана и Алматы, включая «Ұлан басшысы»).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4. Срок полномочий Совета – два года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 Общее    руководство    деятельностью    Совета    осуществляет  Председатель Совета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1. Полномочия Председателя Совета прекращаются досрочно в случае принятия соответствующего решения Курылтая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2. Председатель Совета выполняет следующие фун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ет с отчетами на Курылта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ет   с   инициативой   о   проведении   чрезвычайного   или внеочередного Сове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главляет   заседания    и    координирует   деятельность    Сове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ет процессом долгосрочного планирования деятельности «Жас Ұлан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полномочным представителем «Жас Ұлан» в отношениях с государственными и иными органами и организация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   структуры    управления деятельностью организации, штатного расписания и должностных обязанностей по представлению исполнительного директо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доверенности действует от имени Объедин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3. Председатель Совета имеет заместителей. Заместители избираются Советом «Жас Ұлан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4. Исполнительным органом является Исполнительный директорат.</w:t>
      </w:r>
      <w:r>
        <w:rPr>
          <w:rFonts w:cs="Times New Roman" w:ascii="Times New Roman" w:hAnsi="Times New Roman"/>
          <w:sz w:val="28"/>
          <w:szCs w:val="28"/>
        </w:rPr>
        <w:t xml:space="preserve"> Возглавляет Исполнительный директорат Исполнительный директор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1. Исполнительный директор избирается Республиканским Советом по    представлению Председател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2. Исполнительный   директор   осуществляет оперативное управление деятельностью организации, подотчетен Курылтаю, Совету, Председателю Совета, организует  выполнение их решений. Исполнительный  директор  несет ответственность перед организацией за результаты  и   законность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3. В компетенцию Исполнительного директора входи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 обеспечение  деятельности   организации  в пределах ее собственных средст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ля осуществления уставной деятельности дополнительных источников финансовых и материальных средст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очередных и внеочередных  заседаний Совета и Курылта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имуществом и  денежными   средствами, согласно утвержденному бюджету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  кадровых   вопросов, при этом назначение заместителей и руководителей структур аппарата согласуется с Председателем Сове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работников Объединения издает приказы о назначении их на должность, об их переводе и увольнении;  указания, обязательные для исполнения всеми сотрудниками исполнительного директората по вопросам, относящимся к его компетенции; а также нанимать работников на договорной основ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истему оплаты труда, решает вопросы премирования, принимает меры поощрения и налагает дисциплинарные взыска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лючает от имени Объединения договоры;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отнесенные к исключительной компетенции Курултая делегатов и Сове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доверенности действует   от   имени организации и представляет ее интерес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4. Исполнительный     директор     имеет  право   передавать  свои полномочия, либо их часть своему заместител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5. В случае невозможности исполнения Исполнительным  директором своих обязанностей, его функции временно, до избрания нового директора, переходят к заместител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6. Полномочия Исполнительного директора прекращаются досрочно  в случае принятия соответствующего решения Сове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МЕЖДУНАРОДНАЯ ДЕЯТЕЛЬНОСТ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ас Ұлан» взаимодействует с международными неправительственными организациями, деятельность которых не противоречит Конвенции о правах ребенка и законодательству Республики Казахстан в сфере воспитания подрастающего поколения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«Жас Ұлан» участвует в проектах международных неправительственных организациях, направленных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гражданской активности; создание позитивных условий для интеллектуального, творческого и социального развития детей и подрост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0:00Z</dcterms:created>
  <dc:creator>User</dc:creator>
  <dc:description/>
  <cp:keywords/>
  <dc:language>en-US</dc:language>
  <cp:lastModifiedBy>User</cp:lastModifiedBy>
  <dcterms:modified xsi:type="dcterms:W3CDTF">2012-02-01T12:50:00Z</dcterms:modified>
  <cp:revision>2</cp:revision>
  <dc:subject/>
  <dc:title/>
</cp:coreProperties>
</file>