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10350" cy="1012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Style w:val="S1"/>
          <w:sz w:val="28"/>
          <w:szCs w:val="28"/>
        </w:rPr>
      </w:pPr>
      <w:bookmarkStart w:id="0" w:name="SUB330000"/>
      <w:bookmarkStart w:id="1" w:name="SUB320200"/>
      <w:bookmarkStart w:id="2" w:name="SUB320000"/>
      <w:bookmarkStart w:id="3" w:name="SUB310600"/>
      <w:bookmarkStart w:id="4" w:name="SUB300600"/>
      <w:bookmarkStart w:id="5" w:name="SUB300502"/>
      <w:bookmarkStart w:id="6" w:name="SUB300500"/>
      <w:bookmarkStart w:id="7" w:name="SUB300400"/>
      <w:bookmarkStart w:id="8" w:name="SUB300300"/>
      <w:bookmarkStart w:id="9" w:name="SUB300200"/>
      <w:bookmarkStart w:id="10" w:name="SUB300000"/>
      <w:bookmarkStart w:id="11" w:name="SUB290000"/>
      <w:bookmarkStart w:id="12" w:name="SUB280900"/>
      <w:bookmarkStart w:id="13" w:name="SUB280800"/>
      <w:bookmarkStart w:id="14" w:name="SUB280700"/>
      <w:bookmarkStart w:id="15" w:name="SUB280600"/>
      <w:bookmarkStart w:id="16" w:name="SUB280500"/>
      <w:bookmarkStart w:id="17" w:name="SUB280400"/>
      <w:bookmarkStart w:id="18" w:name="SUB280300"/>
      <w:bookmarkStart w:id="19" w:name="SUB280200"/>
      <w:bookmarkStart w:id="20" w:name="SUB271000"/>
      <w:bookmarkStart w:id="21" w:name="SUB270900"/>
      <w:bookmarkStart w:id="22" w:name="SUB270800"/>
      <w:bookmarkStart w:id="23" w:name="SUB270600"/>
      <w:bookmarkStart w:id="24" w:name="SUB270502"/>
      <w:bookmarkStart w:id="25" w:name="SUB270500"/>
      <w:bookmarkStart w:id="26" w:name="SUB270404"/>
      <w:bookmarkStart w:id="27" w:name="SUB270402"/>
      <w:bookmarkStart w:id="28" w:name="SUB270400"/>
      <w:bookmarkStart w:id="29" w:name="SUB270303"/>
      <w:bookmarkStart w:id="30" w:name="SUB270300"/>
      <w:bookmarkStart w:id="31" w:name="SUB270200"/>
      <w:bookmarkStart w:id="32" w:name="SUB240000"/>
      <w:bookmarkStart w:id="33" w:name="SUB230500"/>
      <w:bookmarkStart w:id="34" w:name="SUB230300"/>
      <w:bookmarkStart w:id="35" w:name="SUB230203"/>
      <w:bookmarkStart w:id="36" w:name="SUB230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Style w:val="S1"/>
          <w:sz w:val="28"/>
          <w:szCs w:val="28"/>
        </w:rPr>
        <w:t xml:space="preserve">Глава 4. Назначение даты выборов, выдвижение  кандидатов </w:t>
      </w:r>
    </w:p>
    <w:p>
      <w:pPr>
        <w:pStyle w:val="Normal"/>
        <w:ind w:firstLine="400"/>
        <w:jc w:val="both"/>
        <w:rPr/>
      </w:pPr>
      <w:bookmarkStart w:id="37" w:name="SUB1010500"/>
      <w:bookmarkStart w:id="38" w:name="SUB101040"/>
      <w:bookmarkStart w:id="39" w:name="SUB1010300"/>
      <w:bookmarkEnd w:id="37"/>
      <w:bookmarkEnd w:id="38"/>
      <w:bookmarkEnd w:id="39"/>
      <w:r>
        <w:rPr>
          <w:szCs w:val="28"/>
        </w:rPr>
        <w:t xml:space="preserve">1. Выборы </w:t>
      </w:r>
      <w:r>
        <w:rPr>
          <w:rStyle w:val="S1"/>
          <w:b w:val="false"/>
          <w:sz w:val="28"/>
          <w:szCs w:val="28"/>
        </w:rPr>
        <w:t xml:space="preserve">«Ұланбасы» </w:t>
      </w:r>
      <w:r>
        <w:rPr>
          <w:szCs w:val="28"/>
        </w:rPr>
        <w:t xml:space="preserve"> по всем школам Казахстана проводятся  не позднее третьей недели октября, не затрагивая школьный процесс. </w:t>
      </w:r>
    </w:p>
    <w:p>
      <w:pPr>
        <w:pStyle w:val="Normal"/>
        <w:ind w:firstLine="400"/>
        <w:jc w:val="both"/>
        <w:rPr/>
      </w:pPr>
      <w:bookmarkStart w:id="40" w:name="SUB1010600"/>
      <w:bookmarkEnd w:id="40"/>
      <w:r>
        <w:rPr>
          <w:szCs w:val="28"/>
        </w:rPr>
        <w:t>2. Сообщение о дне выборов доводится до сведения школьников.</w:t>
      </w:r>
    </w:p>
    <w:p>
      <w:pPr>
        <w:pStyle w:val="Normal"/>
        <w:ind w:firstLine="40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 xml:space="preserve">3. </w:t>
      </w:r>
      <w:r>
        <w:rPr>
          <w:rStyle w:val="S1"/>
          <w:b w:val="false"/>
          <w:sz w:val="28"/>
          <w:szCs w:val="28"/>
        </w:rPr>
        <w:t>«Ұланбасы» могут стать ученики 8 и 10 классов.</w:t>
      </w:r>
    </w:p>
    <w:p>
      <w:pPr>
        <w:pStyle w:val="Normal"/>
        <w:ind w:firstLine="400"/>
        <w:jc w:val="both"/>
        <w:rPr/>
      </w:pPr>
      <w:r>
        <w:rPr>
          <w:szCs w:val="28"/>
        </w:rPr>
        <w:t xml:space="preserve">4. Регистрация кандидата осуществляется при наличии следующих документов: 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 xml:space="preserve">1) заявления о намерении баллотироваться кандидатом по школьному избирательному округу; </w:t>
      </w:r>
    </w:p>
    <w:p>
      <w:pPr>
        <w:pStyle w:val="Normal"/>
        <w:ind w:firstLine="400"/>
        <w:jc w:val="both"/>
        <w:rPr>
          <w:szCs w:val="28"/>
        </w:rPr>
      </w:pPr>
      <w:bookmarkStart w:id="41" w:name="SUB1040302"/>
      <w:bookmarkEnd w:id="41"/>
      <w:r>
        <w:rPr>
          <w:szCs w:val="28"/>
        </w:rPr>
        <w:t>2) биографических данных о кандидате;</w:t>
      </w:r>
    </w:p>
    <w:p>
      <w:pPr>
        <w:pStyle w:val="Normal"/>
        <w:ind w:firstLine="400"/>
        <w:jc w:val="both"/>
        <w:rPr/>
      </w:pPr>
      <w:r>
        <w:rPr>
          <w:szCs w:val="28"/>
        </w:rPr>
        <w:t>3) характеристики от учителя, классного руководителя, друзей (общее количество не менее 3);</w:t>
      </w:r>
    </w:p>
    <w:p>
      <w:pPr>
        <w:pStyle w:val="Normal"/>
        <w:ind w:firstLine="40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bookmarkStart w:id="42" w:name="SUB1040400"/>
      <w:bookmarkStart w:id="43" w:name="SUB1040303"/>
      <w:bookmarkEnd w:id="42"/>
      <w:bookmarkEnd w:id="43"/>
      <w:r>
        <w:rPr>
          <w:szCs w:val="28"/>
        </w:rPr>
        <w:t xml:space="preserve">5. К регистрации представляется любое число кандидатов в «Ұланбасы». </w:t>
      </w:r>
      <w:bookmarkStart w:id="44" w:name="SUB1040000"/>
      <w:bookmarkStart w:id="45" w:name="SUB1030800"/>
      <w:bookmarkStart w:id="46" w:name="SUB1030700"/>
      <w:bookmarkEnd w:id="44"/>
      <w:bookmarkEnd w:id="45"/>
      <w:bookmarkEnd w:id="46"/>
    </w:p>
    <w:p>
      <w:pPr>
        <w:pStyle w:val="Normal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47" w:name="SUB360300"/>
      <w:bookmarkStart w:id="48" w:name="SUB1050400"/>
      <w:bookmarkStart w:id="49" w:name="SUB1050000"/>
      <w:bookmarkStart w:id="50" w:name="SUB1040500"/>
      <w:bookmarkStart w:id="51" w:name="SUB360300"/>
      <w:bookmarkStart w:id="52" w:name="SUB1050400"/>
      <w:bookmarkStart w:id="53" w:name="SUB1050000"/>
      <w:bookmarkStart w:id="54" w:name="SUB1040500"/>
      <w:bookmarkEnd w:id="51"/>
      <w:bookmarkEnd w:id="52"/>
      <w:bookmarkEnd w:id="53"/>
      <w:bookmarkEnd w:id="54"/>
    </w:p>
    <w:p>
      <w:pPr>
        <w:pStyle w:val="Normal"/>
        <w:jc w:val="center"/>
        <w:rPr/>
      </w:pPr>
      <w:bookmarkStart w:id="55" w:name="SUB370000"/>
      <w:bookmarkEnd w:id="55"/>
      <w:r>
        <w:rPr>
          <w:rStyle w:val="S1"/>
          <w:sz w:val="28"/>
          <w:szCs w:val="28"/>
        </w:rPr>
        <w:t>Глава 5. Предвыборная агитация</w:t>
      </w:r>
    </w:p>
    <w:p>
      <w:pPr>
        <w:pStyle w:val="Normal"/>
        <w:ind w:firstLine="400"/>
        <w:jc w:val="both"/>
        <w:rPr/>
      </w:pPr>
      <w:r>
        <w:rPr>
          <w:szCs w:val="28"/>
        </w:rPr>
        <w:t xml:space="preserve">1. Предвыборная агитация осуществляется: </w:t>
      </w:r>
    </w:p>
    <w:p>
      <w:pPr>
        <w:pStyle w:val="Normal"/>
        <w:ind w:firstLine="400"/>
        <w:jc w:val="both"/>
        <w:rPr/>
      </w:pPr>
      <w:r>
        <w:rPr>
          <w:szCs w:val="28"/>
        </w:rPr>
        <w:t>- путем проведения публичных предвыборных мероприятий (предвыборных собраний, публичных предвыборных дебатов и дискуссий</w:t>
      </w:r>
      <w:r>
        <w:rPr>
          <w:rStyle w:val="S0"/>
          <w:sz w:val="28"/>
          <w:szCs w:val="28"/>
        </w:rPr>
        <w:t>)</w:t>
      </w:r>
      <w:r>
        <w:rPr>
          <w:szCs w:val="28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szCs w:val="28"/>
        </w:rPr>
        <w:t xml:space="preserve">- путем выпуска и распространения печатных, и иных агитационных материалов. 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 xml:space="preserve">2. Кандидаты выступают с предвыборной программой своей будущей деятельности. 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 xml:space="preserve">3. В день выборов любая предвыборная агитация запрещается. </w:t>
      </w:r>
    </w:p>
    <w:p>
      <w:pPr>
        <w:pStyle w:val="Normal"/>
        <w:ind w:firstLine="40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 xml:space="preserve">4. Кандидаты вправе иметь доверенных лиц (не ограниченное количество), которые помогают им в проведении избирательной кампании, ведут предвыборную агитацию, представляют интересы кандидатов.  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1"/>
          <w:sz w:val="28"/>
          <w:szCs w:val="28"/>
        </w:rPr>
        <w:t>Глава 6. Порядок голосовани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Голосование проводится в день выборов </w:t>
      </w:r>
      <w:bookmarkStart w:id="56" w:name="SUB400000"/>
      <w:bookmarkStart w:id="57" w:name="SUB390300"/>
      <w:bookmarkStart w:id="58" w:name="SUB380400"/>
      <w:bookmarkStart w:id="59" w:name="SUB380300"/>
      <w:bookmarkStart w:id="60" w:name="SUB380200"/>
      <w:bookmarkEnd w:id="56"/>
      <w:bookmarkEnd w:id="57"/>
      <w:bookmarkEnd w:id="58"/>
      <w:bookmarkEnd w:id="59"/>
      <w:bookmarkEnd w:id="60"/>
      <w:r>
        <w:rPr>
          <w:szCs w:val="28"/>
        </w:rPr>
        <w:t xml:space="preserve">после предвыборной программы кандидата. </w:t>
      </w:r>
      <w:bookmarkStart w:id="61" w:name="SUB410000"/>
      <w:bookmarkStart w:id="62" w:name="SUB400400"/>
      <w:bookmarkStart w:id="63" w:name="SUB400300"/>
      <w:bookmarkStart w:id="64" w:name="SUB400200"/>
      <w:bookmarkEnd w:id="61"/>
      <w:bookmarkEnd w:id="62"/>
      <w:bookmarkEnd w:id="63"/>
      <w:bookmarkEnd w:id="64"/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аждый избиратель голосует лично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бирателями могут быть учащиеся от 1-11 классы.</w:t>
      </w:r>
    </w:p>
    <w:p>
      <w:pPr>
        <w:pStyle w:val="Normal"/>
        <w:ind w:firstLine="40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  <w:bookmarkStart w:id="65" w:name="SUB410200"/>
      <w:bookmarkStart w:id="66" w:name="SUB410200"/>
      <w:bookmarkEnd w:id="66"/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Глава 7. Определение итогов голосования</w:t>
      </w:r>
    </w:p>
    <w:p>
      <w:pPr>
        <w:pStyle w:val="Normal"/>
        <w:jc w:val="both"/>
        <w:rPr>
          <w:szCs w:val="28"/>
        </w:rPr>
      </w:pPr>
      <w:r>
        <w:rPr>
          <w:rStyle w:val="S1"/>
          <w:rFonts w:eastAsia="Times New Roman"/>
          <w:b w:val="false"/>
          <w:sz w:val="28"/>
          <w:szCs w:val="28"/>
        </w:rPr>
        <w:t xml:space="preserve">      </w:t>
      </w:r>
      <w:r>
        <w:rPr>
          <w:rStyle w:val="S1"/>
          <w:b w:val="false"/>
          <w:sz w:val="28"/>
          <w:szCs w:val="28"/>
        </w:rPr>
        <w:t>1.</w:t>
      </w:r>
      <w:r>
        <w:rPr>
          <w:szCs w:val="28"/>
        </w:rPr>
        <w:t xml:space="preserve">Подсчет голосов проводится членами избирательной комиссии без перерыва до установления итогов голосования. </w:t>
      </w:r>
    </w:p>
    <w:p>
      <w:pPr>
        <w:pStyle w:val="Normal"/>
        <w:ind w:firstLine="400"/>
        <w:jc w:val="both"/>
        <w:rPr/>
      </w:pPr>
      <w:bookmarkStart w:id="67" w:name="SUB430300"/>
      <w:bookmarkStart w:id="68" w:name="SUB430200"/>
      <w:bookmarkEnd w:id="67"/>
      <w:bookmarkEnd w:id="68"/>
      <w:r>
        <w:rPr>
          <w:szCs w:val="28"/>
        </w:rPr>
        <w:t xml:space="preserve">2. Подсчет голосов производится отдельно по каждому кандидату. </w:t>
      </w:r>
    </w:p>
    <w:p>
      <w:pPr>
        <w:pStyle w:val="Normal"/>
        <w:ind w:firstLine="400"/>
        <w:jc w:val="both"/>
        <w:rPr/>
      </w:pPr>
      <w:bookmarkStart w:id="69" w:name="SUB43040100"/>
      <w:bookmarkStart w:id="70" w:name="SUB430403"/>
      <w:bookmarkStart w:id="71" w:name="SUB430402"/>
      <w:bookmarkStart w:id="72" w:name="SUB430400"/>
      <w:bookmarkStart w:id="73" w:name="SUB43030100"/>
      <w:bookmarkEnd w:id="69"/>
      <w:bookmarkEnd w:id="70"/>
      <w:bookmarkEnd w:id="71"/>
      <w:bookmarkEnd w:id="72"/>
      <w:bookmarkEnd w:id="73"/>
      <w:r>
        <w:rPr>
          <w:szCs w:val="28"/>
        </w:rPr>
        <w:t xml:space="preserve">3.После вскрытия урн избирательная комиссия по числу бюллетеней устанавливает: 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 xml:space="preserve">1) общее число избирателей, принявших участие в голосовании; 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 xml:space="preserve">2) число голосов, поданных за каждого кандидата; 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 xml:space="preserve">3) число бюллетеней, признанных недействительными; </w:t>
      </w:r>
    </w:p>
    <w:p>
      <w:pPr>
        <w:pStyle w:val="Normal"/>
        <w:ind w:firstLine="400"/>
        <w:jc w:val="both"/>
        <w:rPr/>
      </w:pPr>
      <w:bookmarkStart w:id="74" w:name="SUB430800"/>
      <w:bookmarkStart w:id="75" w:name="SUB43070100"/>
      <w:bookmarkStart w:id="76" w:name="SUB430700"/>
      <w:bookmarkStart w:id="77" w:name="SUB430600"/>
      <w:bookmarkStart w:id="78" w:name="SUB430500"/>
      <w:bookmarkEnd w:id="74"/>
      <w:bookmarkEnd w:id="75"/>
      <w:bookmarkEnd w:id="76"/>
      <w:bookmarkEnd w:id="77"/>
      <w:bookmarkEnd w:id="78"/>
      <w:r>
        <w:rPr>
          <w:szCs w:val="28"/>
        </w:rPr>
        <w:t xml:space="preserve">4. Результаты подсчета голосов рассматриваются избирательной комиссией и заносятся в протоколы, которые подписываются председателем и членами избирательной комиссии. </w:t>
      </w:r>
    </w:p>
    <w:p>
      <w:pPr>
        <w:pStyle w:val="Normal"/>
        <w:ind w:firstLine="400"/>
        <w:jc w:val="both"/>
        <w:rPr/>
      </w:pPr>
      <w:r>
        <w:rPr>
          <w:szCs w:val="28"/>
        </w:rPr>
        <w:t xml:space="preserve">5. Итоги выборов размещаются на школьном стенде и публикуются в школьной прессе. </w:t>
      </w:r>
    </w:p>
    <w:p>
      <w:pPr>
        <w:pStyle w:val="Normal"/>
        <w:ind w:firstLine="400"/>
        <w:jc w:val="both"/>
        <w:rPr/>
      </w:pPr>
      <w:bookmarkStart w:id="79" w:name="SUB440300"/>
      <w:bookmarkStart w:id="80" w:name="SUB440200"/>
      <w:bookmarkEnd w:id="79"/>
      <w:bookmarkEnd w:id="80"/>
      <w:r>
        <w:rPr>
          <w:szCs w:val="28"/>
        </w:rPr>
        <w:t>6. Избранным «Ұланбасы» считается кандидат, набравший наибольшее количество голосов.</w:t>
      </w:r>
      <w:bookmarkStart w:id="81" w:name="SUB470000"/>
      <w:bookmarkStart w:id="82" w:name="SUB460302"/>
      <w:bookmarkStart w:id="83" w:name="SUB460300"/>
      <w:bookmarkStart w:id="84" w:name="SUB1110300"/>
      <w:bookmarkStart w:id="85" w:name="SUB1110200"/>
      <w:bookmarkStart w:id="86" w:name="SUB440500"/>
      <w:bookmarkStart w:id="87" w:name="SUB440403"/>
      <w:bookmarkEnd w:id="81"/>
      <w:bookmarkEnd w:id="82"/>
      <w:bookmarkEnd w:id="83"/>
      <w:bookmarkEnd w:id="84"/>
      <w:bookmarkEnd w:id="85"/>
      <w:bookmarkEnd w:id="86"/>
      <w:bookmarkEnd w:id="87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11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color w:val="0000FF"/>
      <w:szCs w:val="28"/>
    </w:rPr>
  </w:style>
  <w:style w:type="character" w:styleId="Style16">
    <w:name w:val="Подзаголовок Знак"/>
    <w:qFormat/>
    <w:rPr>
      <w:rFonts w:eastAsia="Times New Roman" w:cs="Times New Roman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FF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4:00Z</dcterms:created>
  <dc:creator>Komp</dc:creator>
  <dc:description/>
  <cp:keywords/>
  <dc:language>en-US</dc:language>
  <cp:lastModifiedBy>1</cp:lastModifiedBy>
  <cp:lastPrinted>2011-11-03T14:08:00Z</cp:lastPrinted>
  <dcterms:modified xsi:type="dcterms:W3CDTF">2013-09-12T04:30:00Z</dcterms:modified>
  <cp:revision>4</cp:revision>
  <dc:subject/>
  <dc:title>Глава 1</dc:title>
</cp:coreProperties>
</file>