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Авиациялы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kk-KZ"/>
        </w:rPr>
        <w:t xml:space="preserve">қ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тех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kk-KZ"/>
        </w:rPr>
        <w:t>Қызметтің мазмұн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виац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ялық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хник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әуе кемесінің барлық техникалық жүйелеріне қызмет   көрсетуімен айналысад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Міндетті түрде ұшуға дейін және одан кейін ұшақтың оперативті  байқауы жүргізілед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тексер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л керек болған жағдайда  ұшақтың  материалдық бөліміне кіші жөндеу жұмысын өткізеді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атив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ті қызмет көрсетуд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хник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жерден қарап машинаның сыртқы қарауын байқайды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ызатар түскен жағдай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хник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ұлғайту лупасының әртүрлі түрлерін қолданып оларды сол жерде жоюға кірісед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Оперативті байқаудан басқа әр ұшақ бірнеше ұшу сағаттарынан кейін  мерзімді байқаудан өтеді, бұл жерде ауа кеменің агрегатымен жүйелерінің терең тексерісі жүргізілед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Ол кезде әртүрлі стационарлы және  тасымалдық  байқау-өлшегіш құралдары пайдаланады.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kk-KZ"/>
        </w:rPr>
        <w:t>Қызмет шарттар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Жұмыс орны: бөлмеде жұмыс жасау (  ангарда)  және ашық ауада.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Еңбек уақы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нормаланбағ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Кәсіби зияндылығы: май, қышқылдар  және   химикаттардың  булары.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kk-KZ"/>
        </w:rPr>
        <w:t>Біліктілік талаптар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Білуі тиі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ұшақтардың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струкц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яс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 техн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калық шарттарымен мазмұ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жөндеу жұмыстарының өндіріс технологияс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сваркілеу жұмыстарының негіздер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ұшақ   корпусының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формац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яс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оларды анықтау тәсілдерімен жою жұмыста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kk-KZ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>Қолдан келуі керек: ұшақ   корпусының деформация орнын табу және себептерін анықтау, жөндеу жұмысының көлемін анықтау, ұлғайту лупасының әртүрлі түрлерін пайдалану, немесе  дефектоскоп, кіші ақаулықтарды жою, ауа кеменің агрегатымен жүйелерінің терең тексерісін  жүргізу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Қызмет құралдары: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байқау-өлшегіш құралдары бар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қол және  механикалық құралдар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Кәсіби маңызды қасиеттерге талаптар: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Физикалық шыдамдылық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есту және көру  қасиеті; ұқыптылық  және мұқияттылық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kk-KZ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kk-KZ"/>
        </w:rPr>
        <w:t>Кәсіби білім:</w:t>
      </w:r>
      <w:r>
        <w:rPr>
          <w:rFonts w:cs="Times New Roman CYR" w:ascii="Times New Roman CYR" w:hAnsi="Times New Roman CYR"/>
          <w:color w:val="000000"/>
          <w:sz w:val="28"/>
          <w:szCs w:val="28"/>
          <w:lang w:val="kk-KZ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колледже, және жоғарғы оқу орнында жалғасты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Медициналық қарсы көрсетілімдер: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тірек-қимыл апаратының аурулары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Туыстас маандықта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слесарь,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және </w:t>
      </w:r>
      <w:r>
        <w:rPr>
          <w:rFonts w:cs="Times New Roman CYR" w:ascii="Times New Roman CYR" w:hAnsi="Times New Roman CYR"/>
          <w:sz w:val="28"/>
          <w:szCs w:val="28"/>
        </w:rPr>
        <w:t xml:space="preserve">техник.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3:00Z</dcterms:created>
  <dc:creator>Пользователь</dc:creator>
  <dc:description/>
  <cp:keywords/>
  <dc:language>en-US</dc:language>
  <cp:lastModifiedBy>User</cp:lastModifiedBy>
  <dcterms:modified xsi:type="dcterms:W3CDTF">2018-02-21T10:04:00Z</dcterms:modified>
  <cp:revision>25</cp:revision>
  <dc:subject/>
  <dc:title/>
</cp:coreProperties>
</file>