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втоматш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інездеме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ңбек түрі Қызмет көрсету / Өнім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дамның кәсіптік бағыты - Тех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змет саласы / Өнеркәсіп / Қызмет көрсе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ңбек саласы/ Тех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ңбек мазмұ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тал өңдеу мен машина құру кәсіпорындарында жұмыс істейді.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Әртүрлі автомат түрлерінің әртүрлі қиындықтарын өңдеуді жүзеге асырады. Кесу құралының, жағу және салқындату жүйесінің күй-жайын қадағалайды. Жұмыс орны: бөлмеде.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ұмыс тәртібі мөлшерленбеген.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әсіптік зияндылық: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ұрақты жұмыс кейіп – тұрып жұмыс істе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уі тиі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ылғы, қызмет көрсету автоматтарының, жартылай автоматтарының, автоматты машиналар мен жолдардың басқарма жүйесі мен қасиеттерін;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рнайы құралдардың құрылғысын, бақылау-өлшеу құралдар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іптік қажет сап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ақсы дамыған көз мөлшер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өңілдің жоғары шоғырлануының қабілеттіліг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Ұзақ уақыт ішінде бірқалыпты әрекеттерді орындау тұрақтылығ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дициналық кері көрсеткі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үйеніш-қозғалғыш аппарат аурула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у мен естудің бұзылу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 алу жолд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рта немесе жоғарғы оқу мекемелер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уыстас мамандық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ұрал бойынша т</w:t>
      </w:r>
      <w:r>
        <w:rPr>
          <w:rFonts w:cs="Times New Roman" w:ascii="Times New Roman" w:hAnsi="Times New Roman"/>
          <w:sz w:val="24"/>
          <w:szCs w:val="24"/>
        </w:rPr>
        <w:t>ехник, автома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ы сызықтардың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ператоры</w:t>
      </w:r>
      <w:r>
        <w:rPr>
          <w:rFonts w:cs="Times New Roman" w:ascii="Times New Roman" w:hAnsi="Times New Roman"/>
          <w:sz w:val="24"/>
          <w:szCs w:val="24"/>
        </w:rPr>
        <w:t>, радиотех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9:00Z</dcterms:created>
  <dc:creator>Пользователь</dc:creator>
  <dc:description/>
  <cp:keywords/>
  <dc:language>en-US</dc:language>
  <cp:lastModifiedBy>User</cp:lastModifiedBy>
  <dcterms:modified xsi:type="dcterms:W3CDTF">2018-02-27T05:23:00Z</dcterms:modified>
  <cp:revision>12</cp:revision>
  <dc:subject/>
  <dc:title/>
</cp:coreProperties>
</file>