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заимодействие с тревожными детьми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Тревожность – это индивидуальная психологическая особенность, проявляющая в склонности человека к частым и интенсивным переживаниям состояния тревоги, а также в низком пороге его возникновения. Рассматривается как личностное образование и/или как свойство темперамента, обусловленное слабостью нервных процессов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современной научно-популярной литературе часто смешиваются понятия «тревога» и «тревожность». Однако это совсем неидентичные термины. Тревога – это эпизодические проявления беспокойств и волнения. Физиологическими признаками тревоги являются учащенное сердцебиение, поверхностное дыхание, сухость во рту, ком в горле, слабость в ногах. Однако помимо физиологических существуют еще и поведенческие признаки проявления тревоги: ребенок начинает грызть ногти, качаться на стуле, барабанить пальцами по столу, теребить волосы, крутить в руках разные предметы и др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остояние тревоги не всегда можно расценить как негативное состояние. Иногда именно тревога становится причиной мобилизации потенциальных возможностей. Так, убегая от преследователя, человек развивает скорость бега значительно выше, чем в обычном, спокойном состоянии. В связи с этим различают мобилизующую (дает дополнительный импульс) и расслабляющую (парализует человека) тревогу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диничные, т.е. не часто возникающие, проявления тревоги могут перерасти в устойчивое состояние, которое и получило название «тревожность». При этом следует четко разграничивать термины «тревожность» и «страх». Э.Изард трактует понятие «страх» как специфическую эмоцию, выделяемую в отдельную категорию. Он отмечает, что тревога состоит из множеств эмоций, одной из составляющих которых и является страх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Таким образом, среди эмоций, включенных в состояние тревоги, ключевой является страх, хотя в «тревожном» переживании могут присутствовать и печаль, и стыд, и вина и пр.Эмоцию страха переживают люди в любом возрасте, однако каждому возрасту присущи и так называемые «возрастные страхи».  Таким образом, наличие страхов у ребенка является нормой, но если страхов очень много, то следует уже говорить о наличии тревожности в характере ребенка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3:00Z</dcterms:created>
  <dc:creator>qwerty</dc:creator>
  <dc:description/>
  <dc:language>en-US</dc:language>
  <cp:lastModifiedBy>Пользователь</cp:lastModifiedBy>
  <dcterms:modified xsi:type="dcterms:W3CDTF">2018-02-27T11:33:00Z</dcterms:modified>
  <cp:revision>2</cp:revision>
  <dc:subject/>
  <dc:title>Взаимодействие с тревожными детьми</dc:title>
</cp:coreProperties>
</file>