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страх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 трем годам в жизнь ребенка вторгается воображение, это существенное достижение его психического развития, позволяющее иначе осознавать мир вокруг себя. Вместе с развитием воображения могут развиваться и страхи. Страх – самое обычное явление в детстве, особенно в возрасте от 2 до 6 лет. Страх не всегда плохо. Ребенок, не испытывающий этого чувства, легко может попасть в опасные ситуации, но, поскольку чрезмерный страх мешает нормально ему развиваться, необходимо знать причины возникновения страхов у ребенка и способы их преодоления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чины детских страхов могут быть различным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Бесконтрольный просмотр телевизора. На экране очень много сцен насилия и жестокости. Поскольку маленькие дети очень впечатлительны, любая из таких сцен может спровоцировать страх ребен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 Перенесенный стресс или физическая травма. Негативные события и перенесенная боль (уколы, прививки) могут вызывать страх ребенка оказаться в такой же ситу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апряженная обстановка дома. Конфликты родителей всегда провоцируют страхи детей. Ребенок не понимает сути спора, одинаково переживает и за папу, и за маму, боится, как бы их плохое настроение не отразилось на не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Запугивание. Многие родители пугают детей чудовищами, уколами и т.д. Разыгравшееся воображение усугубляет эти страхи, и дети начинают бояться многих людей, незнакомых мест, всего новог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Перемена места жительства. Очень часто новое место кажется ребенку полным опасности, населенным неведомыми существ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Появление брата или сестры. Это радостное событие вызывает опасение и страх старшего ребенка, что его будут меньше любить, уделять ему меньше внима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7. Страх, вызванный сиюминутной причиной,- ребенок обжегся, упал, случайно сделал больно другому ребен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еудача в действиях. Если у ребенка что-то получается плохо (рисунок, лепка, письмо), он может бояться предпринять новую попытку действи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9. Необъяснимые страхи. Родители не могут понять, а ребенок никак не может объяснить, чего он боится, но страхи очевидны: ребенок вздрагивает, иногда заикается, втягивает голову в плеч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обсудим способы преодоления страха, исходя из причин их возникнов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сегда анализировать, какие фильмы, мультфильмы, передачи смотрит Ваш ребенок, сколько это занимает времени. Не разрешать смотреть фильмы, мультфильмы, передачи, содержащие сцены насилия и жесток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несенный стресс или физическая травма могут спровоцировать страхи ребенка и надолго ему запомнятся. Родители должны применять отвлекающие маневры, формировать у ребенка чувства уверенности в себе, объяснить, почему возникла та или иная ситуация. Ребенок должен знать и чувствовать, что родители готовы защитить его и прийти на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пряженная обстановка дома. Родители должны учитывать, что дети понимают и слышат гораздо больше, чем нам этого хотелось бы, поэтому нельзя ссориться и говорить на повышенных тонах в присутствии ребенка. Возникшие проблемы следует обсуждать, не переходя на личности. Образ ругающихся родителей пугает ребенка, надолго остается в памяти и негативно влияет на его развит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угивание. Этим грешат многие родители, не отдавая себе отчет в том, что провоцируют страхи детей. Давайте обсудим: пугали ли нас родители в детстве? Кем или чем? Если память о пугающем человеке или существе сохраняется так долго, то кто может знать, как этот образ трансформируется в психике ребенка, и каковы могут быть последствия такого запугив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мена места жительства. Зная, что предстоит переезд, подготовьте ребенка к этому. Опишите новое место жительства, отметьте радостную перспективу, поручите ребенку помочь в сбор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явление младшего брата или сестры. Родители должны максимально подготовить старшего ребенка к появлению младшего. Следует уделять старшему ребенку больше внимания, доверяя ему посильную помощь (но только при его желании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нтанные страхи. Такие страхи, как правило, быстро появляются и исчезают. Для родителей главное - не впадать в панику, действовать спокойно, успокаивая ребенка, отвлекать его от травмирующей ситу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помочь ребенку преодолеть страхи перед попыткой действия, следует подбадривать и одобрять ребенка, не критикуя грубо его действия. Заниматься лучше недолго, в игровой форме, удачные действия малыша одобрять и награждать маленькими при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еобъяснимые страхи. Если Вы заметили, что Ваш ребенок вздрагивает, иногда заикается, закрывается руками, и не отвечает на вопросы, что его пугает, следует обратиться к психологу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4:00Z</dcterms:created>
  <dc:creator>qwerty</dc:creator>
  <dc:description/>
  <dc:language>en-US</dc:language>
  <cp:lastModifiedBy>Пользователь</cp:lastModifiedBy>
  <dcterms:modified xsi:type="dcterms:W3CDTF">2018-02-27T11:34:00Z</dcterms:modified>
  <cp:revision>2</cp:revision>
  <dc:subject/>
  <dc:title>Детские страхи</dc:title>
</cp:coreProperties>
</file>