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комитета и 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труктура школьного комитета состоит из, заместителей Ұланбасы, отделов, старост и других структурных подразделений: </w:t>
      </w:r>
    </w:p>
    <w:p>
      <w:pPr>
        <w:pStyle w:val="Normal"/>
        <w:rPr/>
      </w:pPr>
      <w:r>
        <w:rPr/>
        <w:t xml:space="preserve">1. Ұланбасы </w:t>
      </w:r>
    </w:p>
    <w:p>
      <w:pPr>
        <w:pStyle w:val="Normal"/>
        <w:rPr/>
      </w:pPr>
      <w:r>
        <w:rPr/>
        <w:t xml:space="preserve">2. Председатели а) Культурно-воспитательный отдел б) Отдел ЗОЖ в) Отдел внешних связей г) Отдел информации д) Отдел науки е) Школьный омбудсмен </w:t>
      </w:r>
    </w:p>
    <w:p>
      <w:pPr>
        <w:pStyle w:val="Normal"/>
        <w:rPr/>
      </w:pPr>
      <w:r>
        <w:rPr/>
        <w:t xml:space="preserve">3.  Старостат </w:t>
      </w:r>
    </w:p>
    <w:p>
      <w:pPr>
        <w:pStyle w:val="Normal"/>
        <w:rPr/>
      </w:pPr>
      <w:r>
        <w:rPr/>
        <w:t xml:space="preserve">3. Классные коллективы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каждом заседании школьного комитета (1 раз в месяц) обсуждаются результаты работы за прошедший период, разбираются допущенные ошибки, намечаются пути их исправления, а так же рассматривается дальнейший план работы, подводятся итоги работы. Планируется обучать всех детей основам демократических отношений в обществе, обучать их управлять собой, и своей жизнью в коллективе с помощью следующих зада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>1)Сформировать у детей навыки ответственности за порученное дело. 2)Умение самостоятельно действовать. 3)Нестандартно мыслить 4)Принимать решения и осуществлять их. 5)Создавать условия для самореализации личности, перейти к отношениям сотрудничества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ункции и обязанности школьного комитета. </w:t>
      </w:r>
    </w:p>
    <w:p>
      <w:pPr>
        <w:pStyle w:val="Normal"/>
        <w:rPr/>
      </w:pPr>
      <w:r>
        <w:rPr/>
        <w:t xml:space="preserve">Ұланбасы избирается общешкольным открытым голосованием и может возглавлять Комитет в течение 1 года. Изменение срока полномочий оценивается качеством и достижениями его работы. </w:t>
      </w:r>
    </w:p>
    <w:p>
      <w:pPr>
        <w:pStyle w:val="Normal"/>
        <w:rPr/>
      </w:pPr>
      <w:r>
        <w:rPr/>
        <w:t xml:space="preserve">В обязанности Ұланбасы входит: следить за исполнением всех обязанностей и направлений; осуществлять контроль над исполнением заданий ДЮО «ЖасҰлан». Зщищать права учащихся независимо от национальности, языка и социального статуса;  участвовать на собраниях от лица учеников школы; осуществлять контроль за работой самоуправления в школе; принимать и утверждать отчеты Председателей отделов и Старост; выдвигать предложения о поощрении активистов; участвовать в планировании, также участвовать на педсоветах школы. </w:t>
      </w:r>
    </w:p>
    <w:p>
      <w:pPr>
        <w:pStyle w:val="Normal"/>
        <w:ind w:firstLine="708"/>
        <w:rPr/>
      </w:pPr>
      <w:r>
        <w:rPr/>
        <w:t xml:space="preserve">В обязанности </w:t>
      </w:r>
      <w:r>
        <w:rPr>
          <w:u w:val="single"/>
        </w:rPr>
        <w:t>Председателя Культурно- воспитательного Отдела</w:t>
      </w:r>
      <w:r>
        <w:rPr/>
        <w:t xml:space="preserve"> входит: организация школьных мероприятий; организация концертных программ, конкурсов; активно вести работу  волонтерской группы. </w:t>
      </w:r>
    </w:p>
    <w:p>
      <w:pPr>
        <w:pStyle w:val="Normal"/>
        <w:ind w:firstLine="708"/>
        <w:rPr/>
      </w:pPr>
      <w:r>
        <w:rPr/>
        <w:t xml:space="preserve">В обязанности </w:t>
      </w:r>
      <w:r>
        <w:rPr>
          <w:u w:val="single"/>
        </w:rPr>
        <w:t>Председателя Отдела ЗОЖ</w:t>
      </w:r>
      <w:r>
        <w:rPr/>
        <w:t xml:space="preserve"> входит: в целях пропаганды здорового образа жизни организовывать различные акции и конкурсы; организовывать спортивные мероприятия; быть осведомленным о спортивных достижениях учащихся; выдвигать предложения по пропаганде и ведению ЗОЖ в школе. 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u w:val="single"/>
        </w:rPr>
        <w:t>обязанности Председателя Отдела Внешних связей</w:t>
      </w:r>
      <w:r>
        <w:rPr/>
        <w:t xml:space="preserve"> входит: проводить работу в сфере налаживания сотрудничества с городскими, республиканскими организациями; укреплять связи с другими школьными организациями молодежного самоуправления; организовывать мероприятия на уровне города, области, республики и международные мероприятия; следить за соблюдением протокола и программой на школьных мероприя- тиях. </w:t>
      </w:r>
    </w:p>
    <w:p>
      <w:pPr>
        <w:pStyle w:val="Normal"/>
        <w:ind w:firstLine="708"/>
        <w:rPr/>
      </w:pPr>
      <w:r>
        <w:rPr/>
        <w:t xml:space="preserve">В обязанности </w:t>
      </w:r>
      <w:r>
        <w:rPr>
          <w:u w:val="single"/>
        </w:rPr>
        <w:t>Председателя Отдела Науки</w:t>
      </w:r>
      <w:r>
        <w:rPr/>
        <w:t xml:space="preserve"> входит: привлекать и агитировать школьников на проведение исследовательских, научных работ в стенах школы; организовать и принимать участие в организации конкурсов научно- исследовательских работ учеников; принимать участие в организации международных, республиканских, областных, районных и городских научных конференциях школьников, симпозиумах; осведомлять учащихся о новостях в сфере науки; реализовывать проекты. </w:t>
      </w:r>
    </w:p>
    <w:p>
      <w:pPr>
        <w:pStyle w:val="Normal"/>
        <w:ind w:firstLine="708"/>
        <w:rPr/>
      </w:pPr>
      <w:r>
        <w:rPr/>
        <w:t xml:space="preserve">В обязанности  </w:t>
      </w:r>
      <w:r>
        <w:rPr>
          <w:u w:val="single"/>
        </w:rPr>
        <w:t>Председателя Отдела Информации</w:t>
      </w:r>
      <w:r>
        <w:rPr/>
        <w:t xml:space="preserve"> входит: обеспечивать информацией СМИ школы (газеты, радио, web-сайт) о работе школь- ной организации самоуправления; собирать ин- формацию, опубликованную в СМИ, о работе вышеуказанной организации; отправлять и организовать публикацию в местных и республиканских СМИ о новостях и достижениях учеников школы; организовать работу школьной газеты; проводить мероприятия, целью которых является совершенствование профессиональных навыков юных журналистов и писателей. </w:t>
      </w:r>
    </w:p>
    <w:p>
      <w:pPr>
        <w:pStyle w:val="Normal"/>
        <w:ind w:firstLine="708"/>
        <w:rPr/>
      </w:pPr>
      <w:r>
        <w:rPr/>
        <w:t xml:space="preserve">В обязанности </w:t>
      </w:r>
      <w:r>
        <w:rPr>
          <w:u w:val="single"/>
        </w:rPr>
        <w:t>Школьного омбудсмена</w:t>
      </w:r>
      <w:r>
        <w:rPr/>
        <w:t xml:space="preserve"> входит: проводит классные часы, культурно- досуговые мероприятия, направленные на правовое информирование учащихся; взаимодействует с государственными органами, НПО и общественными организациями в сфере защиты прав детства; принимает участие в советах профилактики; рассматривает совместно с администрацией образовательного учреждения обращения, заявления по нарушению интересов и прав уча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8:00Z</dcterms:created>
  <dc:creator>User</dc:creator>
  <dc:description/>
  <cp:keywords/>
  <dc:language>en-US</dc:language>
  <cp:lastModifiedBy>Unicode</cp:lastModifiedBy>
  <cp:lastPrinted>2016-04-20T10:52:00Z</cp:lastPrinted>
  <dcterms:modified xsi:type="dcterms:W3CDTF">2016-04-20T04:52:00Z</dcterms:modified>
  <cp:revision>4</cp:revision>
  <dc:subject/>
  <dc:title/>
</cp:coreProperties>
</file>