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м Комитете  единой  детско – юношеской организации «Жа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>лан»</w:t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итет единой детско – юношеской организации «Жас Улан» создан в целях координации вопросов активизации работы и развития детского движения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Комитет в своей деятельности руководствуется действующими нормативно – правовыми документами в сфере образования и настоящим Положением.</w:t>
      </w:r>
    </w:p>
    <w:p>
      <w:pPr>
        <w:pStyle w:val="ListParagraph"/>
        <w:ind w:left="-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 функции Школьного Комитета</w:t>
      </w:r>
    </w:p>
    <w:p>
      <w:pPr>
        <w:pStyle w:val="ListParagraph"/>
        <w:ind w:left="-9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ля достижения целей своей деятельности Школьный Комитет определяет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у предложений по вопросам активизации работы детско – юношеской организации в школе и выработка по ним соответствующих рекомендаци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ление партнёрских отношений с детскими организациями других шк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опыта работы школьной организации.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кольного Комитета</w:t>
      </w:r>
    </w:p>
    <w:p>
      <w:pPr>
        <w:pStyle w:val="ListParagraph"/>
        <w:ind w:left="-9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го Комитета в качестве его членов входят: «Уланбасы», заместитель Уланбасы, председатели отделов, старосты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ем Школьного Комитета является «Уланбасы» школы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и отделов  избираются на организационном заседании Школьного Комитета.</w:t>
      </w:r>
    </w:p>
    <w:p>
      <w:pPr>
        <w:pStyle w:val="ListParagraph"/>
        <w:ind w:lef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Школьного Комитета</w:t>
      </w:r>
    </w:p>
    <w:p>
      <w:pPr>
        <w:pStyle w:val="ListParagraph"/>
        <w:ind w:left="-9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седания Школьного Комитета проводятся 1 раз в месяц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Комитета принимается  большинством голосов от списочного состава. В случае равенства голосов председатель Комитета имеет право решающего голоса. Работа Школьного Комитета оформляется протоколам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заседаний и иные организационные моменты деятельности Школьного Комитета определяются организатором детских дел школы и председателем Комитета.</w:t>
      </w:r>
    </w:p>
    <w:p>
      <w:pPr>
        <w:pStyle w:val="ListParagraph"/>
        <w:ind w:left="-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Школьного Комитета</w:t>
      </w:r>
    </w:p>
    <w:p>
      <w:pPr>
        <w:pStyle w:val="ListParagraph"/>
        <w:ind w:left="-9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 Комитет имеет право вносить предложения по вопросам совершенствования и развития детского движен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кольного Комитета обязаны содействовать реализации приняты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4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1:00Z</dcterms:created>
  <dc:creator>User</dc:creator>
  <dc:description/>
  <cp:keywords/>
  <dc:language>en-US</dc:language>
  <cp:lastModifiedBy>Unicode</cp:lastModifiedBy>
  <cp:lastPrinted>2016-04-20T10:37:00Z</cp:lastPrinted>
  <dcterms:modified xsi:type="dcterms:W3CDTF">2016-04-20T04:38:00Z</dcterms:modified>
  <cp:revision>4</cp:revision>
  <dc:subject/>
  <dc:title/>
</cp:coreProperties>
</file>