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0" w:hanging="0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ind w:right="0" w:hanging="0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ЛОЖЕНИЕ О ДЕЯТЕЛЬНОСТИ РЕСПУБЛИКАНСКОЙ ЕДИНОЙ ДЕТСКО-ЮНОШЕСКОЙ ОРГАНИЗАЦИИ «ЖАС ҰЛАН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0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РЕСПУБЛИКАНСКОЙ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ДИНОЙ ДЕТСКО-ЮНОШЕСКОЙ ОРГАНИЗАЦИИ «ЖАС ҰЛАН»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ОБЩИЕ ПОЛОЖЕНИЯ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   Республиканское общественное объедин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Единая детско-юношеская организация «Жас Ұла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менуемое дальше по тексту – «Жас Ұлан») - единая общественная организация детей и подростков Республики Казахстан, созданная  по инициативе Главы государства Н.А. Назарбаева. 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   «Жас Ұлан» — организация, формирующая подрастающее поколение в духе казахстанского патриотизма на основе высоких духовно-нравственных ценностей, принципов гуманизма, толерантности и демократизм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   «Жас Ұлан» осуществляет свою деятельность совместно с творческими, спортивными, общественными, неправительственными организациями и государственными учреждениям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    В своей деятельности «Жас Ұлан» руководствуется Конституцией Республики Казахстан, законодательством и иными нормативно-правовыми актами и международными актами, ратифицированными Республикой Казахста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 ЦЕЛЬ, ЗАДАЧИ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Цель  «Жас Ұлан»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подрастающего поколения чувства патриотизма, стремления к знаниям и самосовершенствованию; ответственного отношения к делу; сопричастности к истории страны, к настоящему и будущему Независимого Казахстан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адачи «Жас Ұлан»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уховно-нравственного потенциала подрастающего поколения на основе знания истории, культуры, языка народа Казахстан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гражданской активности и сознательности детей и подростков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познавательной деятельности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позитивных условий для интеллектуального, творческого и социального развития детей и подростков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личностных качеств ребенка, направленных на формирование его ответственности и трудолюбия, раскрытие лидерского потенциала и организаторских способностей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Функции и принципы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Жас Ұлан» выполняет следующие функции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воспитательную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познавательную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коммуникативную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социальную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информационную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творческую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ринципы деятельности «Жас Ұлан»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 приоритетность общечеловеческих ценностей и гражданского самосознания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 добровольность и доступность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 преемственность поколений, соблюдение традиций «Жас Ұлан»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 единство взрослых и детей в реализации основных целей и задач организации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 патриотичность, толерантность и духовно-нравственная направленность деятельности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Членство, условия и порядок приобретения (утраты) членства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В «Жас Ұлан» действу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ухуровневая система член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 Членами старшего звена - «Жас Ұлан» являются учащиеся 5-10 класса, членами младшего звена - «Жас Қыран», являются учащиеся 1-4 класса, изъявившие добровольное желание стать ее членами, желающие внести свой вклад в развитие «Жас Ұлан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ем осуществляется решением общего собрания первичной организации «Жас Ұлан».  Массовый прием проводится 3 раза в год (кроме того, можно в знаменательные даты своего региона): 1 мая – День единства народа Казахстана, 6 июля – день создания «Жас Ұлан», 16 декабря – День Независимо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Для добровольного выхода из «Жас Ұлан» член организации подает письменное заявление на имя руководителя первичной организации «Жас Ұлан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К членам организации, нарушившим Положение «Жас Ұлан», применяются следующие меры порицания: обсуждение на общем собрании организации, вынесение замечания, выговор, предупреждение об исключении. Крайняя мера - исключение из организ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опрос об исключении из организации решается на общем собрании первичной организации. Решение об исключении считается принятым, если за него проголосовало не менее 2/3 членов Школьного комитета, и приобретает силу после утверждения.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членов «Жас Ұлан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Члены «Жас Ұлан»  имеют право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активное  участие в деятельности «Жас Ұлан»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бирать и быть избранным в состав  органов управления «Жас Ұлан»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поощрения, награды за успехи и достижения в реализации программы «Жас Ұлан» и за особые личные достижения (грамоты; дипломы; путевки в оздоровительные, летние лагеря; «Золотая Книга «Жас Ұлан»  и т.д.)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в органы «Жас Ұлан» с заявлениями, просьбами, вопросами, предложениями, инициативами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ть доступ к информации о деятельности организации на всех её уровнях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язанности членов «Жас Ұлан»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ажать государственные символы Республики Казахстан (Флаг, Герб, Гимн), быть патриотом своей страны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основные Положения и решения руководящих органов «Жас Ұлан»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знавать и уважать права и интересы других членов «Жас Ұлан»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ыть примером в учёбе, общественных делах, труде; беречь общественную собственность, быть образцом культурного поведе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здоровый образ жизни и пропагандировать его среди своих сверстнико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СИМВОЛЫ И АТРИБУТЫ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. К символ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носятся: девиз, торжественная песня (гимн), знамя, галстук, значок, эмблема, вымпел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2. Знам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волизирует объединение детей и подростков. Знамя должно быть у республиканской организации и во всех её филиалах (школьных, районных/городских, областных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мя представляет собой прямоугольное полотнище белого цвета размером 200 х 100 см с изображением в центре эмблемы организации. Эмблема наносится вышивкой, красками или матерчатой аппликацией. У древка – вертикальная полоса с национальным орнаментом. Знамя обшивается по краям поля полотнища бахромой золотого цвета - каймой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мя закрепляется на древке с помощью трубки (втулки) и служит его украшением. Оно имеет вид копья, выполненное в стиле национального орнамента. Высота древка знамени с металлической (пластмассовой) втулкой (цвет золота) составляет 2 м 20 см. К нему завязываются шнурки с кистями (золотого цвета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мя выносится на торжественных церемониях, парадах, государственных праздниках. Оно хранится в специальной стойке в зачехленном виде или под прозрачным покрытием у ритуальной стены организации в центре стены комнаты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обых случаях у знамени может устанавливаться почетный караул из знаменосца и двух ассистентов. Смена караула производится через каждые 10-15 минут. В дальних переходах знамя переносят на плече в зачехленном виде. Форма знаменной группы соответствует элементам формы организации. Обязательными атрибутами являются – ленты (аксельбанты), пилотк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лые перчатки. Цвет лент, пилоток – одного цвета (голубого)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3. Галсту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имвол принадлежности к детской организации. Цвет – голубой. Размер галстука 40 х 130 см. На правом краю галстука расположен логот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Жас Ұлан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от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Жас Ұла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 в виде круга диаметром 4 см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4. Деви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мвол организации. Он выражает самую главную идею организации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5. Атрибу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Жас Ұлан» считаются определенные предметы и знаки, которые в яркой и выразительной форме выражают идеи организации такие как: нагрудные знаки, барабан, знаки различия, нагрудные знаки отличия (шевроны).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Структу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Основой «Жас Ұлан»  является первичная организация «Жас Ұлан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Первичные объединения создаются по принципу добровольности в структуре шко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Первичной организацией «Жас Ұлан»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Школьный комитет «Жас Ұлан»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Первичные организации «Жас Ұлан» (далее - Школьный комитет) создаются и действуют по решению Общего собрания Школьного комитета. Решение Общего собрания Школьного комитета считается действительным, если на нем присутствуют лидеры каждого класса, руководители всех направлений деятельности организации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Лидер «Жас Ұлан» на всех уровнях называется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Ұлан басшысы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ый избирается из числа школьников 9-10 классов на Общем собрании путем открытого голосования сроком на один учебный год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Исполнительный орган – Школьный комитет возглавляет исполнительный секретарь (из числа педагогов, вожатых, методистов-организаторов), которого утверждает Общее собрание Школьного комитета по согласованию с администрацией школы и районного совета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7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ительный секретар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ного/городского Совета утверждается решением районного/городского Совета по согласованию с районным/городским управлением образования и областным Советом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8. Исполнительный секретарь областного Совета утверждается решением областного Совета по согласованию с областным управлением образования и республиканским Советом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9. В соста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йонного/городск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ходят исполнительные директора и «Ұлан басшысы» Школьных комитето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0. В соста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ласт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ходят исполнительные секретари и «Ұлан басшысы» районных/городских Совето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УКОВОДЯЩИЕ ОРГАНЫ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ысшим совещательным органом является Республиканский Курылтай «Жас Ұлан»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проводится один раз в год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. Созыв, повестка дня, регламент, нормы представительства и порядок избрания делегатов Курылтая устанавливается и объявляется Республиканским Советом не позже, чем за два месяца до ее проведения, кроме чрезвычайных и внеочередных созывов Курылта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2. Чрезвычайный и внеочередной Курылтай созывается по  решению  Совета    по  инициативе  Председателя  Совета или  не  менее одной трети от общего  количества  членов Совет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2. Руководящий орган – Республиканский Совет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1. Республиканский Совет  созывается не реже трех раз в год, в том числе в конце календарного года проводится отчетное заседание Совета. Председатель Совета может созывать внеочередное заседание Совета по своей инициативе или по инициативе не менее 1/3 членов   Совета.   Решение   Совета принимается большинством  от общего числа его членов. Порядок проведения Совета и норма голосования определяется членами Совета в начале его работ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2. К компетенции Совета относится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Положения о Совете «Жас Ұлан»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бюджета и годовых финансовых отчетов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ициатива внесения изменений и дополнений в Устав организации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   основных   направлений   и   программ   деятельности организации и представление их Курылтаю «Жас Ұлан»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повестки дня заседания Курылтая «Жас Ұлан»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решения о проведении чрезвычайных  и  внеочередных Курылтаев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избрание Председателя Совета сроком на 2 год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прием в почетные члены «Жас Ұлан»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решения об образовании и упразднении филиалов Объединения, утверждение Положений о филиалах Объедине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иные вопросы, связанные с деятельностью «Жас Ұлан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3. Состав Совета определяется и избирается из числа делегатов (по 2 с каждой области, г.Астана и Алматы, включая «Ұлан басшысы»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4. Срок полномочий Совета – два год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3. Общее    руководство    деятельностью    Совета    осуществляет  Председатель Совет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1. Полномочия Председателя Совета прекращаются досрочно в случае принятия соответствующего решения Курылта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2. Председатель Совета выполняет следующие функции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упает с отчетами на Курылта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упает   с   инициативой   о   проведении   чрезвычайного   или внеочередного Совет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главляет   заседания    и    координирует   деятельность    Совет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ет процессом долгосрочного планирования деятельности «Жас Ұлан»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вляется полномочным представителем «Жас Ұлан» в отношениях с государственными и иными органами и организациями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    структуры    управления деятельностью организации, штатного расписания и должностных обязанностей по представлению исполнительного директор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 доверенности действует от имени Объедине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3. Председатель Совета имеет заместителей. Заместители избираются Советом «Жас Ұлан»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4. Исполнительным органом является Исполнительный директора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главляет Исполнительный директорат Исполнительный директор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1. Исполнительный директор избирается Республиканским Советом по    представлению Председател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2. Исполнительный   директор   осуществляет оперативное управление деятельностью организации, подотчетен Курылтаю, Совету, Председателю Совета, организует  выполнение их решений. Исполнительный  директор  несет ответственность перед организацией за результаты  и   законность деятельно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3. В компетенцию Исполнительного директора входит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о-техническое  обеспечение  деятельности   организации  в пределах ее собственных средств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для осуществления уставной деятельности дополнительных источников финансовых и материальных средств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роведения очередных и внеочередных  заседаний Совета и Курылта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ряжение имуществом и  денежными   средствами, согласно утвержденному бюджету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   кадровых   вопросов, при этом назначение заместителей и руководителей структур аппарата согласуется с Председателем Совет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тношении работников Объединения издает приказы о назначении их на должность, об их переводе и увольнении;  указания, обязательные для исполнения всеми сотрудниками исполнительного директората по вопросам, относящимся к его компетенции; а также нанимать работников на договорной основ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систему оплаты труда, решает вопросы премирования, принимает меры поощрения и налагает дисциплинарные взыска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заключает от имени Объединения договоры;             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иные полномочия, не отнесенные к исключительной компетенции Курултая делегатов и Совет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 доверенности действует   от   имени организации и представляет ее интерес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4. Исполнительный     директор     имеет  право   передавать  свои полномочия, либо их часть своему заместителю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5. В случае невозможности исполнения Исполнительным  директором своих обязанностей, его функции временно, до избрания нового директора, переходят к заместителю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6. Полномочия Исполнительного директора прекращаются досрочно  в случае принятия соответствующего решения Совета.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МЕЖДУНАРОДНАЯ ДЕЯТЕЛЬНОСТЬ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Жас Ұлан» взаимодействует с международными неправительственными организациями, деятельность которых не противоречит Конвенции о правах ребенка и законодательству Республики Казахстан в сфере воспитания подрастающего поколения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«Жас Ұлан» участвует в проектах международных неправительственных организациях, направленных 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гражданской активности; создание позитивных условий для интеллектуального, творческого и социального развития детей и подростк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280"/>
        <w:ind w:right="62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624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0:00Z</dcterms:created>
  <dc:creator>User</dc:creator>
  <dc:description/>
  <cp:keywords/>
  <dc:language>en-US</dc:language>
  <cp:lastModifiedBy>User</cp:lastModifiedBy>
  <dcterms:modified xsi:type="dcterms:W3CDTF">2016-04-19T18:40:00Z</dcterms:modified>
  <cp:revision>3</cp:revision>
  <dc:subject/>
  <dc:title/>
</cp:coreProperties>
</file>