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left="-709" w:right="-143" w:hanging="0"/>
        <w:rPr>
          <w:rFonts w:ascii="Arial" w:hAnsi="Arial" w:cs="Arial"/>
          <w:b/>
          <w:b/>
          <w:vanish/>
          <w:color w:val="C00000"/>
          <w:sz w:val="16"/>
          <w:szCs w:val="16"/>
          <w:lang w:eastAsia="ru-RU"/>
        </w:rPr>
      </w:pPr>
      <w:r>
        <w:rPr>
          <w:rFonts w:cs="Arial" w:ascii="Arial" w:hAnsi="Arial"/>
          <w:b/>
          <w:vanish/>
          <w:color w:val="C00000"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before="0" w:after="0"/>
        <w:ind w:left="-709" w:right="-143" w:hanging="0"/>
        <w:rPr>
          <w:rFonts w:ascii="Arial" w:hAnsi="Arial" w:cs="Arial"/>
          <w:b/>
          <w:b/>
          <w:vanish/>
          <w:color w:val="C00000"/>
          <w:sz w:val="16"/>
          <w:szCs w:val="16"/>
          <w:lang w:eastAsia="ru-RU"/>
        </w:rPr>
      </w:pPr>
      <w:r>
        <w:rPr>
          <w:rFonts w:cs="Arial" w:ascii="Arial" w:hAnsi="Arial"/>
          <w:b/>
          <w:vanish/>
          <w:color w:val="C00000"/>
          <w:sz w:val="16"/>
          <w:szCs w:val="16"/>
          <w:lang w:eastAsia="ru-RU"/>
        </w:rPr>
        <w:t>Конец формы</w:t>
      </w:r>
    </w:p>
    <w:p>
      <w:pPr>
        <w:pStyle w:val="Normal"/>
        <w:numPr>
          <w:ilvl w:val="0"/>
          <w:numId w:val="0"/>
        </w:numPr>
        <w:ind w:left="-709" w:right="-143" w:hanging="0"/>
        <w:outlineLvl w:val="1"/>
        <w:rPr>
          <w:rFonts w:ascii="Times New Roman" w:hAnsi="Times New Roman" w:cs="Times New Roman"/>
          <w:b/>
          <w:b/>
          <w:bCs/>
          <w:color w:val="C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lang w:eastAsia="ru-RU"/>
        </w:rPr>
        <w:t>ПРОГРАММА «ЖАС ҰЛАН»</w:t>
      </w:r>
    </w:p>
    <w:p>
      <w:pPr>
        <w:pStyle w:val="Normal"/>
        <w:ind w:left="-709" w:right="-143" w:hanging="0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ind w:left="-709" w:right="-14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рогой друг! </w:t>
      </w:r>
    </w:p>
    <w:p>
      <w:pPr>
        <w:pStyle w:val="Normal"/>
        <w:ind w:left="-709" w:right="-14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ы  - юный гражданин суверенного Казахстана!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ьшое счастье быть сопричастным к истории, богатейшей культуре, славным традициям древней казахской земли, нравственно-духовному наследию дружной семьи народа Казахстана! 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ыть счастливым и признанным своими друзьями, радовать семью, друзей, взрослых своими достижениями, успехами, быть полезным Родине просто, но ответственно!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ое, всегда стремиться ежедневно делать открытия в окружающей жизни, познавать мир и удивляться его  нескончаемым тайнам, стремиться максимально реализовать свои способности в добрых делах и красивых поступках, стремиться к лучшему, развивать все свои задатки, творческие способности, быть здоровым и выносливым, любознательным, внимательным и заботливым! 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 на участие в умной, здоровой, инициативной и творческой жизни общества и государства на благо Родины Добра и Справедливости дано тебе Конвенцией ООН «О правах ребенка» и гарантировано Конституцией Республики Казахстан!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более успешного участия детей Казахстана в общественной жизни любимой Родины по поручению Президента страны Нурсултана Абишевича Назарбаева создано общественное объединение  «Республиканская единая детско-юношеская организация «Жас Ұлан». 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Жас Ұлан» - это добровольное сообщество юных граждан Республики Казахстан, устремленных к главной цели – быть полезными своей Родине, верными самым лучшим идеалам человечества, традициям  своего народа и семьи, дружбы, чести, добра и справедливости! 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ты стремишься к высокой цели, успеху, признанию и не боишься трудностей на пути к взрослой самостоятельной и достойной жизни –  будь настоящим жасулановцем, верным сыном или дочерью Родины, гордостью своей семьи, рода, друзей, педагогов, всех соотечественников!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 высокий нравственный  долг каждого  члена организации «Жас Ұлан»!  </w:t>
      </w:r>
    </w:p>
    <w:p>
      <w:pPr>
        <w:pStyle w:val="Normal"/>
        <w:ind w:left="-709" w:right="-143" w:hanging="0"/>
        <w:jc w:val="left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г перед Родиной!</w:t>
      </w:r>
    </w:p>
    <w:p>
      <w:pPr>
        <w:pStyle w:val="Normal"/>
        <w:ind w:left="-709" w:right="-143" w:hanging="0"/>
        <w:jc w:val="left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г перед родными и близкими!</w:t>
      </w:r>
    </w:p>
    <w:p>
      <w:pPr>
        <w:pStyle w:val="Normal"/>
        <w:ind w:left="-709" w:right="-143" w:hanging="0"/>
        <w:jc w:val="left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г перед собой!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твоих братишек и сестренок, т.е. для детей младшего школьного возраста 6-10 лет создаются специальные общественные объединения «Жас Қыран», в которых жасулановцы ведут активную и интересную работу, помогая младшим в раскрытии их потенциала уже на раннем этапе, а также по подготовке детей к вступлению в «Жас Ұлан».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ыть настоящим жасулановцем тебе помогут Программа деятельности организации «Жас Ұлан» и множество социально значимых проектов, рожденных детскими инициативами многоликого детского общественного движения Казахстана за всю славную  многолетнюю историю его становления и развития. У тебя также есть возможность предложить  свои новые проекты или общественно полезные инициативы по улучшению окружающей жизни!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бы стать хорошим жасулановцем, необходимо владеть историей организации, знать ее традиции и внутреннюю корпоративную культуру.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виз: «Все наши мысли, знания, дела – для Родины, Добра и Справедливости!» 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т девиз детское движение Казахстана, зародившееся на заре независимости и суверенитета, с честью и гордостью несет более 20 лет и признает его в качестве своего главного компаса жизни всегда, во всем и везде! 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 приветствия: ладонь правой руки, приложенная к сердцу с наклоном головы в знак приветствия (в знак признания и уважения древних казахских традиций).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  <w:t>Знаки отличия: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рудный знак «Жас Қыран» для младших членов организации;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рудный знак «Жас Ұлан» для членов организации;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лстук голубого цвета «Жас Ұлан», как частичка Государственного Флага РК;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вроны установленного образца для лидеров организации;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рудный знак 3 степени (бронзовый значок) для отличившихся лидеров организации «Ұланбасы»;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рудный знак 2 степени (серебряный значок) для особо отличившихся жасулановцев, лидеров организаций районного, областного или регионального масштаба;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рудный знак 1 степени (золотой значок) для лидеров детских объединений, вожатых, педагогов, внесших высомый вклад в развитие детского движения страны.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  <w:t>Как стать «жасулановцем»: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Жасулановцем» может стать любой учащийся в средних организациях образования, мальчик или девочка, юноша или девушка, желающий внести вклад в развитие общества, принимающий правила и положения организации, уважающий ее и действующий в соответствии с ее требованиями.</w:t>
      </w:r>
    </w:p>
    <w:p>
      <w:pPr>
        <w:pStyle w:val="Normal"/>
        <w:ind w:left="-709" w:right="-143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состоит из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вух звеньев</w:t>
      </w:r>
      <w:r>
        <w:rPr>
          <w:rFonts w:cs="Times New Roman" w:ascii="Times New Roman" w:hAnsi="Times New Roman"/>
          <w:sz w:val="28"/>
          <w:szCs w:val="28"/>
          <w:lang w:eastAsia="ru-RU"/>
        </w:rPr>
        <w:t>: </w:t>
      </w:r>
    </w:p>
    <w:p>
      <w:pPr>
        <w:pStyle w:val="Normal"/>
        <w:ind w:left="-709" w:right="-143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ладшее звено 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Жас Қыран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дети 6-10 лет;</w:t>
      </w:r>
    </w:p>
    <w:p>
      <w:pPr>
        <w:pStyle w:val="Normal"/>
        <w:ind w:left="-709" w:right="-143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таршее звено 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Жас Ұлан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дети 11-16 лет;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того, чтобы стать «жасулановцем» необходимо: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олнить заявление о вступлении в организацию с личной разборчивой подписью вступающего, заверенное родителями о том, что они дают согласие на вступлениие сына или дочери в организацию  «Жас Ұлан»;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изнести торжественное обещание «жасулановца»;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нать, цели, задачи, символику организации «Жас Ұлан»;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нимать, следовать во всех своих делах и поступках  данному Торжественному обещанию, девизу организации, правилам поведения члена организации  «Жас Ұлан».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  <w:t>Торжественное обещание: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із «Жас Ұлан» ұйымына кіре отырып Қазақстан Республикасының патриоты болуға;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млекеттік рәміздерді құрметтеуге, дәріптеуге;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ған еліміз, жеріміз, Отанымызды мақтаныш етуге уәде береміз.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та-анамызды қадірлеп;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Үлкенге - құрмет, кішіге ізет көрсетеміз.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қуда озат, еңбекте адал болып;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лауатты өмір салтын ұстанамыз.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әуелсіз еліміздің білімді, жігерлі, парасатты, отансүйгіш азаматы боламыз деп сендіреміз!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  <w:t>Основные направления деятельности «Жас Ұлан»:</w:t>
      </w:r>
    </w:p>
    <w:p>
      <w:pPr>
        <w:pStyle w:val="Normal"/>
        <w:ind w:left="-709" w:right="-143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«</w:t>
      </w:r>
      <w:r>
        <w:rPr>
          <w:rFonts w:cs="Times New Roman" w:ascii="Times New Roman" w:hAnsi="Times New Roman"/>
          <w:b/>
          <w:color w:val="548DD4"/>
          <w:sz w:val="28"/>
          <w:szCs w:val="28"/>
          <w:lang w:eastAsia="ru-RU"/>
        </w:rPr>
        <w:t>Зерд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пособствует формированию и развитию компетентности, интеллекта и творческих способностей обучающихся, умения разрешать проблемы, привлечению детей к участию в интеллектуальных играх, дебатах, олимпиадах, конференциях, проектах и исследованиях. 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сулановец постоянно развивает свою познавательную активность, интеллект, культуру умственного труда, личностный потенциал, стремится к различным творческим инициативам и ответственно проявляет свои творческие способности по улучшению окружающей жизни. 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709" w:right="-143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«</w:t>
      </w:r>
      <w:r>
        <w:rPr>
          <w:rFonts w:cs="Times New Roman" w:ascii="Times New Roman" w:hAnsi="Times New Roman"/>
          <w:b/>
          <w:color w:val="548DD4"/>
          <w:sz w:val="28"/>
          <w:szCs w:val="28"/>
          <w:lang w:eastAsia="ru-RU"/>
        </w:rPr>
        <w:t>Руханият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пособствует развитию и формированию нравственных, морально-этических, художественно-эстетических основ жизнедеятельности членов организации, освоению и преумножению культурного наследия своей семьи, детского сообщества, своего и других народов, умению соотносить свои устремления с интересами других людей и социальных групп, способности понимать современное устройство общества и самостоятельно действовать в нем на основе духовно-нравственных ценностей и социальных ориентиров. 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сулановец должен быть честным и искренним  по отношению к самому  себе, стараться действовать в соответствии с общечеловеческими нормами морали, уважать старших, заботиться о младших, уважать мнения близких, друзей. 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709" w:right="-143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b/>
          <w:color w:val="548DD4"/>
          <w:sz w:val="28"/>
          <w:szCs w:val="28"/>
          <w:lang w:eastAsia="ru-RU"/>
        </w:rPr>
        <w:t>. «Отан</w:t>
      </w:r>
      <w:r>
        <w:rPr>
          <w:rFonts w:cs="Times New Roman" w:ascii="Times New Roman" w:hAnsi="Times New Roman"/>
          <w:sz w:val="28"/>
          <w:szCs w:val="28"/>
          <w:lang w:eastAsia="ru-RU"/>
        </w:rPr>
        <w:t>» - способствует формированию у членов организации казахстанского самосознания и культурной идентичности,  гражданской ответственности, толерантности и патриотизма, гордости за свой народ, чувства уважения к государственным символам и государственному языку, стремления максимально реализовать себя на благо Родины, добра и справедливости. 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сулановец должен любить Родину, уважать государственные символы, знать историю государства, родного края, жизнь и подвиги почетных граждан и героев родной местности, вести активную туристическую, поисково-экспедиционную и краеведческую работу, достойно представлять свою страну за рубежом.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709" w:right="-143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«</w:t>
      </w:r>
      <w:r>
        <w:rPr>
          <w:rFonts w:cs="Times New Roman" w:ascii="Times New Roman" w:hAnsi="Times New Roman"/>
          <w:b/>
          <w:color w:val="548DD4"/>
          <w:sz w:val="28"/>
          <w:szCs w:val="28"/>
          <w:lang w:eastAsia="ru-RU"/>
        </w:rPr>
        <w:t>Жеті жарғ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ует правовую культуру  юных граждан Казахстана, личностные, социальные, правовые компетенции, политическую грамотность посредством знания Конвенции ООН «О правах ребенка», своих гражданских прав, обязанностей, чувство ответственности перед Законом. 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сулановец  должен быть достойным гражданином Республики Казахстан, уважать и соблюдать Конституцию Республики Казахстан, действующее законодательство,  Торжественное  обещание жасулановца, следовать общепринятым правилам и нормам поведения, жить по долгу, чести и совести.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709" w:right="-143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548DD4"/>
          <w:sz w:val="28"/>
          <w:szCs w:val="28"/>
          <w:lang w:eastAsia="ru-RU"/>
        </w:rPr>
        <w:t>«Салауат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пособствует формированию здорового образа жизни членов организации и окружающего социума, развитию массовой физической культуры и спорта через различные сберегающие здоровье инициативы, организацию спортивных, туристических, поисково-экспедиционных и краеведческих программ.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сулановец активно ведет и пропагандирует  здоровый образ жизни, заботится о  своем здоровье, поддерживает хорошую физическую форму, участвует на различных спортивно-массовых мероприятиях.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left="-709" w:right="-143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/>
          <w:color w:val="548DD4"/>
          <w:sz w:val="28"/>
          <w:szCs w:val="28"/>
          <w:lang w:eastAsia="ru-RU"/>
        </w:rPr>
        <w:t>«Еңбек»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собствует ранней профессиональной ориентации и выбору профессии членов организации, развитию компетентности и функциональной грамотности путем создания клубов юных техников, изобретателей и рационализаторов, бизнес-школ, холдингов, общественных академий, конкурсов, форумов  профессионального мастерства и т.д., 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Жасулановец уважает,  ценит  труд и людей труда, сам любит трудиться, помогает семье в домашнем хозяйстве, занимается прикладным искусством, моделирует конструкции, ответственно относится к осознанному выбору профессии, участвует в трудовых и профессиональных акциях, выставках технических, сельскохозяйственных, творческих достижений детей и молодежи страны, преумножает трудовые традиции семьи, своего аула, города, области, организации, страны.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left="-709" w:right="-143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 </w:t>
      </w:r>
      <w:r>
        <w:rPr>
          <w:rFonts w:cs="Times New Roman" w:ascii="Times New Roman" w:hAnsi="Times New Roman"/>
          <w:b/>
          <w:color w:val="548DD4"/>
          <w:sz w:val="28"/>
          <w:szCs w:val="28"/>
          <w:lang w:eastAsia="ru-RU"/>
        </w:rPr>
        <w:t>«Экоәлем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формирует у детей экологическую культуру, сознательное заботливое  отношение к окружающей среде, направленное на охрану материальных ценностей, рациональное использование природных ресурсов и бережное отношение к природе 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сулановец живет в гармонии с природой, окружающей действительностью, с самим собой, любит и бережет природу, сохраняет и рационально использует природные ресурсы. 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left="-709" w:right="-143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Юный друг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 выбрал свой путь!  Будь настоящим жасулановцем: целеустремленным, ответственным за свои слова, дела и поступки, верным идеалам древней казахской земли, дружбы и толерантности всего народа Казахстана, всего Мира, нашей великой Родины,  идеалам Добра и Справедливости!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left="-709" w:right="-14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обрый путь, Жас Ұлан!</w:t>
      </w:r>
    </w:p>
    <w:p>
      <w:pPr>
        <w:pStyle w:val="Normal"/>
        <w:ind w:left="-709" w:right="-1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right="624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43:00Z</dcterms:created>
  <dc:creator>User</dc:creator>
  <dc:description/>
  <cp:keywords/>
  <dc:language>en-US</dc:language>
  <cp:lastModifiedBy>User</cp:lastModifiedBy>
  <dcterms:modified xsi:type="dcterms:W3CDTF">2016-04-19T18:44:00Z</dcterms:modified>
  <cp:revision>3</cp:revision>
  <dc:subject/>
  <dc:title/>
</cp:coreProperties>
</file>