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№ 3 заседания Попечительского совет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Средняя общеобразовательная специализированная школа профильной адаптации №7 г. Павлодар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0.03.2018 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15 челове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ие банковского сче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помощи семьям, оказавшимся в трудной жизненной ситуаци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Оказание помощи в организации и проведении открытого городского турнира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күрес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Обновление базы данных ветеранов Великой отчественной войны и труженников тыла, ветеранов педагогического труда для активизации работы волонтерского отряд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руководителя организации образования о деятельности по использованию и движению средств благотворительной помощ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судив вопросы повестки дня, решили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ткрыть счет общественного фонда «Берекел</w:t>
      </w:r>
      <w:r>
        <w:rPr>
          <w:rFonts w:cs="Times New Roman" w:ascii="Times New Roman" w:hAnsi="Times New Roman"/>
          <w:sz w:val="28"/>
          <w:szCs w:val="28"/>
          <w:lang w:val="kk-KZ"/>
        </w:rPr>
        <w:t>ілі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нке «Казкоммерцбанк» по адресу Бектурова, 103 до 25 марта 2018 год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казать помощь семье Кабылден Найзабека и Рыспаевых в виде продуктовой корзины от педколлектива, а также из средств фонда Всеобуча приобрести весенние куртки и сапоги, за счет спонсорских средств приобрести вещи повседнего обихода (носки, футболки, колготки, шапка, кроссовки) Рыспаевым Айнагуль и  Айымгул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казать помощь в организации и проведении открытого городского турнира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күрес (приобретение грамот, медалей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обновление списка </w:t>
      </w:r>
      <w:r>
        <w:rPr>
          <w:rFonts w:cs="Times New Roman" w:ascii="Times New Roman" w:hAnsi="Times New Roman"/>
          <w:sz w:val="28"/>
          <w:szCs w:val="28"/>
          <w:lang w:val="kk-KZ"/>
        </w:rPr>
        <w:t>ветеранов Великой отчественной войны и труженников тыла, ветеранов педагогического труда для активизации работы волонтерского отряда школы старшую вожатую Мунару 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2:00Z</dcterms:created>
  <dc:creator>7</dc:creator>
  <dc:description/>
  <cp:keywords/>
  <dc:language>en-US</dc:language>
  <cp:lastModifiedBy>408</cp:lastModifiedBy>
  <dcterms:modified xsi:type="dcterms:W3CDTF">2018-03-29T03:11:00Z</dcterms:modified>
  <cp:revision>8</cp:revision>
  <dc:subject/>
  <dc:title/>
</cp:coreProperties>
</file>