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писка из протокола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седания Попечительского сов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«Средняя общеобразовательная школа № 11 г. Павлод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Дата проведения: 12.03.2018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рисутствовало -1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тчет председателя попечительского совета по сбору и использованию денежных средст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астие попечительского совета  в мероприятиях  по плану шко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уководителя организации образования о деятельности по использованию и движению средств благотворительной помощи.</w:t>
      </w:r>
    </w:p>
    <w:p>
      <w:pPr>
        <w:pStyle w:val="Style16"/>
        <w:spacing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судив вопросы повестки дня, 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Принять отчет председателя попечительского совета по сбору и использованию средств размере 75000 тг, использованных для поощрения  участников школьных праздников и соревнования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Рекомендовать родителям классных коллективов принять участие в мероприятиях Марафона победы в апреле –мае 2018 года через  участие в подготовке классов к конкурсам и фестива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885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4:00Z</dcterms:created>
  <dc:creator>Админ</dc:creator>
  <dc:description/>
  <cp:keywords/>
  <dc:language>en-US</dc:language>
  <cp:lastModifiedBy>408</cp:lastModifiedBy>
  <dcterms:modified xsi:type="dcterms:W3CDTF">2018-03-29T03:11:00Z</dcterms:modified>
  <cp:revision>9</cp:revision>
  <dc:subject/>
  <dc:title/>
</cp:coreProperties>
</file>