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>Государственное учреждение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«Средняя общеобразовательная школа №15 города Павлода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  <w:lang w:val="ru-RU"/>
        </w:rPr>
        <w:t>Протокол №3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от 19 марта 2018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Присутствовали: 11 чел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овестка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рганизация питания учащихся школы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Формы сотрудничества родителей с учреждением образования по организации внеурочной занятости учащихся. 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руководителя организации образования о деятельности по использованию и движению средств благотворительной помощи.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4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4350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Решение:</w:t>
      </w:r>
    </w:p>
    <w:p>
      <w:pPr>
        <w:pStyle w:val="Normal"/>
        <w:tabs>
          <w:tab w:val="clear" w:pos="706"/>
          <w:tab w:val="left" w:pos="43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читать работу по организации школьного питания удовлетворительной. Школьное меню отвечает запросам растущего организма учащихся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пропаганде здорового питания среди учащихся и их родителей через систему воспитательных мероприятий.</w:t>
      </w: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6"/>
          <w:tab w:val="left" w:pos="4350" w:leader="none"/>
        </w:tabs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3. Предложить родителям стать  организаторами в школе кружков по интереса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408</cp:lastModifiedBy>
  <cp:lastPrinted>2018-03-26T15:48:00Z</cp:lastPrinted>
  <dcterms:modified xsi:type="dcterms:W3CDTF">2018-03-29T03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