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седания Попечительского Совета СОШ №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14.02.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ленов Совета -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сутствовало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вестка д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 осуществлении контроля за соблюдением требований к обязательной школьной форме для СОШ№2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организации образования о деятельности по использованию и движению средств благотворительной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судив вопросы повестки дня, реши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уществлять постоянный контроль за соблюдением требований  школьной формы в УВ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8:00Z</dcterms:created>
  <dc:creator>User</dc:creator>
  <dc:description/>
  <cp:keywords/>
  <dc:language>en-US</dc:language>
  <cp:lastModifiedBy>408</cp:lastModifiedBy>
  <cp:lastPrinted>2018-01-08T14:17:00Z</cp:lastPrinted>
  <dcterms:modified xsi:type="dcterms:W3CDTF">2018-03-29T03:14:00Z</dcterms:modified>
  <cp:revision>5</cp:revision>
  <dc:subject/>
  <dc:title/>
</cp:coreProperties>
</file>