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инжен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ипаттамала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ңбек түрле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ңдіріс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kk-KZ"/>
        </w:rPr>
        <w:t>зерттеул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дамның кәсіптік бағдар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>белгі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kk-KZ"/>
        </w:rPr>
        <w:t>табиғ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 саласы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Ғылым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kk-KZ"/>
        </w:rPr>
        <w:t>Өнеркәсі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салас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kk-KZ"/>
        </w:rPr>
        <w:t>ақпарат</w:t>
      </w:r>
      <w:r>
        <w:rPr>
          <w:rFonts w:cs="Times New Roman" w:ascii="Times New Roman" w:hAnsi="Times New Roman"/>
          <w:sz w:val="24"/>
          <w:szCs w:val="24"/>
        </w:rPr>
        <w:t>/ Техника / Ж</w:t>
      </w:r>
      <w:r>
        <w:rPr>
          <w:rFonts w:cs="Times New Roman" w:ascii="Times New Roman" w:hAnsi="Times New Roman"/>
          <w:sz w:val="24"/>
          <w:szCs w:val="24"/>
          <w:lang w:val="kk-KZ"/>
        </w:rPr>
        <w:t>ануар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ңбек мазмұн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йбір ағзалардың гендерін басқаларға енгізу және ДНҚ молекуласының құрылымын өзгерту арқылы биоинженер генетикалық түрлендірілген микроорганизмдерді, өсімдіктерді және кейбір сипаттамалары мен қасиеттері бар жануарларды алады. Биоинженеризация көмегімен дәрі-дәрмектердің жаңа түрлері әзірленуде, өнеркәсіптік өндірісте қолданылатын тиімді биокатализаторлар қолданылады; микроорганизмдер қалдықтарды кәдеге жаратуға арналған. Биотехнология, зерттеу, тәжірибелерді зерттеу, жаңа дәрілік заттарды құ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уі тиіс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биғи ғылымдарды, әсіресе биологияны, химияны және физиканы, өндіріс технологияларын (мысалы, полимерлі технологиялар) білу, күрделі есептеулерді жасау қабілеті. Биологиялық процестерді, сондай-ақ физиология мен медицина туралы білу қа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әсі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т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ығуш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некі түстерді қабылдауды дамыт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ғырлан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қт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дам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л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ог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ханалық (ғылыми) жұмысқа бейімділі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ық қарсы көрсетілім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я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қыннан көр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 ақыл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лаудың қатаңдығ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андықты алу жолд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ғары </w:t>
      </w:r>
      <w:r>
        <w:rPr>
          <w:rFonts w:cs="Times New Roman" w:ascii="Times New Roman" w:hAnsi="Times New Roman"/>
          <w:sz w:val="24"/>
          <w:szCs w:val="24"/>
        </w:rPr>
        <w:t xml:space="preserve"> профиль</w:t>
      </w:r>
      <w:r>
        <w:rPr>
          <w:rFonts w:cs="Times New Roman" w:ascii="Times New Roman" w:hAnsi="Times New Roman"/>
          <w:sz w:val="24"/>
          <w:szCs w:val="24"/>
          <w:lang w:val="kk-KZ"/>
        </w:rPr>
        <w:t>д і білі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ыстас мамандық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, химик, физик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3-09T05:00:00Z</dcterms:modified>
  <cp:revision>15</cp:revision>
  <dc:subject/>
  <dc:title/>
</cp:coreProperties>
</file>