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Раздел 2. </w:t>
      </w:r>
      <w:r>
        <w:rPr>
          <w:b/>
          <w:sz w:val="36"/>
          <w:szCs w:val="36"/>
        </w:rPr>
        <w:t>Организация деятельности школы</w:t>
      </w:r>
      <w:r>
        <w:rPr>
          <w:b/>
          <w:sz w:val="36"/>
          <w:szCs w:val="36"/>
          <w:lang w:val="ru-RU"/>
        </w:rPr>
        <w:t>,</w:t>
      </w:r>
      <w:r>
        <w:rPr>
          <w:b/>
          <w:sz w:val="36"/>
          <w:szCs w:val="36"/>
        </w:rPr>
        <w:t xml:space="preserve">  направленная на   всеобщее среднее образование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29"/>
        <w:gridCol w:w="1797"/>
        <w:gridCol w:w="489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т са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ұмыс мазмұ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ауаптырла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с родителями  будущих первоклассник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 по УВР Есмагамбетова Б.Ж., кл. рук 1-х  классов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ная проверка охвата всех детей школьного возраста обучением в школе, в системе профессионального обра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- 5 сентября,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ВР  Кудайбергенова М.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бор данных и анализ  трудоустройства выпускников 9-х  и 11-х класс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5 августа - 10 сентября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ВР Кудайбергенова М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числение учащихся  1-11 классов (издание приказа по школе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 сентября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 Акылжанова С.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числение учащихся в 10 класс  (издание приказа по школе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 сентябр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 школы Акылжанова С.З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посещением  учащимися занятий,  выявление  причин их отсутствия на уроках и  принятие своевременных мер по обеспечению посещаемост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ВР Кудайбергенова М.А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, социальный  педагог Байжанова Л.К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учащихся и педработников с правилами техники безопасности  при  проведении  учебных занятий, мероприятий во внеурочное время, контроль за их выполнение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ВР  Кудайбергенова М.А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в. кабинетами, классные руководители, учител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приказа  по движению учащихся за летни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ача статистического отчета ОШ - 1, за четверти, полугодия,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ентябрь,         1 раз в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</w:t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ет детей по микрорайону  (рейды по  всеобучу).  Создание базы  данных  детей от 0 до 18 лет по микрорайону шк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спубликанской акции «Дорога в школу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, январь, 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 - сентябр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ВР  Кудайбергенова М.А.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 Байжанова Л.К.</w:t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школьной психологической службы для учащихся и родител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 благотворительной акции  «Забота» (в рамках акции «Дорога в школу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ВР  Кудайбергенова М.А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 Байжанова Л.К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я праздника «День знан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сентября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 Акылжанова С.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ВР Кудайбергенова М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ВР Жомартова Г.С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 руководители</w:t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операции  «Подросток и закон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ая работа с детьми девиантного повед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УВР Кудайбергенова М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оц. педагог Байжанова Л.К.,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инспектор ОДН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тематических планов учителей, воспитательных планов классных руководителей, воспитателей ГПД, руководителей факультативных занятий, спецкурсов, секций и кружков.  Утверждение расписания уроков и организация проведения занят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 Джагапарова Е.М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Есмагамбетова Б.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ВР  Кудайбергенова М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ВР  Жомартова Г.С.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ование классов. Организация работы ГП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 Дорденко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 Есмагамбетова Б.Ж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я на дом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, янва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УВР Джагапарова Е.М.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учебными программами, учебниками, методической литературо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журства учащихся по школ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Кудайбергенова М.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одвоза учащихся (соблюдение правил,  графика подвоза, знание и соблюдение инструкций по правилам безопасности подвоза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 по ВР Кудайбергенова М.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троль за организацией питания учащихся, в том числе бесплатным питанием  за счет  фонда всеобуча и арендатора столово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ВР Кудайбергенова М.А.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тор столовой Шаяхметова Ж.Н.,медсестра  Балтагулова М.К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соблюдением требований выполнения светового и теплового режим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хозяйственной части Бакыбаева Р.К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ование медицинских групп  по физической культуре, в том числе организация специальной медицинской групп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медицинская  сестра Балтагулова М.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со слабоуспевающими учащимис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Джагапарова Е.М., Есмагамбетова Б.Ж., классные руководител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организацией охвата кружковой работой учащихся, склонных к правонарушения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Д по УВР  Жомартова Г.С., социальный педагог Байжанова Л.К.,                                    кл. руководител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т малообеспеченных, неполных, неблагополучных, многодетных семей, детей с девиантным поведением, организация льготного питания учащихся и оказание материальной помощ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 Кудайбергенова М.А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 педагог Байжанова Л.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 по охране прав детей, не имеющих род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 педагог Байжанова Л.К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работы предшкольных классов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 школы Акылжанова С.З.,  ЗД по УВР Есмагамбетова Б.Ж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занятий в подготовительной группе детского сада учителями начальных класс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УВР Есмагамбетова Б.Ж.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. МО начальных классов Абдрахманова А.М.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аяхсултанова А.С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по  профилактике нарушений техники безопасности  и соблюдению  ПДД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ВР Жомартова Г.С., старшая вожатая  Магзумова А.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писков будущих первоклассник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в. за работу со списками микрорайона школы  Мусина Е.П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 учебных кабине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по график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 по УВР   Дорденко Н.В.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 Джагапарова Е.М., ЗД по УВР  Есмагамбетова Б.Ж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кома  Серикбаева А.Е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о улучшению материально- технической базы кабине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в. кабинетами, ЗД по хозяйственной части  Бакыбаева Р.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соблюдением учащимися санитарно-гигиенических норм,  режима д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ая сестра  Балтагулова М.К., координатор ЗОЖ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ы в неблагополучные семьи  по соблюдению режима дня учащимися школы и с целью профилактической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 педагог Байжанова Л.К., школьный инспектор ОДН, классные руководител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лнение фонда библиотеки  методической и  художественной литературой на государственном и русском язык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ая работа  с учащимися,  имеющими по результатам четверти 1 «3», 1 «4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четверт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классные руководители, учителя-предметник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о профориентации. Профессиональное самоопределение будущих выпуск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- 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 по УВР Кудайбергенова М.А., педагоги-психологи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 за ведением школьной документ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 приказы  МОН РК № 19, 502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, в течение года - 1 раз в четверт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 школы Акылжанова С.З.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                       кл. руководители, учител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3:00Z</dcterms:created>
  <dc:creator>neo2</dc:creator>
  <dc:description/>
  <cp:keywords/>
  <dc:language>en-US</dc:language>
  <cp:lastModifiedBy>User</cp:lastModifiedBy>
  <cp:lastPrinted>2013-06-16T11:20:00Z</cp:lastPrinted>
  <dcterms:modified xsi:type="dcterms:W3CDTF">2017-08-08T11:23:00Z</dcterms:modified>
  <cp:revision>15</cp:revision>
  <dc:subject/>
  <dc:title/>
</cp:coreProperties>
</file>