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</w:t>
      </w:r>
      <w:r>
        <w:rPr>
          <w:b/>
          <w:sz w:val="36"/>
          <w:szCs w:val="36"/>
          <w:lang w:val="ru-RU"/>
        </w:rPr>
        <w:t>Научно-методическая работ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</w:t>
      </w:r>
      <w:r>
        <w:rPr>
          <w:b/>
          <w:sz w:val="36"/>
          <w:szCs w:val="36"/>
          <w:lang w:val="ru-RU"/>
        </w:rPr>
        <w:t>2017-2018 учебный год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162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Тема:     </w:t>
      </w:r>
      <w:r>
        <w:rPr>
          <w:sz w:val="28"/>
          <w:szCs w:val="28"/>
        </w:rPr>
        <w:t xml:space="preserve">  «Обеспечение системности действий по развитию функциональной грамотности школьников через применение инновационных технологий как ключевой ориентир совершенствования качества образования»</w:t>
      </w:r>
    </w:p>
    <w:p>
      <w:pPr>
        <w:pStyle w:val="Normal"/>
        <w:ind w:left="720" w:right="680"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  <w:lang w:val="ru-RU"/>
        </w:rPr>
        <w:t xml:space="preserve">Задачи: 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овать работу по внедрению нового единого подхода к оценке урока в соответствии с дескрипторами и критериями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пособствовать активной инновационной деятельности педагогов, поощрять новые рациональные идеи и создавать условия для их реализации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одействовать активному внедрению педагогами инновационных образовательных технологий в процессе обучения и воспитания, способствующих формированию и развитию функциональных качеств личности и функциональной грамотности школьников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Создать условия для обобщения и распространения педагогического опыта учителей и его описания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пособствовать самореализации и социализации личности каждого ученика на основе реализации новых подходов в обучении учащихся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Добиваться наиболее высоких результатов в реализации действующих Государственных образовательных стандартов.</w:t>
      </w:r>
    </w:p>
    <w:p>
      <w:pPr>
        <w:pStyle w:val="Normal"/>
        <w:tabs>
          <w:tab w:val="clear" w:pos="708"/>
          <w:tab w:val="left" w:pos="3420" w:leader="none"/>
        </w:tabs>
        <w:ind w:left="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Работать над расширением в школе сети гимназических классов и классов с углубленным изучением предметов, внедрением инноватики. </w:t>
      </w:r>
    </w:p>
    <w:p>
      <w:pPr>
        <w:pStyle w:val="Normal"/>
        <w:tabs>
          <w:tab w:val="clear" w:pos="708"/>
          <w:tab w:val="left" w:pos="3420" w:leader="none"/>
        </w:tabs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  <w:lang w:val="ru-RU"/>
        </w:rPr>
        <w:t>Противоречие:</w:t>
      </w:r>
      <w:r>
        <w:rPr>
          <w:sz w:val="28"/>
          <w:szCs w:val="28"/>
          <w:lang w:val="ru-RU"/>
        </w:rPr>
        <w:t xml:space="preserve"> между потребностью достижения высокого качества образования и развития функциональной грамотности личности на основе применения инновационных технологий в педагогическом процессе школы и реальным состоянием дел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а:</w:t>
      </w:r>
      <w:r>
        <w:rPr>
          <w:sz w:val="28"/>
          <w:szCs w:val="28"/>
          <w:lang w:val="ru-RU"/>
        </w:rPr>
        <w:t xml:space="preserve"> определение путей для создания среды, способствующей самореализации творческого потенциала личности учителя и учащихся, стремлению к обобщению опыта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развитие функциональной грамотности участников образовательного процесса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  <w:lang w:val="ru-RU"/>
        </w:rPr>
        <w:t>Объект:</w:t>
      </w:r>
      <w:r>
        <w:rPr>
          <w:sz w:val="28"/>
          <w:szCs w:val="28"/>
          <w:lang w:val="ru-RU"/>
        </w:rPr>
        <w:t xml:space="preserve"> повышение качества образования, самореализация и реализация творческого потенциала личности учителя и учащихся, педколлектива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ипотеза:</w:t>
      </w:r>
      <w:r>
        <w:rPr>
          <w:sz w:val="28"/>
          <w:szCs w:val="28"/>
          <w:lang w:val="ru-RU"/>
        </w:rPr>
        <w:t xml:space="preserve"> если учебный процесс  будет ориентирован на развитие потребностей в осознанном и планомерном применении инновационных технологий, на использование компетентностного подхода, на самореализацию и реализацию творческого потенциала личности учителя и учащихся, то сложится система эффективной работы педколлектива по повышению качества образования и развития функциональной грамотности личности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Предполагаемый результат: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азвитие функциональной грамотности педагогов и учащихся, формирование личности педагога, обеспечивающего продуктивный творческий процесс на основе 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>1. аналитической культуры, позволяющей формировать самосознание, самооценку, планировать и анализировать события; 2. целенаправленности , связанной с организацией переживаемого опыта и дающей вожможность изменять среду; 3. владения способами рефлексивной деятельности 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Основные направления работы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едагогического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методического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методической теме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школьных методических объеди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молодыми специалис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я педагогических кад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учителей, работа по темам самообразования, повышение аналитической и исследователь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 проведение семинаров, конференций, конкурсов, педагогических ч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и обобщение передового  педагогического опыта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остав методического совета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Акылжанова С.З..          - председатель методического сове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Дорденко Н.В.               - зам. председателя методического сове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Жарылгасынова Г.Ш.   - руководитель МО учителей казахского языка и литературы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абулова Г.Ж.               - руководитель МО учителей русского языка, литературы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Танжарыкова А.К.        – руководитель МО учителей иностранного язык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алиева С.М.               – руководитель МО учителей истории и общественных дисциплин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Байдилова К.К.              - руководитель МО учителей математики, физики и информатик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удайбергенова М.А.   - руководитель МО учителей естественных и общественных дисциплин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Абдрахманова А.М.      - руководитель МО учителей начальных классов с казахским языком обуч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Шаяхсултанова А.С.     - руководитель МО учителей начальных классов с русским языком обуче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Адылханова А.Б.           - руководитель МО учителей технологии, черчения, изобразительного искусства,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музыки и пени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Мурсалимова А.Т.        – руководитель МО  учителей самопозна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ерикбаев Т.К.              - руководитель МО учителей физической культуры и НВП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Кумарова А.А.               -руководитель МО классных руководителей 1-4 классов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арабжанова Д.Н.         - руководитель МО классных руководителей 5-8 классо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ахметова Л.Б.              - руководитель МО классных руководителей 9-11 классов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7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едагогические сов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- Анализ деятельности педагогического коллектива  за 2016-2017 учебный год. Задачи школы на новый учебный год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тверждение учебного плана и общешкольного плана работы на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вышение роли государственного языка через развитие функциональной грамот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Функциональная грамотность учителя- залог успешности уче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ВР Жомартова Г.С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денко Н.В., Джагапарова Е.М. Есмагамбетова Б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оциализация школьников – необходимое условие успешной социальной адаптации в обще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ВР Жомартова Г.С.Кудайбергенова М.А.., психологи, соц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и мониторинг в профессиональной компетентности педагог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., ЗД по УВР Дорденко Н.В., Джагапарова Е.М. Есмагамбетова Б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Об утверждении перечня предметов и форм проведения промежуточной аттестации учащихся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«О досрочной  итоговой аттестации выпуск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 ЗД по УВР Дорденко Н.В., Джагапарова Е.М. Есмагамбетова Б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 «Об освобождении от итоговой аттестации учащихся 9,11 классов по состоянию здоровья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«О переводе учащихся и допуске к экзаменам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«О переводе учащихся  5-8,10 классов по итогам переводных экзамено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 ЗД по УВР Дорденко Н.В., Джагапарова Е.М. Есмагамбетова Б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О результатах итоговой государственной аттестации учащихся 9 класса за курс основной школы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«О результатах итоговой государственной аттестации учащихся 11 класса за курс средней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36"/>
                <w:szCs w:val="3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 ЗД по УВР Дорденко Н.В., Джагапарова Е.М. Есмагамбетова Б.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лан работы  методического совета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седание метод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№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нализ итогов методической работы за 2015-16 учебный год. О плане методической работы 2016-17 учебном год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Утверждение планов работы методических объединений на 2016-17 учебный го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б организации  работы с молодыми специалистами. 4. Об организации инновационной деятельности в 2016-17 учебном год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. Об утверждении работы с одаренными детьми  в 2016-17 учебном году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Распределение часов вариативной ча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Об организации школьного сетевого сообществ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седание метод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№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оучинг  «Обоснование необходимости новых подходов в преподавании и обучении»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Об организации  психолого-педагогической поддержки слабоуспевающим учащимс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 Обсуждение и утверждение планов работы школьных творческих групп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жагапарова Е.М. Муканов А.С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яхсултанова А.К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УВР: Дорденко Н.В.  Джагапарова Е.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магамбетова Б.Ж.,Жомартова Г.С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 ЗД по УВР Дорденко Н.В., Джагапарова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седание метод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№3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Творческий отчет сертифицированных учителей по обеспечению мотивации в обучении школьников на основе реализации новых подходов (с показом открытых уроков)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Итоги посещения уроков аттестуемых учителе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. Создание оптимальных условий для обучения с целью повышения качества успеваемости учащихся 9,11-х классов и подготовки их к итоговой аттестац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Мониторинг качества успеваемости за первое полугоди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 по УВР Дорденко Н.В., Джагапарова Е.М. Есмагамбетова Б.Ж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жагапарова Е.М., Дорденко Н.В., Есмагамбетова Б.Ж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 по УВР Дорденко Н.В., Джагапарова Е.М. Есмагамбетова Б.Ж. </w:t>
            </w:r>
          </w:p>
        </w:tc>
      </w:tr>
      <w:tr>
        <w:trPr>
          <w:trHeight w:val="3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седание метод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№4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 ходе аттестации педагогических кадр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 Организация профориентационной работы в школе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 О проведении предметных недель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 Об итогах научно-практической конференции «Школа на пути модернизации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Итоги декады «Школы молодого учител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ЗД по УВР Дорденко Н.В., Джагапарова Е.М. Есмагамбетова Б.Ж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ылжанова С.З., Есмагамбетова Б.Ж.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директор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седание метод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№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 реализации Программы развития школы (итоги промежуточного мониторинга)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Мониторинг качества успеваемости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, Джагапарова Е.М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b/>
                <w:sz w:val="36"/>
                <w:szCs w:val="36"/>
                <w:lang w:val="ru-RU"/>
              </w:rPr>
              <w:t xml:space="preserve">      </w:t>
            </w:r>
            <w:r>
              <w:rPr>
                <w:b/>
                <w:sz w:val="36"/>
                <w:szCs w:val="36"/>
                <w:lang w:val="ru-RU"/>
              </w:rPr>
              <w:t xml:space="preserve">Оперативные заседания методического сове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25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 подготовке и проведении школьных           предметных   олимпиа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 участие в соревнованиях научных проектов,      олимпиадах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 результативности деятельности учителей школы в первом полугод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 требованиях к содержанию полугодовых контрольных работ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 ходе подготовки к ЕНТ и ВОУД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 ходе аттестации учителей школ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 выполнении плана прохождения курсовой переподготовк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 требованиях к содержанию годовых контрольных работ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 подготовке к итоговой и промежуточной аттестации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 требованиях к разработке экзаменационных материа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 по УВР Дорденко Н.В.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жагапарова Е.М. Есмагамбетова Б.Ж.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жагапарова Е.М., рук. М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 Есмагамбетова Б.Ж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, рук. М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стители директора, учител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 Джагапарова Е.М.., Есмагамбетова Б.Ж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. МО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Работа по методической теме школы  </w:t>
      </w:r>
    </w:p>
    <w:p>
      <w:pPr>
        <w:pStyle w:val="Normal"/>
        <w:ind w:left="720" w:hanging="1620"/>
        <w:rPr/>
      </w:pPr>
      <w:r>
        <w:rPr>
          <w:b/>
          <w:bCs/>
          <w:sz w:val="36"/>
          <w:szCs w:val="36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системности действий по развитию функциональной грамотности школьников через применение инновационных технологий как ключевой ориентир совершенствования качества образования»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Цель работы методической темы: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витие функциональной грамотности участников образовательного процесса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 xml:space="preserve">Направления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едагогического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методического 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методической теме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школьных методических объеди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молодыми специалис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я педагогических кад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валификации учителей, работа по темам самообразования, повышение аналитической и исследователь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 проведение семинаров, конференций, конкурсов, педагогических ч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и обобщение передового  педагогического опыта</w:t>
      </w:r>
    </w:p>
    <w:p>
      <w:pPr>
        <w:pStyle w:val="Normal"/>
        <w:spacing w:before="280" w:after="280"/>
        <w:ind w:left="5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    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и формы работы над методической тем</w:t>
      </w:r>
      <w:r>
        <w:rPr>
          <w:b/>
          <w:bCs/>
          <w:sz w:val="28"/>
          <w:szCs w:val="28"/>
          <w:lang w:val="ru-RU"/>
        </w:rPr>
        <w:t>ой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sz w:val="28"/>
          <w:szCs w:val="28"/>
        </w:rPr>
        <w:t xml:space="preserve">         </w:t>
      </w:r>
      <w:r>
        <w:rPr>
          <w:b/>
          <w:bCs/>
          <w:i/>
          <w:iCs/>
          <w:sz w:val="28"/>
          <w:szCs w:val="28"/>
          <w:u w:val="single"/>
        </w:rPr>
        <w:t>Первый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2012-2013 учебный год)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еоретическое исследование вопроса, т.е. изучение достижений педагогики и психологии по данному вопрос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стоянно действующий семинар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проблемных групп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творческих групп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Индивидуальные консультаци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методических объединений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Работа по </w:t>
      </w:r>
      <w:r>
        <w:rPr>
          <w:sz w:val="28"/>
          <w:szCs w:val="28"/>
          <w:lang w:val="ru-RU"/>
        </w:rPr>
        <w:t xml:space="preserve">планам </w:t>
      </w:r>
      <w:r>
        <w:rPr>
          <w:sz w:val="28"/>
          <w:szCs w:val="28"/>
        </w:rPr>
        <w:t>самообразова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сещение уроков с целью выявления трудностей в работе учител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 методического уголк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дагогические чтения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оведение анкетирования учителей и выявление проблем в их работе.</w:t>
      </w:r>
    </w:p>
    <w:p>
      <w:pPr>
        <w:pStyle w:val="Normal"/>
        <w:spacing w:before="280" w:after="280"/>
        <w:ind w:left="360" w:firstLine="348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ind w:left="360" w:firstLine="348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ind w:left="360" w:firstLine="348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</w:rPr>
        <w:t>Второй год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акт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роведение </w:t>
      </w:r>
      <w:r>
        <w:rPr>
          <w:sz w:val="28"/>
          <w:szCs w:val="28"/>
        </w:rPr>
        <w:t>семинаров, их апробация на практике</w:t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ru-RU"/>
        </w:rPr>
        <w:t xml:space="preserve">ебный </w:t>
      </w:r>
      <w:r>
        <w:rPr>
          <w:sz w:val="28"/>
          <w:szCs w:val="28"/>
        </w:rPr>
        <w:t>год).</w:t>
      </w:r>
    </w:p>
    <w:p>
      <w:pPr>
        <w:pStyle w:val="Normal"/>
        <w:spacing w:before="280" w:after="280"/>
        <w:ind w:left="360" w:firstLine="348"/>
        <w:jc w:val="both"/>
        <w:rPr>
          <w:lang w:val="ru-RU"/>
        </w:rPr>
      </w:pPr>
      <w:r>
        <w:rPr>
          <w:sz w:val="28"/>
          <w:szCs w:val="28"/>
          <w:lang w:val="ru-RU"/>
        </w:rPr>
        <w:t>1.  Работа над выполнением плана школы.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Работа по планам </w:t>
      </w:r>
      <w:r>
        <w:rPr>
          <w:sz w:val="28"/>
          <w:szCs w:val="28"/>
          <w:lang w:val="ru-RU"/>
        </w:rPr>
        <w:t>самообразова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роки – показы опытными учителями.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МО по проблемной теме.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Индивидуальные консультации.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сещение уроков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 взаимопосещение уроков с целью наблюдения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 xml:space="preserve"> реализ</w:t>
      </w:r>
      <w:r>
        <w:rPr>
          <w:sz w:val="28"/>
          <w:szCs w:val="28"/>
          <w:lang w:val="ru-RU"/>
        </w:rPr>
        <w:t xml:space="preserve">ацией 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</w:rPr>
        <w:t>Третий год</w:t>
      </w:r>
      <w:r>
        <w:rPr>
          <w:b/>
          <w:bCs/>
          <w:i/>
          <w:iCs/>
          <w:sz w:val="28"/>
          <w:szCs w:val="28"/>
          <w:u w:val="single"/>
          <w:lang w:val="ru-RU"/>
        </w:rPr>
        <w:t>, четвёртый год</w:t>
      </w:r>
      <w:r>
        <w:rPr>
          <w:bCs/>
          <w:iCs/>
          <w:sz w:val="28"/>
          <w:szCs w:val="28"/>
          <w:u w:val="single"/>
          <w:lang w:val="ru-RU"/>
        </w:rPr>
        <w:t xml:space="preserve"> (</w:t>
      </w:r>
      <w:r>
        <w:rPr>
          <w:bCs/>
          <w:iCs/>
          <w:sz w:val="28"/>
          <w:szCs w:val="28"/>
          <w:lang w:val="ru-RU"/>
        </w:rPr>
        <w:t>2014-2015 учебный год, 2015-2016 учебный год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систематизация опыта работы над темой МС, выработка рекомендаций, подведение итого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ru-RU"/>
        </w:rPr>
        <w:t>1.  Теоретическое обобщение, систематизация работы по методической  теме.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ни уроков - показов.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ворческие отчеты учителей.</w:t>
      </w:r>
    </w:p>
    <w:p>
      <w:pPr>
        <w:pStyle w:val="Normal"/>
        <w:spacing w:before="280" w:after="280"/>
        <w:ind w:left="1068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здание банка педагогических идей</w:t>
      </w:r>
      <w:r>
        <w:rPr>
          <w:sz w:val="28"/>
          <w:szCs w:val="28"/>
          <w:lang w:val="ru-RU"/>
        </w:rPr>
        <w:t>, обобщение опыта педагогов, М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>Пятый год</w:t>
      </w:r>
      <w:r>
        <w:rPr>
          <w:bCs/>
          <w:iCs/>
          <w:sz w:val="28"/>
          <w:szCs w:val="28"/>
          <w:u w:val="single"/>
          <w:lang w:val="ru-RU"/>
        </w:rPr>
        <w:t xml:space="preserve">   (</w:t>
      </w:r>
      <w:r>
        <w:rPr>
          <w:bCs/>
          <w:iCs/>
          <w:sz w:val="28"/>
          <w:szCs w:val="28"/>
          <w:lang w:val="ru-RU"/>
        </w:rPr>
        <w:t>2016-2017 учебный год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выработка рекомендаций, подведение итогов. 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здание буклетов, выставок, печатной продукции о жизни и деятельности школы.</w:t>
      </w:r>
    </w:p>
    <w:p>
      <w:pPr>
        <w:pStyle w:val="Normal"/>
        <w:spacing w:before="280" w:after="280"/>
        <w:ind w:left="1068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2. Проведение семинаров, дней открытых дверей на базе школы.</w:t>
      </w:r>
    </w:p>
    <w:p>
      <w:pPr>
        <w:pStyle w:val="A"/>
        <w:spacing w:lineRule="atLeast" w:line="259" w:before="192" w:after="0"/>
        <w:ind w:right="16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A"/>
        <w:spacing w:lineRule="atLeast" w:line="259" w:before="192" w:after="0"/>
        <w:ind w:right="16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A"/>
        <w:spacing w:lineRule="atLeast" w:line="259" w:before="192" w:after="0"/>
        <w:ind w:right="16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Учебно-методическая работа</w:t>
      </w:r>
    </w:p>
    <w:p>
      <w:pPr>
        <w:pStyle w:val="A"/>
        <w:spacing w:lineRule="atLeast" w:line="259" w:before="192" w:after="0"/>
        <w:ind w:left="4500" w:right="1615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tbl>
      <w:tblPr>
        <w:tblW w:w="1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31"/>
        <w:gridCol w:w="2387"/>
        <w:gridCol w:w="3259"/>
        <w:gridCol w:w="4218"/>
        <w:gridCol w:w="4218"/>
      </w:tblGrid>
      <w:tr>
        <w:trPr>
          <w:trHeight w:val="130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N п/п 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держание 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орма и </w:t>
            </w:r>
          </w:p>
          <w:p>
            <w:pPr>
              <w:pStyle w:val="A"/>
              <w:spacing w:before="280" w:after="0"/>
              <w:ind w:right="12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тоды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42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4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учинг-занятие «Обоснование необходимости новых подходов в преподавании и обучении»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1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учинг-занятие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right="42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канов А.С.</w:t>
            </w:r>
          </w:p>
          <w:p>
            <w:pPr>
              <w:pStyle w:val="A"/>
              <w:spacing w:before="280" w:after="0"/>
              <w:ind w:right="42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4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учинг-занятие «Как диалогическое обучение влияет на мотивацию учащихся»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1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учинг-занятие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right="42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канов А.С.</w:t>
            </w:r>
          </w:p>
          <w:p>
            <w:pPr>
              <w:pStyle w:val="A"/>
              <w:spacing w:before="280" w:after="0"/>
              <w:ind w:right="12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before="280" w:after="0"/>
              <w:ind w:right="42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rPr/>
            </w:pPr>
            <w:r>
              <w:rPr>
                <w:sz w:val="28"/>
                <w:szCs w:val="28"/>
              </w:rPr>
              <w:t>«Молодой педагог и требования современной школы: пути решения проблем адаптации.»</w:t>
            </w:r>
          </w:p>
          <w:p>
            <w:pPr>
              <w:pStyle w:val="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блемы молодого учителя: подходы к преподаванию и обучению».</w:t>
            </w:r>
          </w:p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A"/>
              <w:spacing w:before="28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сихолога</w:t>
            </w:r>
          </w:p>
          <w:p>
            <w:pPr>
              <w:pStyle w:val="A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before="280" w:after="0"/>
              <w:ind w:left="1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глый стол для молодых учителей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, </w:t>
            </w:r>
          </w:p>
          <w:p>
            <w:pPr>
              <w:pStyle w:val="A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before="280" w:after="0"/>
              <w:ind w:left="13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 по УВР Есмагамбетова Б.Ж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>
                <w:sz w:val="28"/>
                <w:szCs w:val="28"/>
              </w:rPr>
              <w:t>Мероприятия учителей, прошедших уровневые курсы (по отдельному плану)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январь, февраль, апрель, май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я, семинары-практикумы, открытые уроки, коучинг-сессия, конференции, педсоветы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,Кумарова А.А., Байкенова А.Б., Аринова Д.Х., Зардхан Н.З., Калиева С.М., Акильжанова М.К., Кабулова Г.Ж., Серикбаева А.Е., Абишева К.О., Абильшаикова А.З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 «Развитие критического мышления школьников через работу с различными источниками информации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 «Как объективно оценить ученика?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Компетентностный подход в проведении современного урока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ытные учителя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 «Преподавание и обучение в соответствии с возрастными особенностями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 А.С.</w:t>
            </w:r>
          </w:p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 «ИКТ в учебном процессе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 А.С.</w:t>
            </w:r>
          </w:p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 «Управление и лидерство в обучении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 А.С.</w:t>
            </w:r>
          </w:p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кады сертифицированных учителей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открытых уроков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цированные учителя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 практикум «Сотрудничество с родителями – залог успешной работы классного руководителя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 Аринова Д.Х.</w:t>
            </w:r>
          </w:p>
          <w:p>
            <w:pPr>
              <w:pStyle w:val="A"/>
              <w:spacing w:before="280" w:after="0"/>
              <w:ind w:left="13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омартова Г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 «Одарённые и талантливые дети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инг-занятие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 А.С.</w:t>
            </w:r>
          </w:p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Воспитание духовных ценностей школьников как  социально значимого личностного качества»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before="280" w:after="0"/>
              <w:ind w:left="1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актический семинар 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 по ВР Аринова Д.Х.  Жомартова Г.С. руководители школьных МО 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Роль информационно- коммуникативных технологий  в формировании функциональных качеств личности»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28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A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"/>
              <w:spacing w:before="28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 по УВР  Джагапарова Е.М.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овременный подход к построению учебно- воспитательного процесса» с целью развития функциональной грамотности школьников»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март-апрел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стоянно действующий семинар 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3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 по УВР Дорденко Н.В., Джагапарова Е.М. Есмагамбетова Б.Ж., руководители семинара, руководитель МО</w:t>
            </w:r>
          </w:p>
          <w:p>
            <w:pPr>
              <w:pStyle w:val="A"/>
              <w:spacing w:before="280" w:after="0"/>
              <w:ind w:left="13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системной работы со слабоуспевающими учащимися в ходе подготовки к ВОУД,  ЕНТ»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13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дминистрация школы, учителя-предметники </w:t>
            </w:r>
          </w:p>
          <w:p>
            <w:pPr>
              <w:pStyle w:val="A"/>
              <w:spacing w:before="280" w:after="0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на пути модернизации»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/>
            </w:pPr>
            <w:r>
              <w:rPr>
                <w:sz w:val="28"/>
                <w:szCs w:val="28"/>
              </w:rPr>
              <w:t xml:space="preserve">директор Акылжанова С.З.           ЗД по УВР Дорденко Н.В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жагапарова Е.М. Есмагамбетова Б.Ж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Инновационные технологии в системе современного образования и воспитания».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дагогические чтения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/>
            </w:pPr>
            <w:r>
              <w:rPr>
                <w:sz w:val="28"/>
                <w:szCs w:val="28"/>
              </w:rPr>
              <w:t xml:space="preserve">директор Акылжанова С.З.           ЗД по УВР Дорденко Н.В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жагапарова Е.М. Есмагамбетова Б.Ж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иалоговой площадки по проблемам работы с внедрением новых подходов в преподавание и обучение; обмен опытом; консультирование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, публикация материалов в СМИ, в сетевом сообществе педагогов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етевого сообщества на сайте </w:t>
            </w:r>
            <w:r>
              <w:rPr>
                <w:sz w:val="28"/>
                <w:szCs w:val="28"/>
                <w:lang w:val="en-US"/>
              </w:rPr>
              <w:t>CP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>. Педагоги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. Консультирование с тренерами посредством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угих социальных сетей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цированные учителя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рганизация и проведение  </w:t>
            </w:r>
            <w:r>
              <w:rPr>
                <w:sz w:val="28"/>
                <w:szCs w:val="28"/>
                <w:lang w:val="en-US"/>
              </w:rPr>
              <w:t>Les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ly</w:t>
            </w:r>
          </w:p>
        </w:tc>
        <w:tc>
          <w:tcPr>
            <w:tcW w:w="2387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10" w:hanging="0"/>
              <w:rPr/>
            </w:pPr>
            <w:r>
              <w:rPr>
                <w:sz w:val="28"/>
                <w:szCs w:val="28"/>
              </w:rPr>
              <w:t>По специальному плану в соответствии с проблемой или заявкой учителя)</w:t>
            </w:r>
          </w:p>
        </w:tc>
        <w:tc>
          <w:tcPr>
            <w:tcW w:w="4218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султанова А.С.</w:t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napToGrid w:val="false"/>
              <w:spacing w:before="280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"/>
        <w:spacing w:lineRule="atLeast" w:line="259" w:before="192" w:after="0"/>
        <w:ind w:right="5194" w:hanging="0"/>
        <w:rPr/>
      </w:pPr>
      <w:r>
        <w:rPr/>
      </w:r>
    </w:p>
    <w:p>
      <w:pPr>
        <w:pStyle w:val="A"/>
        <w:spacing w:lineRule="atLeast" w:line="259" w:before="192" w:after="0"/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A"/>
        <w:spacing w:lineRule="atLeast" w:line="259" w:before="192" w:after="0"/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pacing w:lineRule="atLeast" w:line="259" w:before="192" w:after="0"/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pacing w:lineRule="atLeast" w:line="259" w:before="192" w:after="0"/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pacing w:lineRule="atLeast" w:line="259" w:before="192" w:after="0"/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pacing w:lineRule="atLeast" w:line="259" w:before="192" w:after="0"/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pacing w:lineRule="atLeast" w:line="259" w:before="192" w:after="0"/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pacing w:lineRule="atLeast" w:line="259" w:before="192" w:after="0"/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pacing w:lineRule="atLeast" w:line="259" w:before="192" w:after="0"/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spacing w:lineRule="atLeast" w:line="259" w:before="192" w:after="0"/>
        <w:ind w:right="-10" w:hanging="0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Работа школьных методических объединений.</w:t>
      </w:r>
    </w:p>
    <w:p>
      <w:pPr>
        <w:pStyle w:val="A"/>
        <w:spacing w:before="201" w:after="0"/>
        <w:ind w:right="1255" w:hanging="0"/>
        <w:jc w:val="center"/>
        <w:rPr/>
      </w:pPr>
      <w:r>
        <w:rPr/>
      </w:r>
    </w:p>
    <w:tbl>
      <w:tblPr>
        <w:tblW w:w="14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40"/>
        <w:gridCol w:w="2190"/>
        <w:gridCol w:w="3543"/>
        <w:gridCol w:w="3546"/>
      </w:tblGrid>
      <w:tr>
        <w:trPr>
          <w:trHeight w:val="143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N п/п 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1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держание 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орма и методы 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53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22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суждение и утверждение календарно-тематических планов, планов спецкурсов, курсов по выбору, кружковых занятий 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9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аседания школьных </w:t>
            </w:r>
          </w:p>
          <w:p>
            <w:pPr>
              <w:pStyle w:val="A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О 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уководители школьных МО </w:t>
            </w:r>
          </w:p>
        </w:tc>
      </w:tr>
      <w:tr>
        <w:trPr>
          <w:trHeight w:val="1431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22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спользование в учебном процессе современных педагогических технологий и средств обучения. Организация коррекционной и индивидуальной работы со слабоуспевающими учащимися в учебно-воспитательном процессе и во время подготовки к ВОУД, ЕНТ. 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right="9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A"/>
              <w:spacing w:before="280" w:after="0"/>
              <w:ind w:right="9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мообразование педагогов, открытые уроки, заседания методических объединений 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Д по УВР, руководители школьных МО, учителя </w:t>
            </w:r>
          </w:p>
        </w:tc>
      </w:tr>
      <w:tr>
        <w:trPr>
          <w:trHeight w:val="105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оведение предметных недель, методических дней 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1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и внеклассные мероприятия </w:t>
            </w:r>
          </w:p>
          <w:p>
            <w:pPr>
              <w:pStyle w:val="A"/>
              <w:spacing w:before="280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 предметам 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6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руководители  МО </w:t>
            </w:r>
          </w:p>
        </w:tc>
      </w:tr>
      <w:tr>
        <w:trPr>
          <w:trHeight w:val="906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суждение экзаменационных материалов, разработка и апробация тестовых материалов к ВОУД, ЕНТ. 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1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6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  МО</w:t>
            </w:r>
          </w:p>
        </w:tc>
      </w:tr>
      <w:tr>
        <w:trPr>
          <w:trHeight w:val="1031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четы учителей о работе по самообразованию 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right="1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еминары, заседания МО 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6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Д по УВР, руководители школьных МО </w:t>
            </w:r>
          </w:p>
        </w:tc>
      </w:tr>
      <w:tr>
        <w:trPr>
          <w:trHeight w:val="868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овершенствование оснащения учебных кабинетов 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right="1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A"/>
              <w:spacing w:before="280" w:after="0"/>
              <w:ind w:right="1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ппаратные совещания 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ind w:left="6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аведующие кабинетами </w:t>
            </w:r>
          </w:p>
        </w:tc>
      </w:tr>
      <w:tr>
        <w:trPr>
          <w:trHeight w:val="1276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знакомление с новинками методической литературы 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right="1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A"/>
              <w:spacing w:before="280" w:after="0"/>
              <w:ind w:right="1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280"/>
              <w:ind w:left="2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заседания школьных </w:t>
            </w:r>
          </w:p>
          <w:p>
            <w:pPr>
              <w:pStyle w:val="A"/>
              <w:spacing w:before="280" w:after="0"/>
              <w:ind w:left="2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МО, педчтения 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Д по УВР, руководители школьных МО</w:t>
            </w:r>
          </w:p>
        </w:tc>
      </w:tr>
    </w:tbl>
    <w:p>
      <w:pPr>
        <w:pStyle w:val="A"/>
        <w:spacing w:lineRule="atLeast" w:line="259" w:before="201" w:after="0"/>
        <w:ind w:right="327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                                                                </w:t>
      </w:r>
    </w:p>
    <w:p>
      <w:pPr>
        <w:pStyle w:val="A"/>
        <w:spacing w:lineRule="atLeast" w:line="259" w:before="201" w:after="0"/>
        <w:ind w:right="3279" w:hanging="0"/>
        <w:rPr/>
      </w:pP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Школа молодого учител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3780"/>
        <w:gridCol w:w="360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т с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ұмыс мазмұ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зі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ауаптырл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ШМУ, назначение наставников молодым учителям. Оказание методической  помощи педагогам, вновь  принятым на работ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 Акылжанова С.З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Есмагамбетова Б.Ж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вая встреча по изучению нормативных  документов, школьной документации и рекомендации  работы с н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жагапарова Е.М., Дорденко Н.В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сихолога для молодых и вновь принятых на работу учителей «Молодой педагог и требования современной школы: пути решения проблем адапт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психологи  Мурсалимова А.Т., Сматова А.Б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Круглый стол «Проблемы молодого учителя: подходы к преподаванию и обучению». Заседание молодых учителей и наставников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Есмагамбетова Б.Ж., учителя-наставник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оведение открытых уроков  молодыми уч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, Есмагамбетова Б.Ж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минар-практикум «Сотрудничество с родителями – залог успешной работы классного руководителя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ВР Жомартова Г.С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-класс «Компетентностный подход в проведении современного уро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- наставник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молодого учител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Есмагамбетова Б.Ж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седание ШМ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Работа по аттестации педагогических кадр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т с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ұмыс мазмұ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зі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ауаптырл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аттестационной комиссии. Утверждение комиссии на педагогическом совете школ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ерспективного плана аттестации педагогических работников школ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по изучению нормативных документов: приказов МОН РК № 338 от 13.07.2009 года «Типовые  квалификационные характеристики должностей педагогических работников» с изменениями и дополнениями (в приказах МОН РК  № 241 от 9.06.2011 года, № 512 от 27.12.2013 года),   № 83 от 27.01.2016 года «Правила и условия аттестации педагогических работников и приравненных к ним лиц», «Правила проведения и условия аттестации гражданских служащих в сфере образования», приказ МОН РК № 285 от 27.10.2014 года «Технологическая инструкция по организации и проведению квалификационного тестирования педагогических работ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 ЗД по УВР Дорденко Н.В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онное тестирование педагогов в ППЕНТ, претендующих на досрочную аттест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плану вышестоящих инста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Акылжанова С.З., ЗД УВР Дорденко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роков аттестуемых учителей. Анализ уровня квалификации, компетентности и качества деятельности педработников, их участия в методической работе на уровне методического объединения, школы, города, области, республик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февраль - 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 ЗД по УВР Дорденко Н.В., Джагапарова Е.М., Есмагамбетова Б.Ж.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нкетирование учащихся с целью оценки  практической профессиональной деятельности аттестуемых учителе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-психологи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есячник открытых уроков аттестуемых уч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 15 февраля по 15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, Есмагамбетова Б.Ж., аттестуемые учителя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тодического дня аттестуемых учителей «Инновационный подход в организации учебно-воспитательного процесса» (открытые уроки, мастер-классы, творческие отчёты аттестуемых учителей на уровне школы, города, области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 Джагапарова Е.М., Есмагамбетова Б.Ж., аттестуемые учителя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частие в предметных секциях на августовской конференции педработник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орденко Н.В., аттестуемые учителя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портфолио аттестуемого учителя на уровне города,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, по графику методического кабинета города Павлод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уемые учителя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етодико-дидактических материалов. Участие с докладами в секционных заседаниях на августовских педагогических чт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июнь, 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уемые учителя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для аттестуемых учителей «Деятельность педагогов с позиций профессиональной компетентности»» (с  использованием мультимедийных презентаций, представлением других аттестационных материалов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 рук. МО, аттестуемые учителя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аттестационной комиссии по рассмотрению и утверждению  характеристик  аттестуемых учителей и оформление документации по аттес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 ЗД по УВР Дорденко Н.В., члены комиссии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ттестационное тестирование педработников в ППЕНТ, претендующих на досрочное присвоение или подтверждение категор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О г. Павлод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по повышению  профессиональной компетентности педагогов: организация работы по обобщению опыта аттестуемых учителей, прохождению курсов нового формата, участию  в международных, региональных, городских научно-практических чтениях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УВР: Дорденко Н.В., Джагапарова Е.М., Есмагамбетова Б.Ж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b/>
                <w:sz w:val="28"/>
                <w:szCs w:val="28"/>
                <w:lang w:val="ru-RU"/>
              </w:rPr>
              <w:t>Работа по повышению квалификации  учителей. Работа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т с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ұмыс мазмұ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зі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ауаптырл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 Закона «Об образовании» Республики Казахстан (статья 27) - «Повышение  квалификации и переподготовка кадров», (статья 6) «Государственные общеобразовательные стандарты образования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в течение 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Акылжанова С.З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 инструктивно-методического письма «Об особенностях преподавания основ наук в общеобразовательных школах и организациях образования Республики Казахстан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 Акылжанова С.З., ЗД по УВР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норм  обязательных письменных работ по предмет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ЗД по УВР  Дорденко Н.В., Джагапарова Е.М., Есмагамбетова Б.Ж.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ланов работы М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рганизация посещения курсов повышения квалификации, в т.ч. уровневых курсов  и семинаров в межкурсовой период учителями и руководителями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учителей в работе творческих групп по проблемам школы в школьных творческих группах, при методическом кабинете отдела образования г. Павлодара, ИПК П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педагоги школы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педагогов школы в проведении методических семинаров, педагогических чтений, конференций, тематических консультаций,  конкурсов, посещение уроков творчески работающих учителей, организуемых в школе, городе, обл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городской и областной олимпиадах уч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 Джагапарова Е.М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мотра кабин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, председатель  профсоюзного комитета школы Серикбаева А.Е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едметных не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, ЗД по ВР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публикаций творчески работающих учителей, внедрение инновационных идей в практику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, обобщение педагогического опыта. Внедрение передового педагогического опыта в практику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, Есмагамбетова Б.Ж.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уровня квалификации педагогических работников, системной работы по повышению качества обучения  на основе посещенных уроков, административных контрольных рабо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, Есмагамбетова Б.Ж.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семинар «Воспитание духовных ценностей школьников как социально значимого личностного каче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ВР  Жомартова Г.С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 «Компетентностный подход в проведении современного уро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 по УВР, опытные учителя-наставник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-практическая конференция «Школа на пути модерниз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Акылжанова С.З., ЗД по УВР Дорденко Н.В., Джагапарова Е.М. Есмагамбетова Б.Ж.,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едагогические чтения «Инновационные технологии в системе современного образования и воспитани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директор Акылжанова С.З., ЗД по УВР Дорденко Н.В., Джагапарова Е.М. Есмагамбетова Б.Ж., 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оянно действующий семинар  «Современный подход к построению УВП» с целью  развития функциональной грамотности школьни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, декабрь, март,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ЗД по УВР Дорденко Н.В., Джагапарова Е.М., Есмагамбетова Б.Ж., сертифицированные учителя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 «Организация системной работы со слабоуспевающими учащимися в ходе подготовки к ВОУД, ЕН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арация школы, учителя-предметники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й консилиум по преемственности в 1-х,   5-х, 10-х классах;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в 4-х класс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ЗД по УВР Дорденко Н.В., Джагапарова Е.М., Есмагамбетова Б.Ж., психологи-педагоги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Распространение педагогического опыта учителей  Есмагамбетовой Б.Ж., Акильжановой М.К. Морозовой О.Н., Рахметовой Л.Б., Смагуловой Б.Т., Шаяхсултановой А.С. Обобщение опыта работы  Кудайбергеновой М.А., Камашевой Н.А.  на уровне города; Кульжанова Г.К.  - на уровне области.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Д по УВР Дорденко Н.В., Джагапарова Е.М., Есмагамбетова Б.Ж.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посещение уро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Д по УВР Дорденко Н.В., Джагапарова Е.М., Есмагамбетова Б.Ж.,               рук. МО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/>
      </w:pPr>
      <w:r>
        <w:rPr>
          <w:b/>
          <w:bCs/>
          <w:sz w:val="36"/>
          <w:szCs w:val="36"/>
        </w:rPr>
        <w:t xml:space="preserve">Организация </w:t>
      </w:r>
      <w:r>
        <w:rPr>
          <w:b/>
          <w:sz w:val="36"/>
          <w:szCs w:val="36"/>
          <w:lang w:val="ru-RU"/>
        </w:rPr>
        <w:t xml:space="preserve"> и  проведение семинаров, конференций, конкурсов, педагогических чтений.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A"/>
        <w:spacing w:lineRule="atLeast" w:line="249" w:before="0" w:after="0"/>
        <w:ind w:left="5" w:right="9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2616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Научно-практическая  конференция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Школа на пути модернизации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директор Акылжанова С.З. ЗД по УВР Дорденко Н.В.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е чтения  «</w:t>
            </w:r>
            <w:r>
              <w:rPr>
                <w:sz w:val="28"/>
                <w:szCs w:val="28"/>
              </w:rPr>
              <w:t>Организация развивающей образовательной среды через развитие функциональных качеств лич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директор Акылжанова С.З., ЗД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Семинар «Требования к разработке и оформлению программы  спецкурса. Технология  создания учебно-методического комплекса к спецкурсу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УВР Джагапарова Е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оянно действующий семинар «Современный подход к построению  учебно-воспитательного процесса с целью развития функциональной грамотности школьников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ЗД по УВР, сертифицированные 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ектной и исследовательской деятельности учащихся: теория и практические рекомендац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УВР Джагапарова Е.М., руководители Н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Семинар-практикум «Организация системной работы со слабоуспевающими учащимися в ходе подготовки к ВОУД, ЕН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УВР Дорденко Н.В., Акылжанова С.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Семинар-практикум «Использование современных  образовательных технологий на уроках  как фактор развития функциональных компетенций учащихс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консилиум по преемственности в 1-х,  5-х классах, 10-х классах;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4-х класса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ЗД по УВР Дорденко Н.В.,  </w:t>
            </w:r>
            <w:r>
              <w:rPr>
                <w:sz w:val="28"/>
                <w:szCs w:val="28"/>
              </w:rPr>
              <w:t xml:space="preserve">Акылжанова С.З., Есмагамбетова Б.Ж., </w:t>
            </w:r>
            <w:r>
              <w:rPr>
                <w:bCs/>
                <w:sz w:val="28"/>
                <w:szCs w:val="28"/>
              </w:rPr>
              <w:t xml:space="preserve">психолог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 учебных кабинетов  и учебно-методической базы кабинетов начальных классов (казахский, русский, английский языки), русского языка, казахского языка, физики, матема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 по УВР </w:t>
            </w:r>
            <w:r>
              <w:rPr>
                <w:sz w:val="28"/>
                <w:szCs w:val="28"/>
              </w:rPr>
              <w:t xml:space="preserve">Акылжанова С.З., Есмагамбетова Б.Ж., </w:t>
            </w:r>
            <w:r>
              <w:rPr>
                <w:bCs/>
                <w:sz w:val="28"/>
                <w:szCs w:val="28"/>
              </w:rPr>
              <w:t xml:space="preserve"> Дорденко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 городской и областной предметных олимпиадах учител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УВР Акылжанова С.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августовских педагогических чтениях</w:t>
            </w:r>
          </w:p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УВР Дорденко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нкурс на лучший сборник методическо-дидактических материалов с учетом компетентностного подход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ЗД по УВР </w:t>
            </w:r>
            <w:r>
              <w:rPr>
                <w:sz w:val="28"/>
                <w:szCs w:val="28"/>
              </w:rPr>
              <w:t xml:space="preserve">Акылжанова С.З., Есмагамбетова Б.Ж., </w:t>
            </w:r>
            <w:r>
              <w:rPr>
                <w:bCs/>
                <w:sz w:val="28"/>
                <w:szCs w:val="28"/>
              </w:rPr>
              <w:t xml:space="preserve">  Дорденко Н.В., экспер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Конкурс уроков с применением ИКТ- технолог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ЗД по УВР </w:t>
            </w:r>
            <w:r>
              <w:rPr>
                <w:sz w:val="28"/>
                <w:szCs w:val="28"/>
              </w:rPr>
              <w:t xml:space="preserve">Акылжанова С.З., Есмагамбетова Б.Ж., </w:t>
            </w:r>
            <w:r>
              <w:rPr>
                <w:bCs/>
                <w:sz w:val="28"/>
                <w:szCs w:val="28"/>
              </w:rPr>
              <w:t xml:space="preserve">   Дорденко Н.В., рук.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школьной научно-практической конферен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УВР Есмагамбетова Б.Ж..,  рук. НОУ Калиева С.М., Жагупарова К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школьной научно-практической конференции по обобщению опыта учи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УВР Дорденко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ородском Интернет - фестивале «Современный уро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-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 по УВР Дорденко Н.В., </w:t>
            </w:r>
            <w:r>
              <w:rPr>
                <w:sz w:val="28"/>
                <w:szCs w:val="28"/>
              </w:rPr>
              <w:t xml:space="preserve">Акылжанова С.З., Есмагамбетова Б.Ж. 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Участие в работе школьных и городских творческих групп, проведение семинаров по материалам творческих групп города в школ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 xml:space="preserve">ЗД по УВР Дорденко Н.В., </w:t>
            </w:r>
            <w:r>
              <w:rPr>
                <w:sz w:val="28"/>
                <w:szCs w:val="28"/>
              </w:rPr>
              <w:t xml:space="preserve">Акылжанова С.З., Есмагамбетова Б.Ж., </w:t>
            </w:r>
            <w:r>
              <w:rPr>
                <w:bCs/>
                <w:sz w:val="28"/>
                <w:szCs w:val="28"/>
              </w:rPr>
              <w:t xml:space="preserve">    рук.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а лучшее методико-дидактическое обеспечение кабинет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 по УВР, председатель профсоюзного комитета Серикбаева А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а лучшую презентацию по теме самообразова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/>
            </w:pPr>
            <w:r>
              <w:rPr>
                <w:bCs/>
                <w:sz w:val="28"/>
                <w:szCs w:val="28"/>
              </w:rPr>
              <w:t>Смотр - конкурс на лучшее  пособие по подготовке к ЕНТ и ВОУ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 по УВ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школьных творческих групп  «Формирование коммуникативной компетентности учащихся начальных классов», «Личностно-ориентированное обучение», «Коллективный способ обучения», «Модульная технология», творческая группа учителей, прошедших уровневые курсы          (11 учителей: </w:t>
            </w:r>
            <w:r>
              <w:rPr>
                <w:sz w:val="28"/>
                <w:szCs w:val="28"/>
              </w:rPr>
              <w:t>Шаяхсултанова А.С.,Кумарова А.А., Байкенова А.Б.,  Зардхан Н.З., Калиева С.М., Акильжанова М.К., Кабулова Г.Ж., Серикбаева А.Е., Абишева К.О., Абильшаикова А.З.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249" w:before="0" w:after="0"/>
              <w:ind w:righ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яхсултанова А.С., Аринова Д.Х., Акильжанова М.К., Кудайбергенова М.А., Кульжанов Г.К.,  Серикбаева А.Е..,  Кабулова Г.Ж., Байкенова А.Б., Абишева К.О., Морозова О.Н.</w:t>
            </w:r>
          </w:p>
        </w:tc>
      </w:tr>
    </w:tbl>
    <w:p>
      <w:pPr>
        <w:pStyle w:val="A"/>
        <w:spacing w:lineRule="atLeast" w:line="249" w:before="0" w:after="0"/>
        <w:ind w:left="5" w:righ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spacing w:lineRule="atLeast" w:line="249" w:before="0" w:after="0"/>
        <w:ind w:left="5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</w:t>
      </w:r>
      <w:r>
        <w:rPr>
          <w:b/>
          <w:sz w:val="36"/>
          <w:szCs w:val="36"/>
          <w:lang w:val="ru-RU"/>
        </w:rPr>
        <w:t>Изучение и обобщение передового  педагогического опыта.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блок. Изучение и конструирование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ые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ru-RU"/>
        </w:rPr>
        <w:t>систематическое изучение опыта;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блок. Экспериментальное изучение опыта, описание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блок.  Обобщение. Оформление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1. информационное; 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/>
      </w:pPr>
      <w:r>
        <w:rPr>
          <w:sz w:val="28"/>
          <w:szCs w:val="28"/>
          <w:lang w:val="ru-RU"/>
        </w:rPr>
        <w:t>2. научно-методическое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/>
      </w:pPr>
      <w:r>
        <w:rPr>
          <w:b/>
          <w:sz w:val="28"/>
          <w:szCs w:val="28"/>
          <w:lang w:val="ru-RU"/>
        </w:rPr>
        <w:t>4 блок.  Пропаганда ППО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блок.  Контроль  за исполнением ППО и анализ результатов.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Список учителей, опыт работы которых изучается и обобщается 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97"/>
        <w:gridCol w:w="1898"/>
        <w:gridCol w:w="2184"/>
        <w:gridCol w:w="55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каком уров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ема опы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дайбергенова Мая Амангельдино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познавательной деятельности учащихся на уроках истории и географ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ашева Нагима Аманбек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ые класс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познавательных интересов младших школьников через личностно-ориентированное обучение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яхсултанова Асемгуль Сагат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ые класс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ичностно-ориентированный подход в обучении младших школьников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иртаева Кумусжамал Магзум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ирование функциональной  грамотности школьников через применение личностно- ориентированного обучения»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совместной деятельности учителей и администрации  по  обобщению опыта работы.</w:t>
      </w:r>
    </w:p>
    <w:p>
      <w:pPr>
        <w:pStyle w:val="Normal"/>
        <w:tabs>
          <w:tab w:val="clear" w:pos="708"/>
          <w:tab w:val="left" w:pos="3420" w:leader="none"/>
        </w:tabs>
        <w:ind w:left="12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2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арактер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р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формационно-аналитическая деятельност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научно-методической литератур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материалов из опыта работы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каталог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характера и объема микроисследований и макроисследован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графика открытых уроков и мероприят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ор методик анализа дея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 Подготовка материалов по итогам  изучения,    обобщения и  распространения опыта. Оформление выставок, подготовка презентаций, брошю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подбору научно- 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 материалов из опыта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атизация литера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 и разработка программ микроисследован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графика открытых уроков и мероприят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 апробации методик анализа 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еседование по итогам изучения и  обобщения опыта, формам распространения опыта и этапов подготовки материа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плановыми документам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цел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лана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формы проведения промежуточных итог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проблем и определение деятельности по их устранени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еседование по определению целей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еседование по содержанию и организации деятельност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формам подведения итог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коррекции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здание условий успешности обобщения опы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ство со стороны заместителя директора по УВР. Наличие базы. Научность. Создание условий для экспериме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1275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Arial;Arial" w:hAnsi="KZ Arial;Arial" w:cs="KZ Arial;Arial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317" w:firstLine="142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4:00Z</dcterms:created>
  <dc:creator>1</dc:creator>
  <dc:description/>
  <cp:keywords/>
  <dc:language>en-US</dc:language>
  <cp:lastModifiedBy>User</cp:lastModifiedBy>
  <cp:lastPrinted>2016-08-09T19:20:00Z</cp:lastPrinted>
  <dcterms:modified xsi:type="dcterms:W3CDTF">2017-08-08T11:22:00Z</dcterms:modified>
  <cp:revision>70</cp:revision>
  <dc:subject/>
  <dc:title>                                    Раздел  5</dc:title>
</cp:coreProperties>
</file>