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tLeast" w:line="249" w:before="0" w:after="0"/>
        <w:ind w:left="5" w:right="98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Раздел 6.             Психолого-педагогическое и медико-социальное сопровождение </w:t>
      </w:r>
    </w:p>
    <w:p>
      <w:pPr>
        <w:pStyle w:val="A"/>
        <w:spacing w:lineRule="atLeast" w:line="249" w:before="0" w:after="0"/>
        <w:ind w:left="5" w:right="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учебно-воспитательного процесса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291"/>
        <w:gridCol w:w="2519"/>
        <w:gridCol w:w="485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9" w:before="0" w:after="0"/>
              <w:ind w:righ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цинское обеспечение. Работа по ЗОЖ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9" w:before="0" w:after="0"/>
              <w:ind w:righ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ция о состоянии здоровья школьн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 Балтагулова М.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лубленный медосмотр учащихся 3, 5, 8 класс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по графику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 Балтагулова М.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 xml:space="preserve">Организация осмотра в городской ПМПК  детей с ограниченными возможностями в развити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 Балтагулова М.К.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педагог Байжанова Л.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Организация  контроля за качеством питания учащихся, в том числе тубвиражных и тубинфицированных дете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дсестра Балтагулова М.К.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. педагог Байжанова Л.К.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ДВР Кудайбергенова М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Медицинский контроль за состоянием работы специальной  медицинской  группы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  Балтагулова М.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состоянием санитарно- гигиенических условий в кабинетах и других помещениях школы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  Балтагулова М.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Вакцинация учащихся.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по графику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 Балтагулова М.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родительских собраний  на  здоровьесберегающие темы, на темы развития функциональной грамотности школьников, активизации роли родителей, их партнерских отношений со школой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, апрел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Акылжанова С.З.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  Балтагулова М.К.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омартова Г.С.</w:t>
            </w:r>
          </w:p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Кудайбергенова М.А..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Беседа с девочками-подростками</w:t>
            </w:r>
          </w:p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Гигиена тела и гигиена души»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  Балтагулова М.К.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с приглашением врача-гинеколог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Дней здоровь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в каникулярное врем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я физкультуры, медсестра, координатор ЗОЖ,ЗДВР Жомартова </w:t>
            </w:r>
          </w:p>
        </w:tc>
      </w:tr>
      <w:tr>
        <w:trPr>
          <w:trHeight w:val="6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илактические беседы по инфекционным кишечным, простудным заболеваниям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сестра  Балтагулова М.К., координатор ЗОЖ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9" w:before="0" w:after="0"/>
              <w:ind w:righ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Социальная служб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9" w:before="0" w:after="0"/>
              <w:ind w:righ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Создание банка данных проблемных детей и детей из неблагополучных семе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йжанова Л.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Акции «Дорога в школу», «Забота» по оказанию материальной помощи детям из малообеспеченных семей и сирота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сентябрь-октябр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йжанова Л.К.</w:t>
            </w:r>
          </w:p>
        </w:tc>
      </w:tr>
      <w:tr>
        <w:trPr>
          <w:trHeight w:val="8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Работа телефона доверия, психологической и медицинской помощ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едагог Байжанова Л.К.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                               медсестра Балтагулова М.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детей с девиантным поведением к занятиям в кружках и секция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сентябрь постоянн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едагог- Байжанова Л.К.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ьный инспектор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ный час с работниками ОДН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ый педагог- Байжанова Л.К. школьный инспектор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Профилактические беседы   учащихся группы «риска» и состоящих на ВШК с инспектором ОДН по предупреждению правонарушений, преступности и безнадзорност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едагог-Байжанова Л.К.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ьный инспектор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с детьми девиантного поведения по профилактике употребления ПА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в течение года по графику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нарколо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ий лекторий. Создание родительских сообщест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четверт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 xml:space="preserve">ЗДВР Жомартова Г.С. Кудайбергенова М.А.         социальный педагог Байжанова Л.К. психологи </w:t>
            </w:r>
          </w:p>
        </w:tc>
      </w:tr>
      <w:tr>
        <w:trPr>
          <w:trHeight w:val="10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Проведение Новогодних праздников для детей - сирот и детей из малообеспеченных  семей  при акимах города,  сельского округ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декабрь, январ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едагог Байжанова Л.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Работа по трудоустройству детей –сирот   9, 11 классо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едагог Байжанова Л.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Организация   занятости детей во внеурочное врем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едагог Байжанова Л.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Изучение социально-бытовых условий детей из малообеспеченных и неблагополучных семей с посещение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едагог Байжанова Л.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 для классных руководителей по социальным вопроса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едагог Байжанова Л.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дник по рациональному питанию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 Балтагулова М.К., социальный педагог  Байжанова Л.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чник борьбы со СПИДо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ЗДВР  Жомартова Г.С. координатор ЗОЖ, медсестра, социальный педаго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Работа клуба «Подросток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ВР Кудайбергенова М.А., социальный педагог Байжанова Л.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занятости детей в каникулярное и летнее врем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едагог Байжанова Л.К., ЗДВР Кудайбергенова М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9" w:before="0" w:after="0"/>
              <w:ind w:righ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о-педагогическое сопровождение УВ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9" w:before="0" w:after="0"/>
              <w:ind w:righ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диагностик: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школьная мотивация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) адаптации первоклассников к обучению в школе; 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) внутригрупповые отношения </w:t>
            </w:r>
          </w:p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г) уровень тревожности и самооценки личности</w:t>
            </w:r>
          </w:p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д) отношение родителей к школе;</w:t>
            </w:r>
          </w:p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е) интеллектуальное развитие;</w:t>
            </w:r>
          </w:p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ж) психологическое здоровье;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) профессиональная направленность личности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) уровень самооценки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) тип темперамента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) комплексная диагностика учащихся с девиантным поведение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август</w:t>
            </w:r>
          </w:p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октябрь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ноябрь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январь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март</w:t>
            </w:r>
          </w:p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и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ческая развивающая работа на этапе первичной адаптации первокласснико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нинги общения для  младших школьнико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4 кл.:  март –апрель, 5 кл.:  ноябрь- декабр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ционная работа со слабоуспевающими ученикам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ая, 3-ья четверт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Коррекционная работа  с учащимися девиантного поведения (4-11 классы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 xml:space="preserve">в течение года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 ,социальный педагог Байжанова Л.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Индивидуальные консультации по личным проблемам (1-11 классы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и групповые консультации для учителей и родителей по проблемам обучения и воспитания  дете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в течение года по суббота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и </w:t>
            </w:r>
          </w:p>
        </w:tc>
      </w:tr>
      <w:tr>
        <w:trPr>
          <w:trHeight w:val="7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 для учителей по итогам психологических диагностик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и </w:t>
            </w:r>
          </w:p>
        </w:tc>
      </w:tr>
      <w:tr>
        <w:trPr>
          <w:trHeight w:val="6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Проведение педагогического консилиума в 1, 5, 10 классах классах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УВР, ЗДВР,психологи.</w:t>
            </w:r>
          </w:p>
        </w:tc>
      </w:tr>
      <w:tr>
        <w:trPr>
          <w:trHeight w:val="7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Проведение педагогического консилиума в 4, 5 класса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апрель, ма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УВР, ЗДВР, психолог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сихолого-педагогические консультации по основам  воспитания детей разного возраста для учител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Посещение уроков с целью наблюдения, сбора информации для педконсилиумов  1, 4, 5, 9, 11 класс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и </w:t>
            </w:r>
          </w:p>
        </w:tc>
      </w:tr>
      <w:tr>
        <w:trPr>
          <w:trHeight w:val="6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Консультации по проблеме выбора профессии. (9-11 классы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январь-мар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 по основным направлениям психологической подготовки выпускников к сдаче ЕНТ, учащихся  9 классов к ВОУ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и </w:t>
            </w:r>
          </w:p>
        </w:tc>
      </w:tr>
      <w:tr>
        <w:trPr>
          <w:trHeight w:val="7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нинги для снятия тревожности и напряженности  перед ЕНТ,  ВОУ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февраль-ма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и </w:t>
            </w:r>
          </w:p>
        </w:tc>
      </w:tr>
      <w:tr>
        <w:trPr>
          <w:trHeight w:val="6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Рекомендации для родителей «Как  помочь подготовиться к экзаменам и ЕНТ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апрель-ма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Тренинг для подростков «Я в мире професси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и </w:t>
            </w:r>
          </w:p>
        </w:tc>
      </w:tr>
    </w:tbl>
    <w:p>
      <w:pPr>
        <w:pStyle w:val="A"/>
        <w:spacing w:lineRule="atLeast" w:line="249" w:before="0" w:after="0"/>
        <w:ind w:left="5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tLeast" w:line="249" w:before="0" w:after="0"/>
        <w:ind w:left="5"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9:00Z</dcterms:created>
  <dc:creator>neo2</dc:creator>
  <dc:description/>
  <cp:keywords/>
  <dc:language>en-US</dc:language>
  <cp:lastModifiedBy>User</cp:lastModifiedBy>
  <dcterms:modified xsi:type="dcterms:W3CDTF">2017-08-08T11:35:00Z</dcterms:modified>
  <cp:revision>18</cp:revision>
  <dc:subject/>
  <dc:title/>
</cp:coreProperties>
</file>